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届全国青少年科技创新大赛天津参赛名单</w:t>
      </w:r>
    </w:p>
    <w:p>
      <w:pPr>
        <w:pStyle w:val="Normal"/>
        <w:rPr/>
      </w:pPr>
      <w:r>
        <w:rPr/>
        <w:t>1</w:t>
      </w:r>
      <w:r>
        <w:rPr/>
        <w:t>、学生项目名单</w:t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263"/>
        <w:gridCol w:w="810"/>
        <w:gridCol w:w="2490"/>
      </w:tblGrid>
      <w:tr>
        <w:trPr>
          <w:tblHeader w:val="true"/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C1%3AE35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  <w:bookmarkEnd w:id="0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1000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指鼠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力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第五十四中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100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挡位自闭式节水龙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雨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燕山中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10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拉式快速活动扳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润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蓟县渔阳中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1006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利用厨房排风废热的热泵热水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第四中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1000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分二至量化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南开大学附属中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V100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同时修复镉和铅污染土壤的超积累植物确认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睿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南开中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V10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/Ti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性粉煤灰污水处理复合材料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中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耀华中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V1005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荒漠化土地的可再生能源发展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碱化土地种植文冠果生产生物柴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培杰中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1000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制取氢气演示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附属中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1004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捐献造血干细胞（骨髓）认知度调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亚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中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D100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环保折叠家庭小车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溢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和平区昆鹏小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D1003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多功能手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河西中心小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科技辅导员</w:t>
      </w:r>
      <w:r>
        <w:rPr/>
        <w:t>项目名单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5220"/>
        <w:gridCol w:w="810"/>
        <w:gridCol w:w="2428"/>
      </w:tblGrid>
      <w:tr>
        <w:trPr>
          <w:tblHeader w:val="true"/>
          <w:trHeight w:val="5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RANGE!B1%3AE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编号</w:t>
            </w:r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5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100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蓟县盘山麦饭石地质考察”科技教育活动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大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燕山中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科技辅导员</w:t>
      </w:r>
      <w:r>
        <w:rPr/>
        <w:t>项目名单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86"/>
        <w:gridCol w:w="3709"/>
      </w:tblGrid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" w:name="RANGE!B2%3AE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案编号</w:t>
            </w:r>
            <w:bookmarkEnd w:id="2"/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案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1003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望北斗，心系紫微天津市实验中学“紫微垣”天文社科技创新实践活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实验中学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100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人在行动——天津市实验中学校园环保科技实践活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实验中学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1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要扔掉你的瓶子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实验中学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100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在行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大港区英语实验小学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3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别白色污染  大家一起努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八中学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5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和纸交朋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东丽区实验小学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6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减排利万家 环保进社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河北区新开小学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1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注气候变化，节能减排宣传进社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四中学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1005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张小纸 一片蓝天”科技实践活动方案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大港区上古林小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6:00Z</dcterms:created>
  <dc:creator>lijun</dc:creator>
  <dc:description/>
  <dc:language>en-US</dc:language>
  <cp:lastModifiedBy>李军</cp:lastModifiedBy>
  <cp:lastPrinted>2010-07-05T12:44:00Z</cp:lastPrinted>
  <dcterms:modified xsi:type="dcterms:W3CDTF">2010-07-07T08:26:00Z</dcterms:modified>
  <cp:revision>2</cp:revision>
  <dc:subject/>
  <dc:title>关于组织参加第二十五届全国青少年科技创新大赛决赛的通知</dc:title>
</cp:coreProperties>
</file>