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55"/>
        <w:gridCol w:w="3930"/>
        <w:gridCol w:w="1486"/>
        <w:gridCol w:w="2671"/>
      </w:tblGrid>
      <w:tr>
        <w:trPr>
          <w:trHeight w:val="822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ascii="黑体" w:hAnsi="黑体" w:cs="黑体"/>
                <w:b w:val="false"/>
                <w:bCs/>
                <w:sz w:val="32"/>
                <w:szCs w:val="22"/>
                <w:lang w:val="en-US"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  <w:lang w:val="en-US" w:eastAsia="zh-CN"/>
              </w:rPr>
              <w:t>学校（机构）名称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校外培训机构协会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北京师范大学珠海实验学校金凤校区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香洲区博佳机器人培训中心有限公司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第一中等职业技术学校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一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二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实验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九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紫荆中学桃园校区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十一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梅华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文园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凤凰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九洲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夏湾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中山大学附属小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香洲区实验学校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中山大学附属中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香洲区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九洲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小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高新区金鼎第一小学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高新区礼和小学</w:t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22"/>
                <w:lang w:val="en-US" w:eastAsia="zh-CN" w:bidi="ar-SA"/>
              </w:rPr>
              <w:t>优秀辅导教师奖获奖名单（排名不分先后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邹青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二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甘建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二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王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三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曹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实验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张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实验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吕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凤山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田力翔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市紫荆中学桃园校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高海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朱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十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陈慧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十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宋深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张旭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九洲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周保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梅华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邓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梅华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索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谢妲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严晟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祝婕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紫荆教育集团容国团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赵新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香洲区第十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周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香洲区第二十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李萍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香洲区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王静芬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高新区金凤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林铨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高新区金凤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单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市香洲区九洲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彭颂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香洲区凤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陈浩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香山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许剑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文园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廖康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香洲区博佳机器人培训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林勇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香洲区博佳机器人培训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王浩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珠海市高新区佳智科技培训中心科普基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4"/>
                <w:lang w:val="en-US" w:eastAsia="zh-CN" w:bidi="ar-SA"/>
              </w:rPr>
              <w:t>马诗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40"/>
          <w:szCs w:val="28"/>
          <w:lang w:val="en-US" w:eastAsia="zh-CN" w:bidi="ar-SA"/>
        </w:rPr>
        <w:t>优秀裁判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 xml:space="preserve">邹青松  何  斌  赖秋羽  甘建城  索  芳  邓  刚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张  引  林铨源  田力翔  曹良政  李德亮  梁振文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朱  志  吴政江  林文熙  张天佑  叶思思  宋刘毅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彭颂杰  黄炫幸  李玲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0:00Z</dcterms:created>
  <dc:creator>朱洪涛:</dc:creator>
  <dc:description/>
  <dc:language>en-US</dc:language>
  <cp:lastModifiedBy>liaolin</cp:lastModifiedBy>
  <cp:lastPrinted>2019-06-10T09:59:00Z</cp:lastPrinted>
  <dcterms:modified xsi:type="dcterms:W3CDTF">2025-06-16T10:0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972F5D4545E8A693444C6C041829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zI1MzljODBiNDliMzEyMzFlZWNlN2EzYjU0N2YzMWEiLCJ1c2VySWQiOiIyNDQwNjYxNzgifQ==</vt:lpwstr>
  </property>
  <property fmtid="{D5CDD505-2E9C-101B-9397-08002B2CF9AE}" pid="5" name="commondata">
    <vt:lpwstr>commondata</vt:lpwstr>
  </property>
</Properties>
</file>