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一届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广东选拔赛复赛日程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76" w:leader="none"/>
          <w:tab w:val="left" w:pos="3241" w:leader="none"/>
        </w:tabs>
        <w:kinsoku w:val="true"/>
        <w:overflowPunct w:val="true"/>
        <w:bidi w:val="0"/>
        <w:snapToGrid w:val="false"/>
        <w:spacing w:lineRule="exact" w:line="520"/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57"/>
        <w:gridCol w:w="2974"/>
        <w:gridCol w:w="2156"/>
      </w:tblGrid>
      <w:tr>
        <w:trPr>
          <w:trHeight w:val="560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广州市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东科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68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周六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广州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东科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组集中候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学组集中候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大学组答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中学组答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餐（自行解决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答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颁奖、疏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普实验项目广州市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东科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68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周日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普实验项目广州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东科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入场、裁判检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品制作、测试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一轮比赛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餐（自行解决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二、第三轮比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候场休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颁奖、疏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PMingLiU">
    <w:altName w:val="PMingLiU-ExtB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eastAsia="宋体" w:cs="Arial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5-05-12T16:19:00Z</cp:lastPrinted>
  <dcterms:modified xsi:type="dcterms:W3CDTF">2025-05-14T0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5894eafd4b9684db6216470ea6ac_2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TVmYTBhN2M5YzgxNWNlMDgyODhjZjY2MjhkMTY3ZGIiLCJ1c2VySWQiOiIyNTM5ODYxODYifQ==</vt:lpwstr>
  </property>
</Properties>
</file>