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一届全国青年科普创新实验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选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复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一、创意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参加复赛的队伍必须提交项目研究方案、项目研究报告、研究日志、查新报告（大学组）、作品视频、展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、海报材料、参赛承诺、作品成果等材料（不能更换作品，只能在原作品上做小幅度的修改和完善），并请于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前将上述材料发送至联系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答辩相关事项：答辩现场提供电脑、投影设备和音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时间：每个参赛队伍的时间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分钟。选手作品陈述和展示时间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分钟，评委问辩时间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分钟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其他未说明事项参照全国赛公布的复赛规则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科普实验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承办单位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只提供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6V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电机和碱性电池，其他材料自带，并散装入场，不得使用自带电机和电池，一经发现，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如在装置运动过程中出现零配件脱落的情况，以零配件脱落位置为最后得分点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时间：现场制作和测试时间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比赛：比赛分三轮进行，每轮时间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其他未说明事项参照全国赛公布的复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三、其他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与参赛无关的人员不准进入赛场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参赛选手严格按照抽签号就位，做好赛前准备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保持赛场安静，不得高声谈话，不得在赛场内随意走动追逐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严禁参赛学生和其他人员使用遥控物在赛场内外干扰比赛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比赛期间禁止使用闪光灯拍照、摄像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服从评委和裁判员指挥，保障比赛顺利进行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违规者，评委或裁判员口头警告直至取消比赛资格和成绩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如对比赛有异议可依据流程向大赛监审委员会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auto"/>
        <w:rPr>
          <w:rFonts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PMingLiU">
    <w:altName w:val="PMingLiU-ExtB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4"/>
    <w:qFormat/>
    <w:rPr>
      <w:rFonts w:ascii="Arial" w:hAnsi="Arial" w:eastAsia="宋体" w:cs="Arial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5-05-12T16:19:00Z</cp:lastPrinted>
  <dcterms:modified xsi:type="dcterms:W3CDTF">2025-05-14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5894eafd4b9684db6216470ea6ac_2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TVmYTBhN2M5YzgxNWNlMDgyODhjZjY2MjhkMTY3ZGIiLCJ1c2VySWQiOiIyNTM5ODYxODYifQ==</vt:lpwstr>
  </property>
</Properties>
</file>