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七届广东省科普剧大赛入围终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4"/>
        <w:gridCol w:w="3012"/>
        <w:gridCol w:w="2808"/>
        <w:gridCol w:w="1072"/>
      </w:tblGrid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剧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厚街镇竹溪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材”秸秆逆袭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城区锦兴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奇遇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高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疯狂的蘑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梅县区新城中心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LOVE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东逸湾实验学校（小学部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塘静悄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大良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悟空航天奇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韩附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智破天机，慧眼识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第五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话西游之心肺复苏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篱”展览馆奇遇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爱周高级中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边旅游历险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高新区金凤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妈妈发烧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华美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晶进城记：环保小卫士的觉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紫茶丰雅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谁是中微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伊顿实验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回秦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六中实验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绿水荔枝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金晖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以为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龙湖区金阳小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的秘密守护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科学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火相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爱尔眼科医院有限公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瞳梦国奇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科学技术博物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翔之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组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师范学院物理科学与技术学院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南北斗，照亮千年航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0:51Z</dcterms:created>
  <dc:creator>Administrator</dc:creator>
  <dc:description/>
  <dc:language>en-US</dc:language>
  <cp:lastModifiedBy>xiaoxiaotong</cp:lastModifiedBy>
  <dcterms:modified xsi:type="dcterms:W3CDTF">2024-10-23T06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B5DE47B04784AB00D8421EF4F0E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