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辅导员培训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回执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线下培训回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（培训地点：南昌富力万达嘉华酒店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00"/>
        <w:gridCol w:w="819"/>
        <w:gridCol w:w="2442"/>
        <w:gridCol w:w="2048"/>
        <w:gridCol w:w="1634"/>
        <w:gridCol w:w="1568"/>
        <w:gridCol w:w="1568"/>
        <w:gridCol w:w="1568"/>
      </w:tblGrid>
      <w:tr>
        <w:trPr>
          <w:trHeight w:val="12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打√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房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线上培训回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97"/>
        <w:gridCol w:w="1817"/>
        <w:gridCol w:w="4614"/>
        <w:gridCol w:w="398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CJK Black">
    <w:altName w:val="Malgun Gothic Semilight"/>
    <w:charset w:val="80"/>
    <w:family w:val="swiss"/>
    <w:pitch w:val="default"/>
  </w:font>
  <w:font w:name="Arial">
    <w:charset w:val="01"/>
    <w:family w:val="swiss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47"/>
      <w:ind w:left="434" w:right="425" w:hanging="0"/>
      <w:jc w:val="center"/>
      <w:outlineLvl w:val="0"/>
    </w:pPr>
    <w:rPr>
      <w:rFonts w:ascii="Noto Sans CJK Black;Malgun Gothic Semilight" w:hAnsi="Noto Sans CJK Black;Malgun Gothic Semilight" w:eastAsia="Noto Sans CJK Black;Malgun Gothic Semilight" w:cs="Noto Sans CJK Black;Malgun Gothic Semilight"/>
      <w:b/>
      <w:bCs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Noto Sans CJK Black;Malgun Gothic Semilight" w:hAnsi="Noto Sans CJK Black;Malgun Gothic Semilight" w:eastAsia="Noto Sans CJK Black;Malgun Gothic Semilight" w:cs="Noto Sans CJK Black;Malgun Gothic Semilight"/>
      <w:b/>
      <w:bCs/>
      <w:sz w:val="36"/>
      <w:szCs w:val="36"/>
      <w:lang w:val="zh-CN" w:bidi="zh-CN"/>
    </w:rPr>
  </w:style>
  <w:style w:type="character" w:styleId="3Char">
    <w:name w:val="正文文本 3 Char"/>
    <w:basedOn w:val="Style12"/>
    <w:qFormat/>
    <w:rPr>
      <w:rFonts w:ascii="华康简标题宋;宋体" w:hAnsi="华康简标题宋;宋体" w:eastAsia="华康简标题宋;宋体"/>
      <w:b/>
      <w:kern w:val="2"/>
      <w:sz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60"/>
      <w:ind w:right="-96" w:hanging="0"/>
      <w:jc w:val="center"/>
    </w:pPr>
    <w:rPr>
      <w:rFonts w:ascii="华康简标题宋;宋体" w:hAnsi="华康简标题宋;宋体" w:eastAsia="华康简标题宋;宋体"/>
      <w:b/>
      <w:sz w:val="4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2:00Z</dcterms:created>
  <dc:creator>hp</dc:creator>
  <dc:description/>
  <dc:language>en-US</dc:language>
  <cp:lastModifiedBy>不噜不噜卡卡</cp:lastModifiedBy>
  <cp:lastPrinted>2024-10-09T11:40:00Z</cp:lastPrinted>
  <dcterms:modified xsi:type="dcterms:W3CDTF">2024-10-09T07:01:00Z</dcterms:modified>
  <cp:revision>3</cp:revision>
  <dc:subject/>
  <dc:title>中共九江市劳动和社会保障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A3BD45BA436DA12A3EE721EF27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