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1050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88"/>
        <w:gridCol w:w="1248"/>
        <w:gridCol w:w="960"/>
        <w:gridCol w:w="960"/>
        <w:gridCol w:w="840"/>
        <w:gridCol w:w="2244"/>
        <w:gridCol w:w="960"/>
        <w:gridCol w:w="876"/>
      </w:tblGrid>
      <w:tr>
        <w:trPr>
          <w:trHeight w:val="1080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3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届江西省青少年科技创新大赛                                              （青少年科技创新成果竞赛项目）终评名单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学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竞赛组别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智能课桌管理系统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嘉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南昌市雷式学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卫强  王黎秋 曾琦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一种具有干手功能的自动按压洗手液装置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黎发发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赣州市南康区第二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亮亮   蒙林方   钟华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基于教育理念的射击机器人的开发与研究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乐海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玉山县樟村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翠谷 俞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太阳能空调伞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黄承成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萍乡市上栗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祥友 熊文武 黎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萍乡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电动自行车火灾自动预警装置的设计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李雨馨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萍乡市上栗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文武 游华  黎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萍乡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焊锡丝输送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邓世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万安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利民 袁锦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自动自行车灯光控制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知远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万安中学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利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简易吸尘黑板擦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张胜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德安县第一中学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自胜 张广安 付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低成本大功率恒流电子负载仪的设计与制作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廖康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师范大学附属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清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颜色识别与分类系统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曾翔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南康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海钰   卓桂香  陈胜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低空探空火箭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汤俊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南康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健   周海钰   黄志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于蓝牙遥控的电灯开关外改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方瑜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南康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经胜  周海钰   廖清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家用空调冷凝水回收冷量利用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谭一曦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师范大学附属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清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全自动智能婴儿床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方熙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南昌三中高新校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超   刘晓东   闻芳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饮茶提醒小助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宸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南昌外国语高新学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菲    廖俊梅   胡恒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老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辅助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伯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南昌三中高新校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晓东 黄杏云 朱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阳能手机充电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秀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婺源县秋口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建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液体与气体置换“式气体压缩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李邦媛 邬明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师范大学附属中学            江西师范大学附属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勤   杨志华  黄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工智能照料护理机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王昇宸  张钦超  周书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省吉安市第一中学         江西省吉安市第一中学        江西省吉安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金华 陈昌海 刘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智能小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王学亮  陈锌豪    刘银彪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寻乌中学              寻乌中学              寻乌中学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梅志坚  黄才发  刘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工智能无接触式升降装置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钟文轩  吴烨洋  康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省吉安市第一中学        江西省吉安市第一中学         江西省吉安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志乐 陈昌海 胡金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环保充电式吸尘黑板擦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礼镇   康仁辉 叶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大余中学        江西省大余中学        江西省大余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慧媛 朱绍春 刘志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1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一种太阳能热水器保护装置——集热管防护收缩卷帘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姚佳慧  黄宇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萍乡市湘东中学         乐源杜威国际学校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水生  崔根萍  刘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萍乡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多功能消防穿梭飞行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林岩峰  刘文祈  胡诵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省吉安市第一中学    江西省吉安市第一中学     江西省吉安市第一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金华 陈昌海胡林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水陆两栖无人环境监测车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子益  虞珈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师范大学附属中学           南昌大学附属中学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立尚 刘标秋 罗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基于信息磁条的无人智能街道绿化带喷洒车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工程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集体项目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凌舟   曹子涵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师范大学附属中学                  江西师范大学附属中学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凤麟 周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动吸尘黑板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集体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昊明 丁天祥 余宝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西省高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欣云 潘丽华 罗强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一种带果壳袋的双袋食品包装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行为和社会科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涵语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芦溪县大安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刘星锋</w:t>
            </w:r>
            <w:r>
              <w:rPr>
                <w:rStyle w:val="Font18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陈辉</w:t>
            </w:r>
            <w:r>
              <w:rPr>
                <w:rStyle w:val="Font18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易奥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萍乡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生食堂光盘检测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刘静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南昌市第三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志东 刘红坤 杨一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List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划表背单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APP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廖浩轩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赣南师范大学附属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黄观雁</w:t>
            </w:r>
            <w:r>
              <w:rPr>
                <w:rStyle w:val="Font18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李洁</w:t>
            </w:r>
            <w:r>
              <w:rPr>
                <w:rStyle w:val="Font18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陈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百变”多功能便携环保化学实验盒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化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王熠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萍乡市第二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宋恒华</w:t>
            </w:r>
            <w:r>
              <w:rPr>
                <w:rStyle w:val="Font18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付光红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王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萍乡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种抗选择明文异或攻击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RC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算法改进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肖扬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赣州市南康区第三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家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于物联网的校园食堂健康管理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李彤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南昌市第三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志东 徐跃勇 刘倚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危险水域智慧监测装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黄文浩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兴国县第六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刘晓明</w:t>
            </w:r>
            <w:r>
              <w:rPr>
                <w:rStyle w:val="Font18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祝义勇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胡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电动汽车智能无线供电系统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聂舒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南昌市第二中学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黎小鹿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吴丽云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熊俊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OVID-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防疫期间青少年亲子关系调查与思考——以江西省南昌市为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行为和社会科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熊钰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江西师范大学附属中学红谷滩区滨江分校</w:t>
            </w:r>
            <w:r>
              <w:rPr>
                <w:rStyle w:val="Font18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万双</w:t>
            </w:r>
            <w:r>
              <w:rPr>
                <w:rStyle w:val="Font18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郑云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昌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语音互动瓦力机器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集体项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范舒舰  刘东雄  罗予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高中组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江西省吉安市第一中学</w:t>
            </w:r>
            <w:r>
              <w:rPr>
                <w:rStyle w:val="Font9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江西省吉安市第一中学</w:t>
            </w:r>
            <w:r>
              <w:rPr>
                <w:rStyle w:val="Font9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江西省吉安市第一中学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昌海 刘志乐 胡金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吉安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关于新版防沉迷政策相关探究的调查研究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行为和社会科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集体项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张弘毅  陈语熙  黄佳怡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新余市第一中学</w:t>
            </w:r>
            <w:r>
              <w:rPr>
                <w:rStyle w:val="Font91"/>
                <w:rFonts w:eastAsia="Calibri"/>
                <w:lang w:bidi="ar"/>
              </w:rPr>
              <w:t xml:space="preserve">                  </w:t>
            </w:r>
            <w:r>
              <w:rPr>
                <w:rStyle w:val="Font01"/>
                <w:lang w:bidi="ar"/>
              </w:rPr>
              <w:t>新余市第一中学</w:t>
            </w:r>
            <w:r>
              <w:rPr>
                <w:rStyle w:val="Font91"/>
                <w:rFonts w:eastAsia="Calibri"/>
                <w:lang w:bidi="ar"/>
              </w:rPr>
              <w:t xml:space="preserve">                  </w:t>
            </w:r>
            <w:r>
              <w:rPr>
                <w:rStyle w:val="Font01"/>
                <w:lang w:bidi="ar"/>
              </w:rPr>
              <w:t>新余市第一中学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林大为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刘小玲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卢丽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余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我国历史文化名村文物流失现状的调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行为和社会科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集体项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欧阳雅芝  伍心怡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赣州市南康区第三中学</w:t>
            </w:r>
            <w:r>
              <w:rPr>
                <w:rStyle w:val="Font91"/>
                <w:rFonts w:eastAsia="Calibri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赣州市南康区第三中学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黄华飞</w:t>
            </w:r>
            <w:r>
              <w:rPr>
                <w:rStyle w:val="Font9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彭海英</w:t>
            </w:r>
            <w:r>
              <w:rPr>
                <w:rStyle w:val="Font9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程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小木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计算机科学与信息技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集体项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罗锐    刘艺佳   刘彦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赣州市文清实验学校</w:t>
            </w:r>
            <w:r>
              <w:rPr>
                <w:rStyle w:val="Font91"/>
                <w:rFonts w:eastAsia="Calibri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赣州市文清实验学校</w:t>
            </w:r>
            <w:r>
              <w:rPr>
                <w:rStyle w:val="Font91"/>
                <w:rFonts w:eastAsia="Calibri"/>
                <w:lang w:bidi="ar"/>
              </w:rPr>
              <w:t xml:space="preserve">            </w:t>
            </w:r>
            <w:r>
              <w:rPr>
                <w:rStyle w:val="Font01"/>
                <w:lang w:bidi="ar"/>
              </w:rPr>
              <w:t>赣州市文清实验学校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钟卫军</w:t>
            </w:r>
            <w:r>
              <w:rPr>
                <w:rStyle w:val="Font9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樊芳德</w:t>
            </w:r>
            <w:r>
              <w:rPr>
                <w:rStyle w:val="Font9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邱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线输电暖手套组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宇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学军、胡红、陈智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浸水智能安全报警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天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一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波、刘俊义、赵春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防烫伤吸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王子昊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玉山县第一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惟平   罗贤明   王善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固体探空火箭的研发性质及应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煊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江西省南康中学（北校区）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宝燕   朱健伟     郭亮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人体（生命）感应节能型照明系统</w:t>
            </w:r>
            <w:r>
              <w:rPr>
                <w:rStyle w:val="Font191"/>
                <w:rFonts w:eastAsia="Calibri"/>
                <w:lang w:bidi="a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廖宏伟</w:t>
            </w:r>
            <w:r>
              <w:rPr>
                <w:rStyle w:val="Font191"/>
                <w:rFonts w:eastAsia="Calibri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赣州市南康区第三中学</w:t>
            </w:r>
            <w:r>
              <w:rPr>
                <w:rStyle w:val="Font191"/>
                <w:rFonts w:eastAsia="Calibri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严远洪</w:t>
            </w:r>
            <w:r>
              <w:rPr>
                <w:rStyle w:val="Font191"/>
                <w:rFonts w:eastAsia="Calibri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蔡俊宏</w:t>
            </w:r>
            <w:r>
              <w:rPr>
                <w:rStyle w:val="Font91"/>
                <w:rFonts w:eastAsia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魏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能型自动清洁灭蚊纱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子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邬艳、许燕、周幼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宜春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懒人养花”装置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杨芳欣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玉山县第一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方伟   罗贤明   黄小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光学防抖勺子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戴敏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德安县第一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四龙   朱建荣   付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利用电磁感自制磁悬浮演示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谢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赣州市南康区第三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雨霖   袁星     陈源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赣州</w:t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磁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佳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山县临湖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杨河</w:t>
            </w:r>
            <w:r>
              <w:rPr>
                <w:rStyle w:val="Font191"/>
                <w:rFonts w:eastAsia="Calibri"/>
                <w:lang w:bidi="ar"/>
              </w:rPr>
              <w:t xml:space="preserve">          </w:t>
            </w:r>
            <w:r>
              <w:rPr>
                <w:rStyle w:val="Font81"/>
                <w:lang w:bidi="ar"/>
              </w:rPr>
              <w:t>周益飞</w:t>
            </w:r>
            <w:r>
              <w:rPr>
                <w:rStyle w:val="Font81"/>
                <w:rFonts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邱叶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缸外燃发电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翁静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玉山县临湖初级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伟云   姜文金   付怡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便携式水果采摘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与天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乐梨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玉山县必姆初级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婷     王小武   董海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饶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自制液压升降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王子鸣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瑞昌市第七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小型发电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物理与天文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赵伟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德安县第一中学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美娟   詹德红   张广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九江</w:t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3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届江西省青少年科技创新大赛                                              （科技辅导员科技教育创新成果项目）终评名单</w:t>
            </w:r>
          </w:p>
        </w:tc>
      </w:tr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学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员姓名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作有趣的小人摇水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益科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芦溪县宣风镇中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于“新型防风衣架”的小组发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方案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祝志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饶市广丰区东关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饶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究数据分析，实践统计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依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市宜阳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科学融合劳动的新探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《建高塔》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 力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三中高新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索纸火箭飞行的奥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宇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芦溪县宣风镇中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动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俊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市翠湖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纸”论英雄，挑战极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-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纸造桥”线上教育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月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谷滩区凤凰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心共筑科技梦”活动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梨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市育新学校红谷滩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生安全教育科学探究实践教育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增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市南康区第八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植物对室内空气质量的影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市北湖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关于覆杯实验最佳实验效果原理及改进的研究探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袁金花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市南康区逸夫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于课程观指导的迭代发展的科技实践项目教学方法 ——以“梦想花海”项目为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方案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林华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吉安县敖城镇三锡坊前田希望小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农业劳动教育基地的实践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方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超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三中高新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种探究空间几何体图形的截面教学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鄢建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省高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感器辅助教学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小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凤凰城上海外国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制大型范式起电静电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居  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市第十四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氨气的制备及性质的一体化实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黄金花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吉安市第一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制傅科摆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霞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市红旗大道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楞次定律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雨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市南康区第三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电容器充放电规律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海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转一转，猜一猜》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雪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城市梅林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声光组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映红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瑞昌市第四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水结冰了》实验教具演示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市章贡区第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神奇的水杯——温度传感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诗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南城县泰伯学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抚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相演示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金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市红谷滩区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在不同纬度使用的可调节的日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学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芦溪县宣风镇中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景式光的反射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廖磊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新余市第六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种简易压强测试演示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教制作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星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芦溪县芦溪镇中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悬挂于黑板的磁性铁皮支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教制作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昌雪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萍乡市湘东区荷尧镇横江小学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萍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宋体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4:00Z</dcterms:created>
  <dc:creator>Administrator</dc:creator>
  <dc:description/>
  <dc:language>en-US</dc:language>
  <cp:lastModifiedBy>不噜不噜卡卡</cp:lastModifiedBy>
  <cp:lastPrinted>2022-11-29T11:35:00Z</cp:lastPrinted>
  <dcterms:modified xsi:type="dcterms:W3CDTF">2022-12-05T05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EEB271D34A56B43F84FEE3EE83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