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120" w:after="3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>2020</w:t>
      </w:r>
      <w:r>
        <w:rPr>
          <w:rFonts w:ascii="黑体" w:hAnsi="黑体" w:cs="仿宋" w:eastAsia="黑体"/>
          <w:sz w:val="44"/>
          <w:szCs w:val="44"/>
        </w:rPr>
        <w:t>年青少年高校科学营特色营队活动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89"/>
        <w:gridCol w:w="207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活动名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报送单位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少年无人机的教育发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人机科普课—走近无人机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特立科学营线上科研实践项目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今科技碰撞激发创新灵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瀚海初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的力量——动手科研实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智造，智创未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色变变变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绿水青山之路——自然地理学野外虚拟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端打卡南航、筑牢爱国底色、放飞三航梦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轮全向移动机器人创新实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秘“东方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等线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海洋综合考察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等线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材子”材料与化学科学实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力学架构大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工业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有感，创意无限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小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叶的前世今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的科学奥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秘城市空间绿化，共建绿色生态中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武汉植物园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石流灾害课题科学小实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成都山地所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剑国防精工为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兵工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0Z</dcterms:created>
  <dc:creator>xiaoxiaotong</dc:creator>
  <dc:description/>
  <dc:language>en-US</dc:language>
  <cp:lastModifiedBy>xiaoxiaotong</cp:lastModifiedBy>
  <dcterms:modified xsi:type="dcterms:W3CDTF">2020-12-08T0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