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万格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乐博士杯儿童创意建构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练员培训班</w:t>
      </w: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85" w:hanging="85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left="85" w:hanging="85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left="272" w:hanging="2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3076"/>
        <w:gridCol w:w="1677"/>
        <w:gridCol w:w="180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2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本表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前发至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70852996@qq.com</w:t>
      </w:r>
      <w:r>
        <w:rPr>
          <w:rFonts w:ascii="仿宋_GB2312" w:hAnsi="仿宋_GB2312" w:eastAsia="仿宋_GB2312"/>
          <w:spacing w:val="-28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章宇</cp:lastModifiedBy>
  <dcterms:modified xsi:type="dcterms:W3CDTF">2019-03-20T09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