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/>
        <w:t>年广东省中学生英才计划申请表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00"/>
        <w:gridCol w:w="2209"/>
        <w:gridCol w:w="2027"/>
      </w:tblGrid>
      <w:tr>
        <w:trPr>
          <w:trHeight w:val="567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照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号码（选填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教信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班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城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报导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既往病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饮食习惯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趣爱好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班（校）职务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希望从老师得到什么样的指导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理由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庭成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庭成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学联系人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憧憬设想</w:t>
            </w:r>
          </w:p>
        </w:tc>
      </w:tr>
      <w:tr>
        <w:trPr>
          <w:trHeight w:val="8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其他材料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习成绩单及年级排名情况；；</w:t>
      </w:r>
    </w:p>
    <w:p>
      <w:pPr>
        <w:pStyle w:val="Normal"/>
        <w:snapToGrid w:val="false"/>
        <w:spacing w:lineRule="exact" w:line="54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学校推荐信（校长签字）；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学生对于实现自身兴趣爱好的憧憬及设想或研究计划等；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学生个人撰写的论文或科研报告（可选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3:00Z</dcterms:created>
  <dc:creator>廖仕明</dc:creator>
  <dc:description/>
  <cp:keywords/>
  <dc:language>en-US</dc:language>
  <cp:lastModifiedBy>廖仕明</cp:lastModifiedBy>
  <dcterms:modified xsi:type="dcterms:W3CDTF">2019-11-12T02:43:00Z</dcterms:modified>
  <cp:revision>1</cp:revision>
  <dc:subject/>
  <dc:title>2020年广东省中学生英才计划申请表</dc:title>
</cp:coreProperties>
</file>