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Times New Roman"/>
          <w:sz w:val="30"/>
          <w:szCs w:val="30"/>
          <w:lang w:eastAsia="zh-CN"/>
        </w:rPr>
      </w:pPr>
      <w:r>
        <w:rPr>
          <w:rFonts w:ascii="宋体" w:hAnsi="宋体" w:cs="Times New Roman"/>
          <w:sz w:val="30"/>
          <w:szCs w:val="30"/>
          <w:lang w:eastAsia="zh-CN"/>
        </w:rPr>
        <w:t>附件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cs="宋体" w:ascii="宋体" w:hAnsi="宋体"/>
          <w:b/>
          <w:sz w:val="36"/>
          <w:szCs w:val="36"/>
        </w:rPr>
        <w:t>33</w:t>
      </w:r>
      <w:r>
        <w:rPr>
          <w:rFonts w:ascii="宋体" w:hAnsi="宋体" w:cs="宋体"/>
          <w:b/>
          <w:sz w:val="36"/>
          <w:szCs w:val="36"/>
        </w:rPr>
        <w:t>届广东省青少年科技创新大赛青少年科技创新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果竞赛项目入围终评名单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按项目</w:t>
      </w:r>
      <w:r>
        <w:rPr>
          <w:rFonts w:ascii="宋体" w:hAnsi="宋体" w:cs="宋体"/>
          <w:sz w:val="30"/>
          <w:szCs w:val="30"/>
          <w:lang w:eastAsia="zh-CN"/>
        </w:rPr>
        <w:t>编序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20"/>
        <w:gridCol w:w="1218"/>
        <w:gridCol w:w="3328"/>
        <w:gridCol w:w="916"/>
        <w:gridCol w:w="1261"/>
        <w:gridCol w:w="2752"/>
      </w:tblGrid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bookmarkStart w:id="0" w:name="_Hlk381520227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代表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标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员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182001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泡时间对青梅酒抗氧化性的影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烨 黄正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二中苏元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183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非牛顿流体的新一代护腿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宇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普宁市第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183003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汕凤凰栀粽传统制造工艺及食用价值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广 苏宇峰 陆  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金山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183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病溶藻弧菌烈性噬菌体分离及基因功能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凯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183005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种中药水煎剂在抑制马拉色菌上的交互作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羡佳 黄  希 李  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山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183006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纯前预处理提高绿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稳定性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日新 黄浏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 高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182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学生常用纸制学习用具中荧光增白剂含量的研究及建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昕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五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183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海探宝——深海热液口细菌代谢产物中潜在抗生素的快速发现及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力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六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183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发性肝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受体免疫组库与预后的关联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芷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183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样方法调查草地中某种双子叶植物的种群密度”的课堂模拟实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政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县东山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183002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化设计的微藻养殖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婷 黎颖欣 陈嘉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  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183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全球变化增温情形下森林土壤生态系统离子浓度变化探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润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183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葫芦的饱和半碳化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润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182001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垢的形成及家用除垢剂效果探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钊宏 罗智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颂德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182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见生活物品中荧光剂添加情况调查报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嘉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文园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  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183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硅藻泥纳米调温生物科技节能涂料的制备方法与应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得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183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用喷瓶做“焰色反应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宁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183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去除蔬菜残留农药的新材料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天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1830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相变储热涂料的制备及其性能表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元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八十九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  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183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甲酸缓蚀性的创新实验研究和应用初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百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1830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精油微胶囊缓释行为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枭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六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1830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四氯化碳的锂离子电池阻燃方式探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雨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1830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漆面纳米涂层材料—液态纳米盾性能探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183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找最美“天气瓶”—探究结晶影响机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黃梓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183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3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抑制剂的合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隆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1830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蝇蛆稳定抗氧化肽的发现与应用条件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清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  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183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高效提取藕粉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γ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丁酸的纤维涂层的制备与表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若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  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1830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藻类吸附剂对废水中银的生物吸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怀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1830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代新型化学电笔微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思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东厦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82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儿童高空坠楼安全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  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一中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82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台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安区石城镇石城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82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手势识别的智慧课堂辅助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孟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振兴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82004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无人驾驶快递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豪 陈宝麟 郑佳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岗列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820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共享单车的智能电子广告设备及其管理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浩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文园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82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健康喝水杯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品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九洲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82007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igbe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的无限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环境监控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源 张恺诗 罗进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 初中三年级 初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振兴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  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83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aster R-CNN over Attention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深度学习的视频共享单车检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83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开源硬件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智能风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泽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北江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83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控机器人推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家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东县第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83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智能集群服务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普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南阳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830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n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广播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俊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田家炳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83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变量共享的动态预警响应体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DF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构建与应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83007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控制智能停车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子成 胡健斌 陈民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三年级 中专二年级 中专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第一职业高级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830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的学校仓库温湿度自行调节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辰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北江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830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双目深度感测的多功能混合现实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泓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山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83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摄像头感应技术的地铁车厢情况提示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子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福田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83011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环境声音数据的真随机数独立生成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浩然 张哲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实验学校高中部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830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布式＋传感联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物联网智能家居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楚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二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82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培浇灌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祥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葵城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82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机生态鱼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耀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曾宪梓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83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人工生物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修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  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83003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炭微生物复合菌剂在稻田重金属原位钝化中的应用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君 叶姚恺 林毓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83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最大化使用艾灸治疗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磊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东源县东源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830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烟囱防油溢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智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第三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  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83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bVIE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的沼气池智能发酵控制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宛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830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厨垃圾发酵预处理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映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830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亚湾氮磷失衡对浮游生物的级联效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83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河水中好氧反硝化菌的筛选及其脱氮特性探究——以汕头鮀济河为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一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山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83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捷分类家居垃圾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等职业技术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830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-Smok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净烟烟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马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揭东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83013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建筑废料及渣土处置问题解决方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杲 蔡子逸 李  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福田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830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I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杰——楼宇清运机器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2001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节能环保碎纸塑形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禹光 黄冠华 姚青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外国语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2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书画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宗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2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导盲电饭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  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普宁市华美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2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后置镜头自拍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地质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20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狭小空间拾物小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陆河县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2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道路排水沟垃圾收集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祈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沧江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20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吹泡泡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维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六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2008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门智能捕鼠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廷昕 黄梓洋 郑泽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 初中三年级 初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湘桥区城南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2009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智能交通拐角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子明 谭宏佳 刘泽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九江镇初级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2010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抢险救援工程无人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 皓 林智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 初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麻章区北大附属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2011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机外置智能散热辅助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茂松 王廷轩 金家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 初中三年级 初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文园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20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高效施肥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明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高级中学（初中部）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2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室宿舍多功能收纳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安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龙川县廻龙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20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厕所圆筒纸智能取纸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靖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师范学院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2015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磁力发电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朗霆 吴艳冰 钟浩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 初中一年级 初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20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室内加雪种的空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晋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治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  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20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控温度的保温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恒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20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警示可替代下水道井盖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孝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江海区礼乐街道第三初级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2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工艺中过滤与温度控制的创新设计与应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止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20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无缆轨道式电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园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20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逃生窗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20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老人助行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一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九洲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20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情探测机器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捷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兰著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2024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厅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打菜传送一体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昊熹 何文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莞中学初中部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无线开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阳春市中等职业技术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02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狗视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活彬 叶泳琳 艾合买提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买买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肇庆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03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智能车载遮光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建希 陈嘉乐 王子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 高中一年级 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第六高级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鹰眼智能球门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伟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华侨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燃气炉插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致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荣山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雨同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秀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德庆县孔子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警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马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E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外置型智能门锁控制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乐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侨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可有效降低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视觉盲区隐患的预警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第十六中学（南校区）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尚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罗定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12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风洞的研制及实验探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皓文 利宗峻 黄焯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13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肢瘫痪康复行走辅助机器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爽欣 晏永成 杨世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理工职业技术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脉冲光的蔬果保鲜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杰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普宁市第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15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误踩汽车油门踏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之悦 陈澍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金山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16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偏远山区的家用智能供水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家明 覃子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罗定市廷锴纪念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17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智能安全车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霖 崔璨明 林  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 高中一年级 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新型压制闭合式捕鼠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建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瓷都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无线通信的电梯呼救应急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南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汕尾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具安全动能回收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汕尾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22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扶正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显智 吴润熹 方思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汕尾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智能防交通堵塞的隔离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的实验制冷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子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湘桥区意溪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新型低成本的智能家居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彦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防雨晾衣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耀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电白区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卡牌桌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新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连平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环境蜘蛛仿生巡检机器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伯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莞中学松山湖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多功能手动电源（旅游宝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理工职业技术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式防盗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盐田高级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32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化智能购物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豪 钟晨晖 汪楚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惠阳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检测传感器好坏的万用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工学校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高级技工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化精准灭火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东县惠东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35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可控边距装订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坚 林炜宾 梁星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 高中二年级 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华侨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可以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搜索和收费的车位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紫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华侨城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自动化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锦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广宁县广宁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专用无线点对多通知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区三水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自动搅拌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智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邝维煜纪念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仓储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应式侦察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  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均安职业技术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43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姿态纠正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宇翔 何  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中”智能护眼台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奕垲 黄志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潮阳林百欣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花式固定翼航模初学吉比飞机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元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濠头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速螺丝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学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秀全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涡扇冲压液体火箭发动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玉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南阳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数字信号识别的有轨电车地面安全供电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扬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  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MAR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雪上急救担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50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辉妙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奕名 熊楚涵 吴溢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 高中一年级 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七十五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oog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图像处理的自动分类垃圾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速时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晓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湘桥区意溪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噪音克星——有源主动降噪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第三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耳机端口的通用音频连接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韶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  Money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再也不敢乱停乱放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冠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洛伦兹力分离电镀液废水中的重金属离子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威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电机转速批量快速检测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  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综合中等专业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59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温差冷凝制水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柏晓 潘秋豪 周海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 高中二年级 高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第十六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6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关节摩擦振动频谱的膝关节检测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雨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夜视全彩成像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文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纪念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塘（物理）底层增氧技术研发模式构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 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开侨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6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边停车智能管理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嘉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导盲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福田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65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管道作业平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晨 薛镇杰 詹丁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福田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83066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INS4.0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技术的人形手语机器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翊珊 谭嘉丽 梁炽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181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盆栽对空气影响的探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中心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183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向日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皓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181001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羞草五大“羞律”的实验与发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晶晶 张梓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禅城区东鄱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181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金属污染下蔬菜叶色的变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汶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禅城区南庄镇吉利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1810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研究之蜻蜓家族探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潆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协和小学</w:t>
            </w:r>
          </w:p>
        </w:tc>
      </w:tr>
      <w:tr>
        <w:trPr>
          <w:trHeight w:val="3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东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181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对减肥效果的实验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  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阳光第三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1810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土酢浆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xalis corniculata L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组培快速繁殖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西丽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183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椭圆中动点扩张为线段的理论与思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宇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183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及以上高次方程的近似求解方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卓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中学高中部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182001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灰和草木灰作为微生物吸附材料可行性的初步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昱州 梁靖邦 林思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一中培才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  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182002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还原菌的妙用—— —种城市污泥巧制生物有机铁肥的方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钧婷 莫凯骏 王沅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183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离自深海沉积物的高效脱氮菌及其脱氮特性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雨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183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株异养硝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氧反硝化菌对观赏鱼养殖水体中亚硝酸盐及氨氮的净化效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伯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石门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183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菌群对偶氮染料脱色效果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  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石门中学（狮山校区）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181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水报警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洛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第四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181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陀螺旋转持久性影响因素的探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紫茶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181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港澳大湾区现代密集农田循环灌溉系统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若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同济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1810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磁吸防风档位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子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紫茶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181006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新醅酒，软冰瓦埕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泓清 张浩然 沈嘉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 小学四年级 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第九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2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懒人充电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石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海丰县鲘门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2002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供电式燃气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森堡 黄  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源城区啸仙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2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动现象演示及探究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华侨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2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说话的涵洞水位报警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杏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罗定中学城东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2005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敏感温控防火电热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玮键 蓝荣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 初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江区水白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2006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牛奶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萍 王思思 禤文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第三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2007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蓝双灯叠色无炫多用途车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稑 朱炫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台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20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止小孩过近看电视提示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安区白石镇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2009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创意旅行收纳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蓉 侯丽芳 杨  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田家炳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2010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可以对比的机翼升力原理演示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润 温  暖 李雨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新兴县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2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带演示新型多功能自动中控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知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信宜市教育城初级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2012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自行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逸熙 陈惠群 邹绪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东城街第一初级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2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盗防滑的环保单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煜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世贸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20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虚拟仪器的初中热学实验平台设计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宇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2015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水桶满水警示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璟 陈朝霖 陈思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 初中二年级 初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普宁市占陇镇桥柱初级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20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遥控救生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南师范学院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20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电源接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钦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龙城天成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20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蒸气智能感应排气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陆丰市东海彭伟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2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面环形山高度测量探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州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二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20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智能电风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栋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化州市良光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3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控制自动感应冷水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化州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3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控灭蚊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阳东县第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3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扬声器的实验奥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泓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德庆县香山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3004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液压挖掘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昌毅 谭铭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两阳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3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光跟踪式投影与观测两用望远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德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廉江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30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新型减震鞋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观澜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30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电的煤气泄漏安全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培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金石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30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＋＋的库伦散射模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蔚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3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自动追光太阳能发电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作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聿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3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鸡蛋落地不碎的最小装置新探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30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式等离子扬声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秀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第十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3013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运动及向心力演示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景欣 陈  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 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城高级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30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交通信号灯及其辅助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展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30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学生台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初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陆丰市林启恩纪念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30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实验探究滑动变阻器的最佳取值范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静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30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光的速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镇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邓发纪念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3018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智能杀虫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茹露 戚兆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廉江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83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饱和蒸汽压温变性的液体泵（变温变压泵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81001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让居家生活更幸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恒晟 钟启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惠景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81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让孩子的童年毁在“语言暴力”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汶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第九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81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定时紫外线消毒杀菌衣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乐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纪中三鑫双语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81004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游《王者荣耀》对小学生的影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如意 李宇琳 黄裕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实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82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理性的眼光看待“家庭二孩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四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82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古桥调查报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子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北江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82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罗尔事件”开展关于网络募捐的调查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有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莞中学初中部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82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居民生育意愿调查及其与学历、收入的关系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康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二中苏元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82005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非物质遗产传承与保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俊辰 王银银 林慧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 初中一年级 初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安中学（集团）第一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83001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如何玩转智能手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文狄 叶司萌 谢锐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北江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  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83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引治“瘾”  莫让虚拟游戏成为现实“鸦片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  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83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高中学生参与志愿服务活动的调查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半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83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城市居民的道路空间感知建构——以中山路和东厦路为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汶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83005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有帮“福”：高明失智老人的现状与社会帮扶调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靖伟 关筱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83006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快递垃圾综合治理体系的决策建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裕康 赵湘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 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铁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83007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歌姬——文化与科技的碰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婉彬 吴小君 杨艺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鹤山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830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共享经济及小城市和城镇共享单车发展的思考与调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安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鹤山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83009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世界钟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倩 何文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 高中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源城区东埔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83010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文明鮀城，从共享单车说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境蕖 李康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83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技术手段管理中学生自习课纪律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敏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雅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83012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校园与社区垃圾分类联动提升惠州城区垃圾分类效果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游 李博宇 王梓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83013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轻松筹走进人们的视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宛羚 成泽洲 林  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聿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扶钉和调节拔钉的羊角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心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禅城区南庄镇吉利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升降台和伸缩电磁吸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液压机械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鸿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江南育才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种植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江滨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钩式挂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誉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实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乒乓球收集器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周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平远县第三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更换绒布的吸尘式黑板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伊顿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光防盗防刮断电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锦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旧部前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石子清理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  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龙禧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09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晾衣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荟颖 张熙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江区鸿都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 阳 能 巡 线 浇 花 机 器 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泓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江区鸿都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11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双矫正坐姿椅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博 李悦宁 杨茜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一年级 小学五年级 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洲区凤凰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果类采摘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第三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13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后道路清障模拟机器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翔 江佳骏 张怡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 小学五年级 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普宁市华南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14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探究昆虫观察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竣茜 简  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一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搜救号（遥控救生圈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力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第四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天窗下雨自动关窗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佛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实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17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炒菜学习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文 梁梓洋 邢宏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 小学五年级 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中心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陆两栖溺水急救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跃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普宁市华南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19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草自动滴灌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伟强 许伟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三年级 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坡头区第一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鱼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东城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21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识别交通灯自动轮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荫民 车忻桐 周小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三年级 小学五年级 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愉园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溺水安全书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轶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惠阳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捷卡扣式提盘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颖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紫茶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时定量蚊香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锦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曲江区实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叶窗”式防偷窥密码输入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鹏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中山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建筑快速逃生隐形防盗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梓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北滘镇承德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摇式毛笔桌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楒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陆河县实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易电子雕刻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梦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十七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有趣的蔬果电池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杰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中心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30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搅拌奶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 盈 杨楚楚 温思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 小学五年级 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教师进修学校附属实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社区第六代感应式垃圾屋的改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峻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华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班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晋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广宁县南街镇新城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33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摔杯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钲元 彭悦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 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陆河县实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准确量取的药水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  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十六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35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存放与自动跟踪功能的太阳能充电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子涵 陈林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实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切纸刀的自动订书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尧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西厂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物联网的可穿戴式空气质量监测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植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城北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度感应窗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阳光第六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盖丢失安全即时警示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梓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实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享单车防雨防晒座鞍（支架翻转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子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华南师范大学附属小学恒大南海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传动功能的病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绒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县庵埠镇维文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三角警示标改进小学问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宸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第十一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盲人拐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珉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吴礼和中心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棱形结构面新材料房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恒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火灾的克星——消防导弹直升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诗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十六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风广告塔的设计与测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彦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区步步高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涉水自动升降以及自救悬浮装置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珈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坑头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多功能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镇文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壶盖防摔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智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第一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卡机间距判断辅助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施湘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鹏新区大鹏中心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坐椅附有警示灯的拉杆书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禅城区南庄镇中心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拐弯内轮差智能预警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思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中心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53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光灯警示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金鸿 施思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 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彩塘镇东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54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方位高处清理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霭滢 李钰怡 谭立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台城第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空作业安全梯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镒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镇文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居油烟净化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红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陈白沙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图机器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绮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廉江市第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对联神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禅城区下朗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防灾应急蚊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茗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黄花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60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外机喷水清洗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炜聪 莫成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 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第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救生圈的安全性改进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幸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文德路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看电视近视智能提醒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绮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平区长厦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6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捷圆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望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镇耀德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控喷淋立体洗澡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奂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西丽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65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燃安全定时电力车充电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项阳 欧家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 小学四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新兴县实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66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宇异常监测预警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琮程 曾国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新田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同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二十五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钥匙提醒功能的门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  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新区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  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6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湿度和空气监测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可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喉”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叶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绩西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遮挡高可见警示性新型红绿灯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三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揭东区第一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油满溢出的快灌漏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昱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大沥实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7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跑道和操场等积水环保清理小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  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74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支持下的智能健康监控及定位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亦扬 尤弋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 小学六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810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心情雨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晓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龙岗街道中心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O182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螨治螨”生物防治技术在荔枝病虫害防治中的实验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O183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固相微萃取技术的罗非鱼体内麻醉剂含量检测的新方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附属中学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rPr>
      <w:color w:val="FF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isabled">
    <w:name w:val="disabled"/>
    <w:basedOn w:val="Style14"/>
    <w:qFormat/>
    <w:rPr>
      <w:color w:val="999999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09:00Z</dcterms:created>
  <dc:creator>李耀庭</dc:creator>
  <dc:description/>
  <dc:language>en-US</dc:language>
  <cp:lastModifiedBy>chen</cp:lastModifiedBy>
  <dcterms:modified xsi:type="dcterms:W3CDTF">2018-03-05T10:0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