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学科活动参加学生名单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176"/>
        <w:gridCol w:w="3576"/>
      </w:tblGrid>
      <w:tr>
        <w:trPr>
          <w:tblHeader w:val="true"/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学科夏令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孟臻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市十一学校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首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耀华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别依然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中师范大学第一附属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黎世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实验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理学科夏令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侯月杉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一学校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益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人民大学附属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劢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耀华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帅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市第六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郜浩安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北师范大学附属实验学校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睿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外国语学校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达迎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市十一高中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曲昊沅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市汽车产业开发区第六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盛智博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市十一高中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哈尔滨市师范大学附属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碧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哈尔滨市师范大学附属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祎辰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显蛟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师大二附中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之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洋模范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斯佳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师大二附中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理学科夏令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孔闻睿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京师范大学附属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史俊杰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高新区第一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高级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嘉乐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第二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成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学军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霆宇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外国语学校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尹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实验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文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实验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八中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兆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八中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俞颉颃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一中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天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六中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博修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中科技大学附中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光泽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市洪山高中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浩宸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中师大一附中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家铭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执信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昱澍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市执信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冷玉含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华阳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凌霄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石室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志鹏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北工业大学附属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绍君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省西安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理学科夏令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天琪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安交通大学附属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温一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省西安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睿煊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师范大学附属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佳薇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安市高新第一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花子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安市铁一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喆禄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安市铁一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飞洋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省西安中学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泽欣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兰州市五十一中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珈若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兰州市五十一中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雅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兰州市五十一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化学会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届学术年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瀛灏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都师范大学附属苹果园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葳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二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和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大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远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滨海新区塘沽第一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泽宇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哈尔滨市第一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可欣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八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欧阳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厦门外国语学校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翘楚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厦门外国语学校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昆鹏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厦门外国语学校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浩文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厦门外国语学校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腾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实验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化学会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届学术年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文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市历城第二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逢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理工大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宇轩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二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心怡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师一附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世龙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一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子凡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广雅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郄岩霖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广雅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晋阳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大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学科夏令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忠清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渠门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瀛灏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都师范大学附属苹果园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葳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二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寇阔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实验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远在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滨海新区塘沽第一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瑞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哈尔滨师范大学附属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泽宇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哈尔滨市第一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彤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闵行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钰华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省天一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圣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市高级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心怡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学军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可欣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八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江月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厦门外国语学校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学科夏令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欧阳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厦门外国语学校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翘楚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厦门外国语学校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昆鹏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厦门外国语学校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浩文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厦门外国语学校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文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厦门六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秋芸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同安一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腾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实验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文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市历城第二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祝泽润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市历城第二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宇轩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二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心怡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师一附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谦平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昌实验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世龙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一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付美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昌实验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子蓉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南师范大学附属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bookmarkStart w:id="0" w:name="RANGE!C100"/>
            <w:r>
              <w:rPr>
                <w:rFonts w:ascii="宋体" w:hAnsi="宋体" w:cs="宋体"/>
                <w:color w:val="000000"/>
                <w:sz w:val="24"/>
                <w:szCs w:val="24"/>
              </w:rPr>
              <w:t>甘肃</w:t>
            </w:r>
            <w:bookmarkEnd w:id="0"/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天睿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兰州第五十八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bookmarkStart w:id="1" w:name="RANGE!C101"/>
            <w:r>
              <w:rPr>
                <w:rFonts w:ascii="宋体" w:hAnsi="宋体" w:cs="宋体"/>
                <w:color w:val="000000"/>
                <w:sz w:val="24"/>
                <w:szCs w:val="24"/>
              </w:rPr>
              <w:t>甘肃</w:t>
            </w:r>
            <w:bookmarkEnd w:id="1"/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岳昕辰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北师大附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学科暑期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贺婉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八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正暘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实验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俊言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第一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铭远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大学附属实验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学科暑期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范雨晗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哈尔滨师范大学附属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政赢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师大二附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丁玉良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乐成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伍德赛德国际学校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庞成康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同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一帆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平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云波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省天一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 奥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京师范大学附属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欧阳姝琪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外国语学校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尔瀚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第二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千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第二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千盛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一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吴喆锴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八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欣玥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六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彦芳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厦门外国语学校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泉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同安一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怡佳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同安一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晓文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市历城第二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知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师范大学附属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若涵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师范大学附属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冠冰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市历城第二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学科暑期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亚轩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科大附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明瑄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科大附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宇翔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南师范大学附属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聪媛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大学附属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知闲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大学附属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喻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华阳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国瑞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北师大附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澍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兰州市五十一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学科清华大学野外考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昱如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第五十五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正暘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实验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泽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第一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亚轩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科大附中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彦芳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厦门外国语学校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虞淼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省天一中学</w:t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甘砚铭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第七中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隶书">
    <w:altName w:val="宋体"/>
    <w:charset w:val="86"/>
    <w:family w:val="roma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415" w:before="260" w:after="260"/>
      <w:jc w:val="left"/>
      <w:textAlignment w:val="auto"/>
      <w:outlineLvl w:val="1"/>
    </w:pPr>
    <w:rPr>
      <w:rFonts w:ascii="Arial" w:hAnsi="Arial" w:eastAsia="黑体" w:cs="Arial"/>
      <w:b/>
      <w:bCs/>
      <w:sz w:val="32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415" w:before="260" w:after="260"/>
      <w:jc w:val="left"/>
      <w:textAlignment w:val="auto"/>
      <w:outlineLvl w:val="2"/>
    </w:pPr>
    <w:rPr>
      <w:b/>
      <w:bCs/>
      <w:sz w:val="32"/>
      <w:szCs w:val="32"/>
      <w:lang w:eastAsia="en-US"/>
    </w:rPr>
  </w:style>
  <w:style w:type="character" w:styleId="Style12">
    <w:name w:val="默认段落字体"/>
    <w:qFormat/>
    <w:rPr/>
  </w:style>
  <w:style w:type="character" w:styleId="2Char">
    <w:name w:val="正文文本缩进 2 Char"/>
    <w:qFormat/>
    <w:rPr>
      <w:rFonts w:ascii="黑体" w:hAnsi="黑体" w:eastAsia="黑体" w:cs="宋体"/>
      <w:kern w:val="2"/>
      <w:sz w:val="28"/>
      <w:szCs w:val="24"/>
    </w:rPr>
  </w:style>
  <w:style w:type="character" w:styleId="2Char1">
    <w:name w:val="标题 2 Char"/>
    <w:qFormat/>
    <w:rPr>
      <w:rFonts w:ascii="Arial" w:hAnsi="Arial" w:eastAsia="黑体" w:cs="Arial"/>
      <w:b/>
      <w:bCs/>
      <w:sz w:val="32"/>
      <w:szCs w:val="32"/>
      <w:lang w:eastAsia="en-US"/>
    </w:rPr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qFormat/>
    <w:rPr>
      <w:rFonts w:eastAsia="宋体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Courier New" w:hAnsi="Courier New" w:cs="Courier New"/>
    </w:rPr>
  </w:style>
  <w:style w:type="character" w:styleId="3Char">
    <w:name w:val="正文 3号仿宋 Char"/>
    <w:qFormat/>
    <w:rPr>
      <w:rFonts w:ascii="仿宋" w:hAnsi="仿宋" w:eastAsia="仿宋" w:cs="Times New Roman"/>
      <w:kern w:val="2"/>
      <w:sz w:val="32"/>
      <w:szCs w:val="32"/>
    </w:rPr>
  </w:style>
  <w:style w:type="character" w:styleId="3Char1">
    <w:name w:val="正文文本缩进 3 Char"/>
    <w:qFormat/>
    <w:rPr>
      <w:rFonts w:ascii="仿宋_GB2312;仿宋" w:hAnsi="仿宋_GB2312;仿宋" w:eastAsia="仿宋_GB2312;仿宋" w:cs="Courier New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宏文本 Char"/>
    <w:qFormat/>
    <w:rPr>
      <w:lang w:val="en-US" w:eastAsia="zh-CN" w:bidi="ar-SA"/>
    </w:rPr>
  </w:style>
  <w:style w:type="character" w:styleId="3Char2">
    <w:name w:val="标题 3 Char"/>
    <w:qFormat/>
    <w:rPr>
      <w:b/>
      <w:bCs/>
      <w:sz w:val="32"/>
      <w:szCs w:val="32"/>
      <w:lang w:eastAsia="en-US"/>
    </w:rPr>
  </w:style>
  <w:style w:type="character" w:styleId="PageNumber">
    <w:name w:val="Page Number"/>
    <w:basedOn w:val="Style12"/>
    <w:rPr/>
  </w:style>
  <w:style w:type="character" w:styleId="Char4">
    <w:name w:val="日期 Char"/>
    <w:qFormat/>
    <w:rPr>
      <w:sz w:val="21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color w:val="000000"/>
      <w:sz w:val="20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napToGrid w:val="false"/>
      <w:spacing w:lineRule="atLeast" w:line="460"/>
      <w:ind w:firstLine="420"/>
      <w:textAlignment w:val="auto"/>
    </w:pPr>
    <w:rPr>
      <w:rFonts w:ascii="宋体" w:hAnsi="宋体" w:cs="宋体"/>
      <w:kern w:val="2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overflowPunct w:val="true"/>
      <w:autoSpaceDE w:val="true"/>
      <w:ind w:firstLine="690"/>
      <w:textAlignment w:val="auto"/>
    </w:pPr>
    <w:rPr>
      <w:rFonts w:ascii="黑体" w:hAnsi="黑体" w:eastAsia="黑体" w:cs="宋体"/>
      <w:kern w:val="2"/>
      <w:sz w:val="28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隶书;宋体" w:hAnsi="方正隶书;宋体" w:eastAsia="方正隶书;宋体" w:cs="方正隶书;宋体"/>
      <w:color w:val="000000"/>
      <w:sz w:val="24"/>
      <w:szCs w:val="24"/>
      <w:lang w:val="en-US" w:eastAsia="zh-CN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3">
    <w:name w:val="正文文本缩进 3"/>
    <w:basedOn w:val="Normal"/>
    <w:qFormat/>
    <w:pPr>
      <w:snapToGrid w:val="false"/>
      <w:spacing w:lineRule="exact" w:line="500"/>
      <w:ind w:firstLine="600"/>
    </w:pPr>
    <w:rPr>
      <w:rFonts w:ascii="仿宋_GB2312;仿宋" w:hAnsi="仿宋_GB2312;仿宋" w:eastAsia="仿宋_GB2312;仿宋" w:cs="Courier New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31">
    <w:name w:val="正文 3号仿宋"/>
    <w:basedOn w:val="Normal"/>
    <w:qFormat/>
    <w:pPr>
      <w:widowControl w:val="false"/>
      <w:overflowPunct w:val="true"/>
      <w:autoSpaceDE w:val="true"/>
      <w:ind w:firstLine="640"/>
      <w:textAlignment w:val="auto"/>
    </w:pPr>
    <w:rPr>
      <w:rFonts w:ascii="仿宋" w:hAnsi="仿宋" w:eastAsia="仿宋" w:cs="仿宋"/>
      <w:kern w:val="2"/>
      <w:sz w:val="32"/>
      <w:szCs w:val="32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Style16">
    <w:name w:val="纯文本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Char6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Style1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1">
    <w:name w:val="_Style 14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overflowPunct w:val="true"/>
      <w:autoSpaceDE w:val="true"/>
      <w:spacing w:before="280" w:after="28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7:00Z</dcterms:created>
  <dc:creator>User</dc:creator>
  <dc:description/>
  <dc:language>en-US</dc:language>
  <cp:lastModifiedBy>zhongke</cp:lastModifiedBy>
  <cp:lastPrinted>2016-06-21T14:10:00Z</cp:lastPrinted>
  <dcterms:modified xsi:type="dcterms:W3CDTF">2016-07-13T07:21:48Z</dcterms:modified>
  <cp:revision>9</cp:revision>
  <dc:subject/>
  <dc:title>中国科协青少年科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