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56" w:after="0"/>
        <w:jc w:val="center"/>
        <w:rPr/>
      </w:pPr>
      <w:r>
        <w:rPr>
          <w:rFonts w:ascii="方正小标宋_GBK;宋体" w:hAnsi="方正小标宋_GBK;宋体" w:eastAsia="方正小标宋_GBK;宋体"/>
          <w:b/>
          <w:sz w:val="40"/>
        </w:rPr>
        <w:t>第十八届全国青少年信息学奥林匹克联赛</w:t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方正小标宋_GBK;宋体"/>
          <w:b/>
          <w:b/>
          <w:sz w:val="40"/>
        </w:rPr>
      </w:pPr>
      <w:r>
        <w:rPr>
          <w:rFonts w:ascii="方正小标宋_GBK;宋体" w:hAnsi="方正小标宋_GBK;宋体" w:eastAsia="方正小标宋_GBK;宋体"/>
          <w:b/>
          <w:sz w:val="40"/>
        </w:rPr>
        <w:t>浙江赛区获奖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提高组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24"/>
        </w:rPr>
        <w:t>一等奖：（</w:t>
      </w:r>
      <w:r>
        <w:rPr>
          <w:rFonts w:eastAsia="仿宋_GB2312" w:ascii="仿宋_GB2312" w:hAnsi="仿宋_GB2312"/>
          <w:b/>
          <w:sz w:val="24"/>
        </w:rPr>
        <w:t>252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1540"/>
        <w:gridCol w:w="428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奇正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拓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嘉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闻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科垒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迪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天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弘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舒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寅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贤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盛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伟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茹逸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贤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家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鼎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钟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哲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天玙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子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若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宇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煜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光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瑜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路遥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灵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震元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鉴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绍祥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东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佳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喆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泽森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萤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以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越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舒翼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锦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奕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啸尘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逸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韩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暄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星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正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大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钊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嘉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周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辰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嘉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霄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奕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恒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柏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骐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梦格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虞市春晖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肖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展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祎楠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垚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盈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逍遥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海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宇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智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绩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韵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越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小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济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嘉熙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文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凌劼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姜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戈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齐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津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钦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泽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亦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圣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健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舒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亦弘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秀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贺楠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天翼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梦娣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卓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市瑞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天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超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元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响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均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烨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静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相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集思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峻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哲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王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众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必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益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爱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纬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鉴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凯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泽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劲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望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昊旻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泽操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凌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韵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冬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誉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太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青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一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文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瑶瑶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云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中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三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汉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元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烨闻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继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毅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铠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昊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杰晶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卓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亮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望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宇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舟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瑜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虞市春晖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楚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鹏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昱铮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嘉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天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昊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子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4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星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求天楠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亦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志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涵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政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天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马天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怜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瓯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然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炜思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星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林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宇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牧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曹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中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高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家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华盛高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家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晨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驰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玮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键准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荣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依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雪瑶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亦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诗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可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天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程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林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珉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高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松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为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欣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虞市春晖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剑云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涛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浙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萧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思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奇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东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家桢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舟银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肖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家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正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鉴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驰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凯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志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/>
          <w:sz w:val="24"/>
        </w:rPr>
        <w:t>二等奖：（</w:t>
      </w:r>
      <w:r>
        <w:rPr>
          <w:rFonts w:eastAsia="仿宋_GB2312"/>
          <w:b/>
          <w:sz w:val="24"/>
        </w:rPr>
        <w:t>86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1540"/>
        <w:gridCol w:w="428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泽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业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峤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岩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煜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天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第十三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承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昊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恒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鉴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梦瑶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萧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炜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萧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鲸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萧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子涵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辰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伟巍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佳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晓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赢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竺涵林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奉化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思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北仑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力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方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之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一帆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梦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凯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静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效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诚欣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效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更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斌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赟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嘉恒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佳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凯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棵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翔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煜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心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维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乐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承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铭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力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宏川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灵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普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榆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乡高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甄牧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铱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金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淳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浚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天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科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基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迪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经诗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智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绍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凯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雁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鹤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华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华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思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方州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附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安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啸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佳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哲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一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旗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之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舟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佶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黄岩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国典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伟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岭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等奖：（</w:t>
      </w:r>
      <w:r>
        <w:rPr>
          <w:rFonts w:eastAsia="仿宋_GB2312"/>
          <w:b/>
          <w:sz w:val="24"/>
        </w:rPr>
        <w:t>104</w:t>
      </w:r>
      <w:r>
        <w:rPr>
          <w:rFonts w:eastAsia="仿宋_GB2312"/>
          <w:b/>
          <w:sz w:val="24"/>
        </w:rPr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1540"/>
        <w:gridCol w:w="428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俊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之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济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江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圣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瀚珑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将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宇忻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子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十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胤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高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欣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璐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少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健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萧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哲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萧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钟亮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海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学军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凯日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泽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宗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奉化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澍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帆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思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知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蒙蒙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铄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翱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千叶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东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万里国际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效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皓亮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休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安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伟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懿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经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培钧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林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诗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昕欣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航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晓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乡高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烈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乡高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乡高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学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乡高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毅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铱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培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泽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虞市春晖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梦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虞市春晖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铭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锴楠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秉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思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月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佳楠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颖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佳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超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嵊州市爱德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焕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暨牌头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志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暨市天马高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韵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华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乐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华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良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4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晨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映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一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附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艺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梦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0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草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镜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子舒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乐楠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威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乙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京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仲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乙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星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一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星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於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市路桥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宇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2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翔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正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宣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佳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裕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6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凯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昌中学</w:t>
            </w:r>
          </w:p>
        </w:tc>
      </w:tr>
    </w:tbl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普及组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等奖：（</w:t>
      </w:r>
      <w:r>
        <w:rPr>
          <w:rFonts w:eastAsia="仿宋_GB2312"/>
          <w:b/>
          <w:sz w:val="24"/>
        </w:rPr>
        <w:t>92</w:t>
      </w:r>
      <w:r>
        <w:rPr>
          <w:rFonts w:eastAsia="仿宋_GB2312"/>
          <w:b/>
          <w:sz w:val="24"/>
        </w:rPr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1540"/>
        <w:gridCol w:w="428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元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泽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致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晗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朔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智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子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思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晟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子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启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典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嘉树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管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逸南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如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啸楠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逸飞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方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英特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肃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鑫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镇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逸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思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家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狄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哲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杰民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迤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震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晗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潇涵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卫前初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庭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国家高新区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永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依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致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俊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泽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铈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晨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奇恒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诚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一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铄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茅涵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龙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逸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子陵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梦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子陵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锦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百加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雨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梓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益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漓尽致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林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第四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第一初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第一初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之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渊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昊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黔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安昌镇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海钢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文龙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烨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鲁迅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鼎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之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景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安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家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中学初中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钊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华维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珈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浣江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清波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五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怡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之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旭峥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天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市兴华中学</w:t>
            </w:r>
          </w:p>
        </w:tc>
      </w:tr>
    </w:tbl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/>
          <w:sz w:val="24"/>
        </w:rPr>
        <w:t>二等奖：（</w:t>
      </w:r>
      <w:r>
        <w:rPr>
          <w:rFonts w:eastAsia="仿宋_GB2312"/>
          <w:b/>
          <w:sz w:val="24"/>
        </w:rPr>
        <w:t>156</w:t>
      </w:r>
      <w:r>
        <w:rPr>
          <w:rFonts w:eastAsia="仿宋_GB2312"/>
          <w:b/>
          <w:sz w:val="24"/>
        </w:rPr>
        <w:t>人</w:t>
      </w:r>
      <w:r>
        <w:rPr/>
        <w:t>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1540"/>
        <w:gridCol w:w="428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佳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锦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潇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奕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钲日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思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叶凌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浙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哲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晨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荣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奕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天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清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宇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宇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乃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蕙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亦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二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宇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辰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伊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大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秋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之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逸飞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青云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英特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天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英特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昀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浩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子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科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哲波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寅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臻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蔚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少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嘉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嘉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畅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天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扬科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育才中学初中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毓健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清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荣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乔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顾国和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良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李兴贵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方欣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李兴贵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暄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李兴贵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威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志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钱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子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翰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飒韵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思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琳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泊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嘉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浛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越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浩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嘉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蛟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牧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宇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方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轩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丁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海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起冬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煜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宣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一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瀚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金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扬逸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金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业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子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洛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子陵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心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子陵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嘉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子陵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贤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子陵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纲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轩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盐县武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兴县龙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哲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第四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第四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天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五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凯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五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桢波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虞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喆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第一初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喻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第一初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展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第一初级中学镜湖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嘉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耀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城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明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宇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羽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国山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政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元培中学本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元培中学本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浩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元培中学分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敏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文理学院附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佳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凯兴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一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雨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江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能森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家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孙端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家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珂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俊慧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晨炼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良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晗熠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马寅初中学初中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欢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中学初中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昌县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华维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梦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华维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屠铭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滨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钟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浣江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雍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浣江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小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浣江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朱佐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浣江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喆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伟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佳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啸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思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</w:tbl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/>
          <w:sz w:val="24"/>
        </w:rPr>
        <w:t>三等奖：（</w:t>
      </w:r>
      <w:r>
        <w:rPr>
          <w:rFonts w:eastAsia="仿宋_GB2312"/>
          <w:b/>
          <w:sz w:val="24"/>
        </w:rPr>
        <w:t>175</w:t>
      </w:r>
      <w:r>
        <w:rPr/>
        <w:t>人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1540"/>
        <w:gridCol w:w="428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琛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鸣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博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熠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也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澄亮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泓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保俶塔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弘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翠苑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昱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钰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昊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一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文澜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叶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恺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梦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怡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诗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仕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冠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杭家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科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水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迦南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佳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雨萱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东恩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昶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李兴贵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松健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兴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趣心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业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宇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泖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昶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颢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道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思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天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裕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一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珂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弈桢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文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彦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一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立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市集云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云帆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市集云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博桢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八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钊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子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贤佑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舒啸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晨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浩然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皓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韦达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泓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实验中学南浦分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绣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俊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盐县博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毅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盐县博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楚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盐县博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李萱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盐县博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盐县博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盐县博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韩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盐县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羽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乡市求是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傲然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兴县龙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诚亮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兴县龙山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佳凯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长超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第十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越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第四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佶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第四中学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成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吴兴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伟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吴兴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兆庭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五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其汀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五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若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五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梁桢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五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天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五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书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五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姝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新世纪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镔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虞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思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虞市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第一初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铖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第一初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彬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第一初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奕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第一初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仕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第一初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世杨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第一初级中学镜湖校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浩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长城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斯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哲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逸然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奕臻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洪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元培中学本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皓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元培中学本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穹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文理学院附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乐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文理学院附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一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文理学院附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轩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文理学院附属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泽萍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安昌镇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鸿健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安昌镇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毓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垚锋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华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霁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佳慧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雨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柯岩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绍兴县鲁迅外国语学校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凯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齐贤镇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钱清镇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钱清镇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文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钱清镇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栋伟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县孙端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烽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路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俊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妤婕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宇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是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昌县实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保罗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海亮初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拓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浣江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威钧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浣江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浣江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明磊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浣江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艳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浣江教育集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浣纱初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家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荣怀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卓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荣怀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泽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臻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浙皓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天马初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佳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市南苑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浩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严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振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4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博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晓轩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心宇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四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3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昕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五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安科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五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政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玉城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嘉鑫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诺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启航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度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震元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2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婉璐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弛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哲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山市沈家门第一初级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6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子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岭市大溪第二中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J-11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炜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水市莲都区花园中学</w:t>
            </w:r>
          </w:p>
        </w:tc>
      </w:tr>
    </w:tbl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方正小标宋_GBK;宋体" w:hAnsi="方正小标宋_GBK;宋体" w:eastAsia="方正小标宋_GBK;宋体"/>
          <w:b/>
          <w:sz w:val="40"/>
        </w:rPr>
        <w:t>第十八届全国青少年信息学奥林匹克联赛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b/>
          <w:b/>
          <w:sz w:val="40"/>
        </w:rPr>
      </w:pPr>
      <w:r>
        <w:rPr>
          <w:rFonts w:ascii="方正小标宋_GBK;宋体" w:hAnsi="方正小标宋_GBK;宋体" w:eastAsia="方正小标宋_GBK;宋体"/>
          <w:b/>
          <w:sz w:val="40"/>
        </w:rPr>
        <w:t>浙江赛区优秀参赛学校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0"/>
      </w:tblGrid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316460682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杭州学军中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鄞州实验中学</w:t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市建兰中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慈溪实验中学</w:t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市文澜中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温州中学</w:t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江南实验学校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温州市第十二中学</w:t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第二中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绍兴市第一中学</w:t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第十四中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镇海中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绍兴市建功中学</w:t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镇海蛟川书院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绍兴县柯桥中学</w:t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余姚中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嵊州市城关中学</w:t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慈溪市上林初级中学教育集团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绍兴县华舍实验学校</w:t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余姚市实验学校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衢州第二中学</w:t>
            </w:r>
          </w:p>
        </w:tc>
      </w:tr>
      <w:tr>
        <w:trPr>
          <w:trHeight w:val="31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慈溪中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温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方正小标宋_GBK;宋体" w:hAnsi="方正小标宋_GBK;宋体" w:eastAsia="方正小标宋_GBK;宋体"/>
          <w:b/>
          <w:sz w:val="40"/>
        </w:rPr>
        <w:t>第十八届全国青少年信息学奥林匹克联赛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b/>
          <w:b/>
          <w:sz w:val="40"/>
        </w:rPr>
      </w:pPr>
      <w:r>
        <w:rPr>
          <w:rFonts w:ascii="方正小标宋_GBK;宋体" w:hAnsi="方正小标宋_GBK;宋体" w:eastAsia="方正小标宋_GBK;宋体"/>
          <w:b/>
          <w:sz w:val="40"/>
        </w:rPr>
        <w:t>浙江赛区优秀辅导教师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00"/>
        <w:gridCol w:w="1080"/>
        <w:gridCol w:w="3667"/>
      </w:tblGrid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第二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丽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建兰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乐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市第十二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俊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江南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春平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春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群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第十四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波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先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学军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红祥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实验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钟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蛟川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钟钱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虞市春晖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维康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嵊州市城关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杰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红军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县鲁迅中学柯桥校区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贤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第一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鄞州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敏红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镇海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阳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小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振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仲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初级中学教育集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辉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岭中学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160"/>
      <w:pgMar w:left="1418" w:right="1418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1:00Z</dcterms:created>
  <dc:creator>user</dc:creator>
  <dc:description/>
  <cp:keywords/>
  <dc:language>en-US</dc:language>
  <cp:lastModifiedBy>赵国治</cp:lastModifiedBy>
  <cp:lastPrinted>2013-01-08T17:06:00Z</cp:lastPrinted>
  <dcterms:modified xsi:type="dcterms:W3CDTF">2013-02-28T01:43:00Z</dcterms:modified>
  <cp:revision>3</cp:revision>
  <dc:subject/>
  <dc:title>浙江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