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八届辽宁省机器人竞赛日程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2815</wp:posOffset>
                </wp:positionV>
                <wp:extent cx="4914900" cy="584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0"/>
                              <w:gridCol w:w="1540"/>
                              <w:gridCol w:w="2840"/>
                              <w:gridCol w:w="27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地  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3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—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裁判布置场地、工作人员准备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—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市代表队报到注册、发资料、抽签分组排序、队员调试场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—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领队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天海宾馆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　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4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组第一场比赛检录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—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、初中、高中组足球比赛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技能赛：小学组调式、比赛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技能赛：初中组调式、比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技能赛：高中组调式、比赛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创意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挑战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四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—1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E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挑战赛：小学、初中、高中组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三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　　　月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0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—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闭幕式暨颁奖典礼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沙河口区中小学生科技中心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疏散、返程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vanish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vanish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vanish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9.85pt;mso-wrap-distance-left:9pt;mso-wrap-distance-right:9pt;mso-wrap-distance-top:0pt;mso-wrap-distance-bottom:0pt;margin-top:173.4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0"/>
                        <w:gridCol w:w="1540"/>
                        <w:gridCol w:w="2840"/>
                        <w:gridCol w:w="27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地     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3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—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裁判布置场地、工作人员准备会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—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市代表队报到注册、发资料、抽签分组排序、队员调试场地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—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领队会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天海宾馆会议室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　　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4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组第一场比赛检录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—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操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、初中、高中组足球比赛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一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技能赛：小学组调式、比赛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三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技能赛：初中组调式、比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二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技能赛：高中组调式、比赛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二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意赛：小学、初中、高中组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四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挑战赛：小学、初中、高中组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四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—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挑战赛：小学、初中、高中组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三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　　　月　　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0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—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闭幕式暨颁奖典礼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河口区中小学生科技中心一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疏散、返程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vanish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vanish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大连火车站（汽车站）——沙河口中小学生科技中心路线图</w:t>
      </w:r>
    </w:p>
    <w:p>
      <w:pPr>
        <w:pStyle w:val="Normal"/>
        <w:rPr/>
      </w:pPr>
      <w:r>
        <w:rPr/>
        <w:t xml:space="preserve">1. </w:t>
      </w:r>
      <w:r>
        <w:rPr/>
        <w:t>从大连火车站前出发，沿长江路行驶，过香榭里广场后左转弯进入黄河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沿黄河路行驶</w:t>
      </w:r>
      <w:r>
        <w:rPr/>
        <w:t>5.3</w:t>
      </w:r>
      <w:r>
        <w:rPr/>
        <w:t>公里，过交通大学后在黄河桥下右转</w:t>
      </w:r>
      <w:r>
        <w:rPr>
          <w:rFonts w:eastAsia="Times New Roman"/>
        </w:rPr>
        <w:t xml:space="preserve"> </w:t>
      </w:r>
      <w:r>
        <w:rPr/>
        <w:t>行进入西南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沿西南路行驶</w:t>
      </w:r>
      <w:r>
        <w:rPr/>
        <w:t>500</w:t>
      </w:r>
      <w:r>
        <w:rPr/>
        <w:t>米左右，到达终点</w:t>
      </w:r>
      <w:r>
        <w:rPr>
          <w:rFonts w:eastAsia="Times New Roman"/>
        </w:rPr>
        <w:t xml:space="preserve">  </w:t>
      </w:r>
      <w:r>
        <w:rPr/>
        <w:t>沙区中小学生科技中心（沙区少儿图书馆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143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4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电缆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电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7.8pt;width:8.95pt;height:15.5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69342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技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汽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汽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5pt;margin-top:0pt;width:17.95pt;height:15.55pt;mso-wrap-style:none;v-text-anchor:middle">
                <v:fill o:detectmouseclick="t" type="solid" color2="#0033ff"/>
                <v:stroke color="lim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榭里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香榭里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山加油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山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99060"/>
                <wp:effectExtent l="4445" t="13970" r="444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04.95pt,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77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7620" t="1270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23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693420"/>
                <wp:effectExtent l="13335" t="6350" r="133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5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9906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9906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594360"/>
                <wp:effectExtent l="4445" t="13970" r="444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5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685800" cy="2952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990600"/>
                <wp:effectExtent l="13970" t="3810" r="1397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85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198120"/>
                <wp:effectExtent l="3810" t="13970" r="381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2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8915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95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公交车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从火车站——（科技中心）、通信电缆厂站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在火车站前坐</w:t>
      </w:r>
      <w:r>
        <w:rPr/>
        <w:t>31</w:t>
      </w:r>
      <w:r>
        <w:rPr/>
        <w:t>路、</w:t>
      </w:r>
      <w:r>
        <w:rPr/>
        <w:t>39</w:t>
      </w:r>
      <w:r>
        <w:rPr/>
        <w:t>路公交车</w:t>
      </w:r>
      <w:r>
        <w:rPr>
          <w:rFonts w:eastAsia="Times New Roman"/>
        </w:rPr>
        <w:t xml:space="preserve"> </w:t>
      </w:r>
      <w:r>
        <w:rPr/>
        <w:t>在通信电缆厂站下车回走</w:t>
      </w:r>
      <w:r>
        <w:rPr/>
        <w:t>100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连沈大高速路口——沙河口区中小学生科技中心路线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沈大高速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沈大高速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2700" t="14605" r="1270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23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2pt;margin-top:0pt;width:17.95pt;height:15.55pt;mso-wrap-style:none;v-text-anchor:middle">
                <v:fill o:detectmouseclick="t" type="solid" color2="#0033ff"/>
                <v:stroke color="lim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5080" t="13970" r="508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23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14605" t="2540" r="146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04.95pt,7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2952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华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114300" cy="495300"/>
                <wp:effectExtent l="13970" t="3810" r="1397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98.95pt,31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342900" cy="198120"/>
                <wp:effectExtent l="7620" t="1270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95.95pt,7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227838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24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34290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58.95pt,15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1386840"/>
                <wp:effectExtent l="12065" t="8890" r="1206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9.95pt,11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26289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368.95pt,249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571500" cy="198120"/>
                <wp:effectExtent l="5080" t="13970" r="508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161.95pt,249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228600" cy="495300"/>
                <wp:effectExtent l="13335" t="6350" r="133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116.95pt,27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278380</wp:posOffset>
                </wp:positionV>
                <wp:extent cx="1143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179.4pt;width:8.95pt;height:15.5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457200" cy="198120"/>
                <wp:effectExtent l="5715" t="13335" r="571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78.95pt,13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684020</wp:posOffset>
                </wp:positionV>
                <wp:extent cx="685800" cy="198120"/>
                <wp:effectExtent l="4445" t="13970" r="444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2.6pt" to="242.95pt,148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882140</wp:posOffset>
                </wp:positionV>
                <wp:extent cx="114300" cy="396240"/>
                <wp:effectExtent l="13970" t="4445" r="1397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2pt" to="188.95pt,179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278380</wp:posOffset>
                </wp:positionV>
                <wp:extent cx="800100" cy="693420"/>
                <wp:effectExtent l="9525" t="11430" r="952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4pt" to="179.95pt,23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571500" cy="1386840"/>
                <wp:effectExtent l="6350" t="2540" r="635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233.95pt,14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34290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314.95pt,28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3021965</wp:posOffset>
                </wp:positionV>
                <wp:extent cx="114300" cy="984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pt;margin-top:237.95pt;width:8.95pt;height:7.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571500" cy="29527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泉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泉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18872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0</wp:posOffset>
                </wp:positionV>
                <wp:extent cx="685800" cy="29527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疏港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5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疏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800100" cy="2952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绿波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4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绿波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685800" cy="29718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80260</wp:posOffset>
                </wp:positionV>
                <wp:extent cx="914400" cy="29527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技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63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028700" cy="29527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北路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5pt;mso-wrap-distance-left:9.05pt;mso-wrap-distance-right:9.05pt;mso-wrap-distance-top:0pt;mso-wrap-distance-bottom:0pt;margin-top:23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东北路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775585</wp:posOffset>
                </wp:positionV>
                <wp:extent cx="800100" cy="29527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山公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18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山公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070860</wp:posOffset>
                </wp:positionV>
                <wp:extent cx="685800" cy="29527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4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278380</wp:posOffset>
                </wp:positionV>
                <wp:extent cx="228600" cy="89154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0.2pt;mso-wrap-distance-left:9.05pt;mso-wrap-distance-right:9.05pt;mso-wrap-distance-top:0pt;mso-wrap-distance-bottom:0pt;margin-top:179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88720</wp:posOffset>
                </wp:positionV>
                <wp:extent cx="457200" cy="11887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93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800100" cy="29527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通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49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通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800100" cy="29527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27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5829300" cy="108966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线图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走东北快速路——黄河路——西南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沈大高速后盐出口，沿华北路行驶，左转弯进入东北快速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沿东北快速路行驶，上东北路，下东北路桥（广电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山公园）右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进入黄河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沿黄河路行驶，过交通大学，在黄河桥下右转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西南路，直行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米左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科技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沿西南路行驶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，到达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来有往酒店（熟食品交易市场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41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线图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走东北快速路——黄河路——西南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沈大高速后盐出口，沿华北路行驶，左转弯进入东北快速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沿东北快速路行驶，上东北路，下东北路桥（广电中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山公园）右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进入黄河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沿黄河路行驶，过交通大学，在黄河桥下右转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西南路，直行</w:t>
                      </w:r>
                      <w:r>
                        <w:rPr/>
                        <w:t>500</w:t>
                      </w:r>
                      <w:r>
                        <w:rPr/>
                        <w:t>米左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科技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沿西南路行驶</w:t>
                      </w:r>
                      <w:r>
                        <w:rPr/>
                        <w:t>1000</w:t>
                      </w:r>
                      <w:r>
                        <w:rPr/>
                        <w:t>米左右，到达终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有来有往酒店（熟食品交易市场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577465</wp:posOffset>
                </wp:positionV>
                <wp:extent cx="685800" cy="29527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广电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0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广电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3169920</wp:posOffset>
                </wp:positionV>
                <wp:extent cx="685800" cy="29718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黄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49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黄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5829300" cy="10896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线图二</w:t>
                            </w:r>
                            <w:r>
                              <w:rPr>
                                <w:szCs w:val="21"/>
                              </w:rPr>
                              <w:t>（走东联路——西南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沈大高速后盐出口，沿华北路行驶，从泉水左转弯进入东联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沿东联路行驶，从春柳桥口下，沿西南路直行，在绿波桥下左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继续沿西南路直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沿西南路行驶，过通信电缆厂、直行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米左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到科技中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沿西南路行驶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左右，到达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有来有往酒店（熟食品交易市场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0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线图二</w:t>
                      </w:r>
                      <w:r>
                        <w:rPr>
                          <w:szCs w:val="21"/>
                        </w:rPr>
                        <w:t>（走东联路——西南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沈大高速后盐出口，沿华北路行驶，从泉水左转弯进入东联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沿东联路行驶，从春柳桥口下，沿西南路直行，在绿波桥下左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继续沿西南路直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沿西南路行驶，过通信电缆厂、直行</w:t>
                      </w:r>
                      <w:r>
                        <w:rPr/>
                        <w:t>100</w:t>
                      </w:r>
                      <w:r>
                        <w:rPr/>
                        <w:t>米左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到科技中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沿西南路行驶</w:t>
                      </w:r>
                      <w:r>
                        <w:rPr/>
                        <w:t>1000</w:t>
                      </w:r>
                      <w:r>
                        <w:rPr/>
                        <w:t>米左右，到达终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有来有往酒店（熟食品交易市场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685800" cy="29527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柳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1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柳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685800" cy="29527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东联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4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东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685800" cy="2952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1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685800" cy="29527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685800" cy="29527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8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西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685800" cy="2952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心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3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心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584960</wp:posOffset>
                </wp:positionV>
                <wp:extent cx="685800" cy="2952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沙区法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2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沙区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685800" cy="2952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电缆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148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信电缆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685800" cy="29527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部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25pt;mso-wrap-distance-left:9.05pt;mso-wrap-distance-right:9.05pt;mso-wrap-distance-top:0pt;mso-wrap-distance-bottom:0pt;margin-top:28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西部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31:00Z</dcterms:created>
  <dc:creator>王文渤</dc:creator>
  <dc:description/>
  <cp:keywords/>
  <dc:language>en-US</dc:language>
  <cp:lastModifiedBy>User</cp:lastModifiedBy>
  <dcterms:modified xsi:type="dcterms:W3CDTF">2011-05-09T07:33:00Z</dcterms:modified>
  <cp:revision>9</cp:revision>
  <dc:subject/>
  <dc:title>大连火车站——有来有往酒店   路线图</dc:title>
</cp:coreProperties>
</file>