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           2010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届贵州省青少年科技创新大赛（辅导员发明类）复赛入围名单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3420"/>
        <w:gridCol w:w="3060"/>
        <w:gridCol w:w="1620"/>
        <w:gridCol w:w="1443"/>
        <w:gridCol w:w="2160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函数的最值公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林口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伯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发明类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移动式太阳能热水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家坝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恩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发明类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学习管理应用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市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先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发明类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取暖排气装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镇三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长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发明类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低积件整合门槛，促进现代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四中、毕节农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太莉、曾令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发明类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积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沙县安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行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发明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届贵州省青少年科技创新大赛（辅导员方案类）</w:t>
      </w:r>
      <w:r>
        <w:rPr/>
        <w:t>复赛入围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5040"/>
        <w:gridCol w:w="2340"/>
        <w:gridCol w:w="1260"/>
        <w:gridCol w:w="1440"/>
        <w:gridCol w:w="1800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“探究物质密度的测量方法”的科技实践活动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水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从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方案类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校园的建设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忠庄勤乐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宜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方案类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骨干教师成长轨迹探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南关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旭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方案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采光，健康成长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匀市住宅房屋采光状况的探究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光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方案类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六小第五届校园科技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匀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道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方案类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思想树立服务精神、科学发展面向全体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泉市黄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林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方案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届贵州省青少年科技创新大赛（辅导员教具类）复赛入围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3420"/>
        <w:gridCol w:w="2520"/>
        <w:gridCol w:w="2706"/>
        <w:gridCol w:w="1260"/>
        <w:gridCol w:w="1974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热式温差发动机模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水县马临中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玉华、范美强、冯兴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教具类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的显示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水县东皇中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婵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教具类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遵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电导体在磁场中运动演示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赤水市文化中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国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辅导员教具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力平衡条件探究实验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里二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芝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教具类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涉理论解释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二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教具类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镜成像演示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枝特区三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教具类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贝尔短线费马方程及其特殊解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普宜中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教具类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力演示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山田坪完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宗良、吴先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教具类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黔东南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里地区外来植物调查及标本制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东南州振华民族中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教具类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的素数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阳新区下枧小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教具类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“粉尘爆炸”实验装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顺实验学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教具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6:00Z</dcterms:created>
  <dc:creator>lenovo</dc:creator>
  <dc:description/>
  <cp:keywords/>
  <dc:language>en-US</dc:language>
  <cp:lastModifiedBy>kxdzs</cp:lastModifiedBy>
  <cp:lastPrinted>2010-03-04T10:07:00Z</cp:lastPrinted>
  <dcterms:modified xsi:type="dcterms:W3CDTF">2010-03-04T02:10:00Z</dcterms:modified>
  <cp:revision>10</cp:revision>
  <dc:subject/>
  <dc:title>2010年第25届贵州省青少年科技创新大赛（辅导员发明类）项目登记表</dc:title>
</cp:coreProperties>
</file>