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附件</w:t>
      </w:r>
      <w:r>
        <w:rPr>
          <w:rFonts w:eastAsia="仿宋_GB2312"/>
          <w:color w:val="000000"/>
          <w:sz w:val="32"/>
          <w:szCs w:val="30"/>
        </w:rPr>
        <w:t>1</w:t>
      </w:r>
      <w:r>
        <w:rPr>
          <w:rFonts w:eastAsia="仿宋_GB2312"/>
          <w:color w:val="000000"/>
          <w:sz w:val="32"/>
          <w:szCs w:val="30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湖南省青</w:t>
      </w:r>
      <w:r>
        <w:rPr>
          <w:rFonts w:ascii="方正小标宋简体" w:hAnsi="方正小标宋简体" w:cs="Dotum;돋움" w:eastAsia="方正小标宋简体"/>
          <w:bCs/>
          <w:sz w:val="44"/>
          <w:szCs w:val="36"/>
        </w:rPr>
        <w:t>少年科技活</w:t>
      </w: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动</w:t>
      </w:r>
      <w:r>
        <w:rPr>
          <w:rFonts w:ascii="方正小标宋简体" w:hAnsi="方正小标宋简体" w:cs="Dotum;돋움" w:eastAsia="方正小标宋简体"/>
          <w:bCs/>
          <w:sz w:val="44"/>
          <w:szCs w:val="36"/>
        </w:rPr>
        <w:t>示范基地</w:t>
      </w: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建设标</w:t>
      </w:r>
      <w:r>
        <w:rPr>
          <w:rFonts w:ascii="方正小标宋简体" w:hAnsi="方正小标宋简体" w:cs="Dotum;돋움" w:eastAsia="方正小标宋简体"/>
          <w:bCs/>
          <w:sz w:val="44"/>
          <w:szCs w:val="36"/>
        </w:rPr>
        <w:t>准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为了促进湖南省青少年科技活动示范基地的不断发展，全面提升和增强示范辐射作用，现根据湘科协〔</w:t>
      </w:r>
      <w:r>
        <w:rPr>
          <w:rFonts w:eastAsia="仿宋_GB2312"/>
          <w:sz w:val="32"/>
          <w:szCs w:val="30"/>
        </w:rPr>
        <w:t>1997</w:t>
      </w:r>
      <w:r>
        <w:rPr>
          <w:rFonts w:eastAsia="仿宋_GB2312"/>
          <w:sz w:val="32"/>
          <w:szCs w:val="30"/>
        </w:rPr>
        <w:t>〕</w:t>
      </w:r>
      <w:r>
        <w:rPr>
          <w:rFonts w:eastAsia="仿宋_GB2312"/>
          <w:sz w:val="32"/>
          <w:szCs w:val="30"/>
        </w:rPr>
        <w:t>73</w:t>
      </w:r>
      <w:r>
        <w:rPr>
          <w:rFonts w:eastAsia="仿宋_GB2312"/>
          <w:sz w:val="32"/>
          <w:szCs w:val="30"/>
        </w:rPr>
        <w:t>号文件《关于建立省青少年科技活动示范基地的通知》中规定的基地建设的标准，结合我省当前实际制定本标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一、凡已开展科技活动的全省各小学、中学、中等师范学校、中等专业学校、中等技工学校、职业高中和私立学校、校外教育机构等均可申报建立青少年科技活动示范基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二、领导高度重视。把科技活动纳入单位整体工作计划之中，有科技教育整体规划和年度工作计划，定期研究、检查、总结科普工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三、科普组织网络健全。学校成立有校领导参加的学校科技教育活动领导小组；有一支精干的专（兼）职科技辅导员队伍；每个班级设立科技（兴趣）活动小组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四、科普阵地设施齐全。学校具有开展青少年科技活动的基本必要条件，建有科普宣传栏，经常更换科普内容；建立科普活动室、图书阅览室，配有一定数量的科普器材（如计算机、机器人）等设备和设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五、科普经费保障有力。学校为青少年科技活动提供必要的经费，保证科技活动的正常开展。同时，通过各种渠道筹措一定数量的科普经费，用于开展科普活动或科普设施建设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六、科技活动扎实有效。能够坚持经常地举办和参加各类青少年科技活动（如青少年科技创新大赛、五项学科竞赛、机器人竞赛等青少年科技竞赛活动，以及青少年科技传播行动等普及性科技教育活动），积累了一定的工作经验，并取得了良好的效果，在省级竞赛中获得项目一等奖，或在全国竞赛中获得项目等级奖、优秀活动奖、优秀组织奖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七、为科技辅导员提供学习、培训的机会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八、学校除开展示范性科技活动的同时，每年至少组织开展</w:t>
      </w: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次以上大型主题科普活动，师生参与率达</w:t>
      </w:r>
      <w:r>
        <w:rPr>
          <w:rFonts w:eastAsia="仿宋_GB2312"/>
          <w:sz w:val="32"/>
          <w:szCs w:val="30"/>
        </w:rPr>
        <w:t>80%</w:t>
      </w:r>
      <w:r>
        <w:rPr>
          <w:rFonts w:eastAsia="仿宋_GB2312"/>
          <w:sz w:val="32"/>
          <w:szCs w:val="30"/>
        </w:rPr>
        <w:t>以上。</w:t>
      </w:r>
    </w:p>
    <w:p>
      <w:pPr>
        <w:pStyle w:val="Normal"/>
        <w:spacing w:lineRule="exact" w:line="52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36:00Z</dcterms:created>
  <dc:creator>MS User</dc:creator>
  <dc:description/>
  <dc:language>en-US</dc:language>
  <cp:lastModifiedBy>MS User</cp:lastModifiedBy>
  <cp:lastPrinted>2009-05-04T09:41:00Z</cp:lastPrinted>
  <dcterms:modified xsi:type="dcterms:W3CDTF">2009-05-04T09:24:00Z</dcterms:modified>
  <cp:revision>2</cp:revision>
  <dc:subject/>
  <dc:title>附件1：</dc:title>
</cp:coreProperties>
</file>