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长沙）</w:t>
      </w:r>
    </w:p>
    <w:p>
      <w:pPr>
        <w:pStyle w:val="Normal"/>
        <w:rPr/>
      </w:pPr>
      <w:r>
        <w:rPr/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0"/>
        <w:gridCol w:w="1961"/>
        <w:gridCol w:w="1866"/>
        <w:gridCol w:w="4018"/>
        <w:gridCol w:w="2036"/>
      </w:tblGrid>
      <w:tr>
        <w:trPr>
          <w:trHeight w:val="280" w:hRule="atLeast"/>
        </w:trPr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共振式噪能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博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属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飞  伍冬云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BSoft--</w:t>
            </w:r>
            <w:r>
              <w:rPr>
                <w:rFonts w:ascii="宋体;SimSun" w:hAnsi="宋体;SimSun" w:cs="宋体;SimSun"/>
                <w:kern w:val="0"/>
                <w:sz w:val="24"/>
              </w:rPr>
              <w:t>纯浏览器跨平台远程服务平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亚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师大附中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平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田径运动会管理系统”程序设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振阳 胡丙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大附中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龙  蒋绍旺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生字归类复习系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雯 宁湘翼 欧阳子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第一师范学校第二附属小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小忠  任晓辉 周莉娅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童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岳华 石依依  陈水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丰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塘生态水立方图生成机器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昱然 陈杨君 朱栩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沙雅礼中学     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 李荣华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分离主次干道交通冲突的设计方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佳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师大附中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飞  陈克勤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1" w:right="-357" w:hanging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的守护神——古建筑梁柱沉降曲线测绘装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沙市长郡中学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世文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逐页喷洗式图书风洗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奕婷 郭 懿 匡惠雯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沙市长郡中学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世文 匡治成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光反射原理的烟叶颜色比较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欣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一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庚 秦有才 李  红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新的腓骨肌萎缩症致病基因突变的发现与研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迪 杨欣航 易奥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与健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师大附中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红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摞荒林地流转安置回乡农民工的探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 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四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延昭 袁纪清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长沙市部分重点中学课桌文化的调查研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厚强 谭敬麟 蔡  翔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沙市长郡中学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青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绵与金鱼藻共生对藻类抑制的增强效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周靓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沙市一中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萃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</w:t>
            </w:r>
            <w:r>
              <w:rPr>
                <w:rFonts w:cs="宋体;SimSun" w:ascii="宋体;SimSun" w:hAnsi="宋体;SimSun"/>
                <w:kern w:val="0"/>
                <w:sz w:val="24"/>
              </w:rPr>
              <w:t>UV-C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水稻、玉米种子萌发影响的探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石磊磊       欧阳彭博 刘幽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一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红 罗定庚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狗认路方法调查报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震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回龙铺中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杰军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疣蛛两种毒素成分的分离与鉴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沙市一中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军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隐青少年脑神经元病变的发现与探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与健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沙市一中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立新 姜  尚</w:t>
            </w:r>
          </w:p>
        </w:tc>
      </w:tr>
      <w:tr>
        <w:trPr>
          <w:trHeight w:val="200" w:hRule="atLeast"/>
        </w:trPr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地震灾害，学会关爱与自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大附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福区国防科大附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华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三十年，社会主义新农村——浏阳文家市科技实践活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大附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久良 谭建良 龙  珑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米一粟当思来之不易，爱粮节粮须知人人有责</w:t>
            </w:r>
            <w:r>
              <w:rPr>
                <w:rFonts w:cs="宋体;SimSun" w:ascii="宋体;SimSun" w:hAnsi="宋体;SimSun"/>
                <w:kern w:val="0"/>
                <w:sz w:val="24"/>
              </w:rPr>
              <w:t>-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节粮在我身边”青少年科学调查体验活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才咸嘉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麓区博才咸嘉学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梅 刘  慧 王润滋</w:t>
            </w:r>
          </w:p>
        </w:tc>
      </w:tr>
      <w:tr>
        <w:trPr>
          <w:trHeight w:val="7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宁乡是地震活跃带”的认识问题调查和对策研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县第十三高级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有才 姜跃辉 余谷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常德）</w:t>
      </w:r>
    </w:p>
    <w:p>
      <w:pPr>
        <w:pStyle w:val="Normal"/>
        <w:jc w:val="center"/>
        <w:rPr/>
      </w:pPr>
      <w:r>
        <w:rPr/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68"/>
        <w:gridCol w:w="1980"/>
        <w:gridCol w:w="1980"/>
        <w:gridCol w:w="3960"/>
        <w:gridCol w:w="2016"/>
      </w:tblGrid>
      <w:tr>
        <w:trPr>
          <w:trHeight w:val="280" w:hRule="atLeast"/>
        </w:trPr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5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汉字智能学习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德山经济开发区莲池中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云 杨丽惠</w:t>
            </w:r>
          </w:p>
        </w:tc>
      </w:tr>
      <w:tr>
        <w:trPr>
          <w:trHeight w:val="7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高速列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承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津市市第一小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新华  柏  林</w:t>
            </w:r>
          </w:p>
        </w:tc>
      </w:tr>
      <w:tr>
        <w:trPr>
          <w:trHeight w:val="7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种常见植物对农田退水中苯醚甲环唑的修复效应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第一中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进</w:t>
            </w:r>
          </w:p>
        </w:tc>
      </w:tr>
      <w:tr>
        <w:trPr>
          <w:trHeight w:val="7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波双路互补与软启动照明延寿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澧县第一中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华 杜冬华</w:t>
            </w:r>
          </w:p>
        </w:tc>
      </w:tr>
      <w:tr>
        <w:trPr>
          <w:trHeight w:val="7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药电子小秘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第一中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云  杨丽惠</w:t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家芹与毒芹（石龙芮）形态解剖学鉴别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芷兰实验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子尚 龙  芳 黄克勤</w:t>
            </w:r>
          </w:p>
        </w:tc>
      </w:tr>
      <w:tr>
        <w:trPr>
          <w:trHeight w:val="320" w:hRule="atLeast"/>
        </w:trPr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百岁银杏 保护稀有树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实践活动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津市市新洲镇中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密 刘仕凤 朱美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郴州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40"/>
        <w:gridCol w:w="1980"/>
        <w:gridCol w:w="1980"/>
        <w:gridCol w:w="3960"/>
        <w:gridCol w:w="1906"/>
      </w:tblGrid>
      <w:tr>
        <w:trPr>
          <w:trHeight w:val="320" w:hRule="atLeast"/>
        </w:trPr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5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红色的警示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省郴州市郴江城区段水丝蚓爆发情况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豪 伍妍洁 曹荠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湘南学院附属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盈  彭戈菲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的伙伴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玩具情况的调查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弘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湘南学院附属小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亮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桉树根的分泌物对莴苣生长的影响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宜章县第一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强 肖圣新 肖小月</w:t>
            </w:r>
          </w:p>
        </w:tc>
      </w:tr>
      <w:tr>
        <w:trPr>
          <w:trHeight w:val="380" w:hRule="atLeast"/>
        </w:trPr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5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返乡农民工再就业的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科技实践活动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苏仙中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飞   李  艳    周秋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衡阳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5"/>
        <w:gridCol w:w="1980"/>
        <w:gridCol w:w="1980"/>
        <w:gridCol w:w="3909"/>
        <w:gridCol w:w="1890"/>
      </w:tblGrid>
      <w:tr>
        <w:trPr>
          <w:trHeight w:val="79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尔山羊与地方山羊杂交，提高山羊繁殖力、产肉性能和胴体品质的调查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中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育贤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哲 张立忠 周祥明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质点在平面内的运动》演示实验的改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怡姝 封立涛 谭  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宁市一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泽 邹小青 陈同生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定位斜度测量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琬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岳云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其辉 田瑞昌 阳茂清</w:t>
            </w:r>
          </w:p>
        </w:tc>
      </w:tr>
      <w:tr>
        <w:trPr>
          <w:trHeight w:val="79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个性心理障碍研究报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活动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祁东县育贤中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生 李金文 周  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怀化）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4"/>
        <w:gridCol w:w="1980"/>
        <w:gridCol w:w="1980"/>
        <w:gridCol w:w="3960"/>
        <w:gridCol w:w="1888"/>
      </w:tblGrid>
      <w:tr>
        <w:trPr>
          <w:trHeight w:val="799" w:hRule="atLeast"/>
        </w:trPr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德尔遗传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泽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洪江市芙蓉中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唐  鹏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弃的烂柑橘对环境影响的调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慧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麻阳苗族自治县第一中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嘉长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盲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舞水完全小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富荣 董小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曾燕群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下水道盖意外丢失自动示警、保护装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  鑫  谌  挺      刘祥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第一中学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富荣</w:t>
            </w:r>
          </w:p>
        </w:tc>
      </w:tr>
      <w:tr>
        <w:trPr>
          <w:trHeight w:val="160" w:hRule="atLeast"/>
        </w:trPr>
        <w:tc>
          <w:tcPr>
            <w:tcW w:w="1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南方红豆杉资源调查及保护开发的科技实践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南方红豆杉资源调查活动小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同县青少年学生校外活动中心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勇 梁翠华 杨小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娄底）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1980"/>
        <w:gridCol w:w="1980"/>
        <w:gridCol w:w="3960"/>
        <w:gridCol w:w="1864"/>
      </w:tblGrid>
      <w:tr>
        <w:trPr>
          <w:trHeight w:val="799" w:hRule="atLeast"/>
        </w:trPr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ipaphis erysim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天敌捕食的行为反应和繁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晓歌 戴子豪 李柯比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第一中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诚 朱健来 刘求清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帘式节能保温烤火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艺霞 尹  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第五小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铁汉 周超光 熊向红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植物渗疗伤寒病的探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尚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新化五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智雄  陆晓华 孙富文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邵阳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30"/>
        <w:gridCol w:w="1980"/>
        <w:gridCol w:w="1980"/>
        <w:gridCol w:w="3960"/>
        <w:gridCol w:w="1914"/>
      </w:tblGrid>
      <w:tr>
        <w:trPr>
          <w:trHeight w:val="758" w:hRule="atLeast"/>
        </w:trPr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数字化校园的指纹认证技术的研究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锋  付  铃 刘浩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第一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波 刘书华 王庆永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合囊泡及其稳定性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凯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二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铸 姚志钢 陈富昌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电打孔定位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口县第一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军平  向  容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泡式防火墙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东方红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伍冬云 孙少妙 孙卫贵    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自控灯和推拉式挂衣架的新型衣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鹏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东方红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冬云 阳习云 罗洪华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测距的铅球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云 周  栋   赵成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两市镇第三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波 尹燕飞 杨跃林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控式挂衣护理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欧阳一平 伍习莲 刘逸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万和实验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冬云 曾长清 易年树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菜稀植摘苔促增产新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乾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雨山铺镇中心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进 钟锡兵 阳吉华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苗全光喷雾炼苗技术实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思宇 蒋  力 何钰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宁一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红  陈忠云 王  啸</w:t>
            </w:r>
          </w:p>
        </w:tc>
      </w:tr>
      <w:tr>
        <w:trPr>
          <w:trHeight w:val="200" w:hRule="atLeast"/>
        </w:trPr>
        <w:tc>
          <w:tcPr>
            <w:tcW w:w="1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地震调查、观测、演练、实践活动研究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金石桥镇中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县金石桥镇中心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富昌 刘龙洲 罗录云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湘潭）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"/>
        <w:gridCol w:w="3848"/>
        <w:gridCol w:w="1980"/>
        <w:gridCol w:w="1980"/>
        <w:gridCol w:w="3960"/>
        <w:gridCol w:w="2031"/>
      </w:tblGrid>
      <w:tr>
        <w:trPr>
          <w:trHeight w:val="799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压减速路障发电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乡东山学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钢军 罗清华 张  明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叶清洗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益智试验中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正春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平衡塔吊（机器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昊 刘宇杰  李子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岳塘区育才学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亮 冯  霞 宋妩媚</w:t>
            </w:r>
          </w:p>
        </w:tc>
      </w:tr>
      <w:tr>
        <w:trPr>
          <w:trHeight w:val="320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47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古生物化石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塘区育才学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亮 陈  静文湘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湘西）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60"/>
        <w:gridCol w:w="1980"/>
        <w:gridCol w:w="1980"/>
        <w:gridCol w:w="3960"/>
        <w:gridCol w:w="2115"/>
      </w:tblGrid>
      <w:tr>
        <w:trPr>
          <w:trHeight w:val="799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好心情音乐水杯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四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湘妮 向宏文 郭小平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的传粉受精过程活动模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周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四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向宏文 尹忠诚 金海燕 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强压力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干 高  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四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湘妮 尹忠诚麻  莉</w:t>
            </w:r>
          </w:p>
        </w:tc>
      </w:tr>
      <w:tr>
        <w:trPr>
          <w:trHeight w:val="300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4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飞向太空、遨游世界”校园科技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实践活动兴趣小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一中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治 张  兴 唐  虹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小溪流域苗族民间故事收集与整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民间文化研究小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光明小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丁政 吕正成 王良英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益阳）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89"/>
        <w:gridCol w:w="1980"/>
        <w:gridCol w:w="1980"/>
        <w:gridCol w:w="3960"/>
        <w:gridCol w:w="2073"/>
      </w:tblGrid>
      <w:tr>
        <w:trPr>
          <w:trHeight w:val="799" w:hRule="atLeast"/>
        </w:trPr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食草面成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依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第一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夫 唐  波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噪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江市第一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衡 叶立红 皮春香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坛式孵化桶有利于提高秋季蝇卵孵化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江灰山港镇澄泉湾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江涛</w:t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O2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光催化剂的制备及其在处理室内装修污染物中的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　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第一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夫 肖  茁</w:t>
            </w:r>
          </w:p>
        </w:tc>
      </w:tr>
      <w:tr>
        <w:trPr>
          <w:trHeight w:val="340" w:hRule="atLeast"/>
        </w:trPr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我县的沼气利用现状、问题及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江县第二中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永州）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80"/>
        <w:gridCol w:w="1980"/>
        <w:gridCol w:w="1980"/>
        <w:gridCol w:w="4094"/>
        <w:gridCol w:w="2032"/>
      </w:tblGrid>
      <w:tr>
        <w:trPr>
          <w:trHeight w:val="799" w:hRule="atLeast"/>
        </w:trPr>
        <w:tc>
          <w:tcPr>
            <w:tcW w:w="1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4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炔诺孕酮炔雌醚对十月红苔菜生长发育影响的试验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峰 唐  咪陶  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零陵富家桥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赛璀  杨昌武  伍立州</w:t>
            </w:r>
          </w:p>
        </w:tc>
      </w:tr>
      <w:tr>
        <w:trPr>
          <w:trHeight w:val="7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二测变换的几个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井艳 谷世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田一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新</w:t>
            </w:r>
          </w:p>
        </w:tc>
      </w:tr>
      <w:tr>
        <w:trPr>
          <w:trHeight w:val="7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“伸缩”灰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祁阳浯溪镇白沙完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欢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宴方型电蒸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冷水滩杨家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书 王恩庚 邓冬红</w:t>
            </w:r>
          </w:p>
        </w:tc>
      </w:tr>
      <w:tr>
        <w:trPr>
          <w:trHeight w:val="180" w:hRule="atLeast"/>
        </w:trPr>
        <w:tc>
          <w:tcPr>
            <w:tcW w:w="1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4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6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阳县油茶产业现状调查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实践活动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阳浯溪镇中心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志 丁玲慧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岳阳）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2"/>
        <w:gridCol w:w="1980"/>
        <w:gridCol w:w="1980"/>
        <w:gridCol w:w="4140"/>
        <w:gridCol w:w="1986"/>
      </w:tblGrid>
      <w:tr>
        <w:trPr>
          <w:trHeight w:val="799" w:hRule="atLeast"/>
        </w:trPr>
        <w:tc>
          <w:tcPr>
            <w:tcW w:w="1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项目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纹捕鸟蛛成蛛异地越冬呼吸生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一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京沙 李  华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气池“病变”检测治疗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一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华 梁光明 闵新华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洁式书写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敏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一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新华 杨亚洲 肖  波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听地球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煜 吴思豪 武文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楼区北港一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考宁 刘  欣 杨建飞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背投式太阳能热水器增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冶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一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荣新 闵新华 杨亚洲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跑步效率分析的腿能比较测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一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红 卢志球 伏锡良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皮线切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炜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楼区东升小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叶东  李荷英 黄  君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人音乐视“听”施教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泽浩 董  晗  周  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一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昌友 何中林 张  宏</w:t>
            </w:r>
          </w:p>
        </w:tc>
      </w:tr>
      <w:tr>
        <w:trPr>
          <w:trHeight w:val="180" w:hRule="atLeast"/>
        </w:trPr>
        <w:tc>
          <w:tcPr>
            <w:tcW w:w="1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科技实践活动</w:t>
            </w:r>
          </w:p>
        </w:tc>
      </w:tr>
      <w:tr>
        <w:trPr>
          <w:trHeight w:val="5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是放错了地方的资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环境科学兴趣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谷英镇中心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群芳 欧阳群明 袁福军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我结伴同行，共创美好家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活动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东方红小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华 吴  波 段雅清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走近残疾人”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实践活动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东升小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荷英 吴红波 陈长耀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减排、保护环境科学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容一中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一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宏 竺传福 许丽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张家界）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2"/>
        <w:gridCol w:w="1980"/>
        <w:gridCol w:w="1980"/>
        <w:gridCol w:w="4140"/>
        <w:gridCol w:w="1986"/>
      </w:tblGrid>
      <w:tr>
        <w:trPr>
          <w:trHeight w:val="799" w:hRule="atLeast"/>
        </w:trPr>
        <w:tc>
          <w:tcPr>
            <w:tcW w:w="1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走进桑植民歌”学生研究性学习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璇 张艺辉  向 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植县十一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丽艳 卓云辉 杨  懿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月泡叶抑菌作用的试验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昀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敦谊试验小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楚湘 田冬玉 李新华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我农家靓丽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柳 张  婕 刘亭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慈利县零阳镇第一完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雄建 吴愈才 朱明生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谷仓驱蛾简洁实用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慈利县城北中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余欣 田  霞 高元元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薯无土栽培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 谷  茜 钟  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桑植县刘家坪希望小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胜 章武鸣 彭鑫铭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的光反射仪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向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慈利县金岩中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胜 朱振领 刘名元</w:t>
            </w:r>
          </w:p>
        </w:tc>
      </w:tr>
      <w:tr>
        <w:trPr>
          <w:trHeight w:val="799" w:hRule="atLeast"/>
        </w:trPr>
        <w:tc>
          <w:tcPr>
            <w:tcW w:w="1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4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近土家建筑 感受土家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一中国光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一中国光实验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红艳 王曲娟 屈福建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帅乡生物多”学生科学考察体验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活动兴趣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植县十一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云辉 杨  懿 向延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十届湖南省青少年科技创新大赛终评入围项目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株洲）</w:t>
      </w:r>
    </w:p>
    <w:p>
      <w:pPr>
        <w:pStyle w:val="Normal"/>
        <w:jc w:val="center"/>
        <w:rPr/>
      </w:pPr>
      <w:r>
        <w:rPr/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2"/>
        <w:gridCol w:w="1980"/>
        <w:gridCol w:w="1980"/>
        <w:gridCol w:w="4140"/>
        <w:gridCol w:w="1806"/>
      </w:tblGrid>
      <w:tr>
        <w:trPr>
          <w:trHeight w:val="799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项目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叶为什么到秋天就变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哲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芦淞区樟树坪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红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事故逃生自救防盗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枫叶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长根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平式太阳视运动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茶陵云阳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阳 王月环 龙建平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用风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家熙  陈兆源 陈行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二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如 刘鑫灿</w:t>
            </w:r>
          </w:p>
        </w:tc>
      </w:tr>
      <w:tr>
        <w:trPr>
          <w:trHeight w:val="799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技实践活动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炎陵县自然资源及特产开发前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炎陵县一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黎明 刘兴建 李彩艳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心中的美好家园”环境科学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芦淞区南方三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淑平 文运芝 李小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7:00Z</dcterms:created>
  <dc:creator>青少年</dc:creator>
  <dc:description/>
  <cp:keywords/>
  <dc:language>en-US</dc:language>
  <cp:lastModifiedBy>青少年</cp:lastModifiedBy>
  <dcterms:modified xsi:type="dcterms:W3CDTF">2009-04-01T00:55:00Z</dcterms:modified>
  <cp:revision>9</cp:revision>
  <dc:subject/>
  <dc:title>第三十届全省青少年科技创新大赛</dc:title>
</cp:coreProperties>
</file>