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全国中学生生物学联赛浙江赛区获奖名单公示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浙江省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全国中学生生物学联赛成绩经全国竞赛委员会复核通过，今予以公布，公示期为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天。各奖级排名以总</w:t>
      </w:r>
      <w:r>
        <w:rPr>
          <w:rFonts w:eastAsia="楷体_GB2312" w:ascii="楷体_GB2312" w:hAnsi="楷体_GB2312"/>
          <w:sz w:val="24"/>
        </w:rPr>
        <w:t>T</w:t>
      </w:r>
      <w:r>
        <w:rPr>
          <w:rFonts w:ascii="楷体_GB2312" w:hAnsi="楷体_GB2312" w:eastAsia="楷体_GB2312"/>
          <w:sz w:val="24"/>
        </w:rPr>
        <w:t>值的高低为序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一等奖（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  <w:r>
        <w:rPr/>
        <w:t>名单</w:t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7"/>
        <w:gridCol w:w="1580"/>
        <w:gridCol w:w="1080"/>
        <w:gridCol w:w="1080"/>
        <w:gridCol w:w="1440"/>
        <w:gridCol w:w="776"/>
      </w:tblGrid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原始总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总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T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值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11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佳茗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.742503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寒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.179996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05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安然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.954556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2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欣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.220988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10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钧涛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十四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.655484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603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昊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.314490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10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.109613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成林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.5569308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70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佳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.339065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20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立孝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.3303477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0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章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.207219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207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钟磊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.1526789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0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晓霖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.9914270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801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海潮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.8372414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03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晓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.4766138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2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钰锋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.276730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0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佳世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622243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409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宇寅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5841202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30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立超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545996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0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天昊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5267452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606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炜聪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柯桥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169206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7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锦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130152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0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丰羽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068799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0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帅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.048912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（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人）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575"/>
        <w:gridCol w:w="900"/>
        <w:gridCol w:w="1080"/>
        <w:gridCol w:w="1440"/>
        <w:gridCol w:w="900"/>
      </w:tblGrid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原始总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总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T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苗正昂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770708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4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明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71807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利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47773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天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414312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思颖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40056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今妮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十四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3311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包博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.048184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6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敏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917228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光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306788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.003156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5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碧君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670919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641767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运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十四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474886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天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镇海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370122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.04313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004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邱聪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湖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89178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佳慧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761587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俊超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756086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文涛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70806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4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裘雅蕾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70806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奚之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696256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楼斐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685593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7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51884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8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适宜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429858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8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洪骞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383906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6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项思远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257182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17784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7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家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14281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天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.10274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沐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902477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钟闻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75112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之晟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62017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蓉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607435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4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钮敏哲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济高级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58780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细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49539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3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382925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紫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33105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233225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车慧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台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184693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丁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08906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3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雅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十四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07430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.063509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欣美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95527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音子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911228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梦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桐乡高级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627778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十四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620204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5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冲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557539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孔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富阳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254837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单任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168817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邬慧丽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066252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震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046872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童思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.02453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83493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彬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83091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788048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斯哲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38595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钊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台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267735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鲁周浩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2645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13280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陈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12497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樊奕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02342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慧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.02266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7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891959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4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旭晴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山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831113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3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弘毅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786177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712978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傅爽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67384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柴昀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652133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浩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富阳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55764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钏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37689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铮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28998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建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浦江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21398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奇慧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.18559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娇艳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944249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7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寒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92770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富阳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891485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822304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榕生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75194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烛明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69634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弘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634988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良明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52637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怡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4843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艾一畅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477586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凡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44242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祎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40904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诗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393639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崇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258705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广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21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4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伟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18245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007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恒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湖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08590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慧波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0841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8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左佳明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桐乡高级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0517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.043166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机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实验高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964846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佳禾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77537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颀然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770463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642596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58881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旭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56160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振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桐乡高级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37687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（</w:t>
      </w: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eastAsia="楷体_GB2312"/>
          <w:b/>
          <w:sz w:val="28"/>
          <w:szCs w:val="28"/>
        </w:rPr>
        <w:t>人）名单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840"/>
        <w:gridCol w:w="815"/>
        <w:gridCol w:w="1105"/>
        <w:gridCol w:w="1480"/>
        <w:gridCol w:w="900"/>
      </w:tblGrid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级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原始总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总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T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昱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富阳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328088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168909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6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鹤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镇海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16298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洪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.14758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介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993907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10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缙云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987348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5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94435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瀚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938562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佳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778368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7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袁茜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嵊州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767577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7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73817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可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65202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成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569345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45996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缪恩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柯桥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422733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32634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飞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山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20114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振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17292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00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湖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16467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包昊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.101413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怀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乐成公立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99394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7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981627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6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晨皓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实验高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85249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83192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玲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柯桥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767357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2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立夫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629885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慧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56337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少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虹桥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316224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祥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永嘉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18129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翼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147144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骆江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060488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00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宇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湖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037005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来琦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033917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嘉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01644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竹俊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嵊州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.00053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96575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964736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楼晨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东阳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957923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柯泽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943158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邹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79091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心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672528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烨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65031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640412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长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566239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梦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瑞安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540936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4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之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499977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明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鲁迅中学柯桥校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490245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赢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平湖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484068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兴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481234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之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46350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锳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386750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符天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嘉善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34156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2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外国语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331956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盛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33089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7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楠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303819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柯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29095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蒙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22524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杭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马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22524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娄明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20392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哲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19109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2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婧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168884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展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杭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133849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2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亚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1044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048844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3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斌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春晖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.04575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实验高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941371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建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89351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伟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852303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玮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80956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思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807496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大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77512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7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曾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永嘉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749992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丹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柯桥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74690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奕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虹桥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649078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6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鹏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春晖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60338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513383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申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495908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希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安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4068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宇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39169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叶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台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354458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戈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平阳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30952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力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嵊州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30952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慧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乐成公立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166888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力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乐成公立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1376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6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文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嘉善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12787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邵曦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10820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莫方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095505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雨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06136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永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台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01731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晖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01655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柯桥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.013717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边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99768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7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城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岭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986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2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竹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姚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967512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白书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922576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列飒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姚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899347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891519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天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85221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上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738095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2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高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温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711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佩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69997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乐成公立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686474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俊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嘉善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62562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琦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东阳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62203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阳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军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61615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傅端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57917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553613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49018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付阿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乐清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37298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36887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万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308286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裘渡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264493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慧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16577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琪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鲁迅中学柯桥校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124058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童彦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092579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矦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057544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宇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031987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佳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嵊州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026994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力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马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.008504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7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勉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东阳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95574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晓青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富阳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94715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93636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徐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854572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包一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鲁迅中学柯桥校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764192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卓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嵊州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71363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3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鑫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育才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706817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54865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4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慧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瑞安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54645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3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炎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52335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鸿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425525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文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423620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4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莫家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327953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鑫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蛟川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322960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晓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202159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正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济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184555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豫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.000710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天皓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台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86501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梦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86027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7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姚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851304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明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84935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佳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787837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6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谢忱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春晖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783266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梦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春晖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701986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学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69018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3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679518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葛世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649476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上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春晖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60712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3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如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599546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</w:t>
            </w:r>
            <w:r>
              <w:rPr>
                <w:rFonts w:ascii="楷体_GB2312" w:hAnsi="楷体_GB2312" w:cs="宋体;SimSun"/>
                <w:kern w:val="0"/>
                <w:sz w:val="20"/>
                <w:szCs w:val="20"/>
              </w:rPr>
              <w:t>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59836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7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琪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海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572975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姚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544837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春晖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525204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剑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岩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49964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祖赫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镇海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472568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3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孔叶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384515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嘉善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358959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0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申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湖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329045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嘉善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307467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家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姚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29282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茜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276789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峻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257537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旭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216579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镇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瑞安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127596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元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114775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衢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08896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弦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083803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鸣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十四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013479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已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.004468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话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浦江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975484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6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晓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绿城育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94286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相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春晖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851466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3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吉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济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84055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舒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嵊州二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8256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汤欢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台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81808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4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倩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实验高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76146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可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台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73502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嵊州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72051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694445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厉从予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663896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盛英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乌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622684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100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春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嘉善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61113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包邱桑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瑞安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592388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10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586719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兴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573008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53975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004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平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磐安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53678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波效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51538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宏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山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49583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晓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483010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1006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丽水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47044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8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狄嘉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镇海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41763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0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40392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荣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平阳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385439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忆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马学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37862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100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史烨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33974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100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30352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10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金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海市台州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22934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斯宇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暨中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17848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祉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绍兴一中分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117897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100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傅一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鲁迅中学柯桥校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.09839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  <w:t>指导教师名单</w:t>
      </w:r>
    </w:p>
    <w:tbl>
      <w:tblPr>
        <w:tblW w:w="6755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15"/>
        <w:gridCol w:w="1800"/>
        <w:gridCol w:w="900"/>
        <w:gridCol w:w="1440"/>
      </w:tblGrid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准考证号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姓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511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佳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卓萍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501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100305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安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晖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502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81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钧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十四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淳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00603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少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10031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宏鑫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0081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庄金友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100701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佳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诸暨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志军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20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费立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10030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晖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100207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钟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台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连刚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800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晓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100801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海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宏鑫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00803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晓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华一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少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502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钰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60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佳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二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卓萍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100409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宇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宏鑫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30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立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10080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天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效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少迎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100606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炜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柯桥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卫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00807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锦</w:t>
            </w:r>
            <w:r>
              <w:rPr>
                <w:rFonts w:ascii="楷体_GB2312" w:hAnsi="楷体_GB2312" w:cs="宋体;SimSun"/>
                <w:kern w:val="0"/>
                <w:sz w:val="24"/>
              </w:rPr>
              <w:t>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军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10030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丰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晖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1003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州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宏鑫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2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全国中学生生物学联赛（浙江赛区）竞赛委员会</w:t>
      </w:r>
    </w:p>
    <w:p>
      <w:pPr>
        <w:pStyle w:val="Normal"/>
        <w:ind w:firstLine="49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5:00Z</dcterms:created>
  <dc:creator>Lenovo User</dc:creator>
  <dc:description/>
  <cp:keywords/>
  <dc:language>en-US</dc:language>
  <cp:lastModifiedBy>Lenovo User</cp:lastModifiedBy>
  <dcterms:modified xsi:type="dcterms:W3CDTF">2010-05-21T04:27:00Z</dcterms:modified>
  <cp:revision>13</cp:revision>
  <dc:subject/>
  <dc:title>2010年全国中学生生物学联赛浙江赛区获奖名单公示</dc:title>
</cp:coreProperties>
</file>