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仿宋_GB2312" w:hAnsi="仿宋_GB2312" w:eastAsia="仿宋_GB2312"/>
          <w:sz w:val="30"/>
          <w:szCs w:val="30"/>
        </w:rPr>
      </w:pPr>
      <w:r>
        <w:rPr>
          <w:rFonts w:ascii="仿宋_GB2312" w:hAnsi="仿宋_GB2312" w:eastAsia="仿宋_GB2312"/>
          <w:sz w:val="30"/>
          <w:szCs w:val="30"/>
        </w:rPr>
        <w:t>教育部基础教育一司有关领导讲话</w:t>
      </w:r>
    </w:p>
    <w:p>
      <w:pPr>
        <w:pStyle w:val="Normal"/>
        <w:jc w:val="center"/>
        <w:rPr>
          <w:rFonts w:ascii="仿宋_GB2312" w:hAnsi="仿宋_GB2312" w:eastAsia="仿宋_GB2312"/>
          <w:sz w:val="30"/>
          <w:szCs w:val="30"/>
        </w:rPr>
      </w:pPr>
      <w:r>
        <w:rPr>
          <w:rFonts w:ascii="仿宋_GB2312" w:hAnsi="仿宋_GB2312" w:eastAsia="仿宋_GB2312"/>
          <w:sz w:val="30"/>
          <w:szCs w:val="30"/>
        </w:rPr>
        <w:t>基础教育司校外教育处处长 吕同舟</w:t>
      </w:r>
    </w:p>
    <w:p>
      <w:pPr>
        <w:pStyle w:val="Normal"/>
        <w:rPr/>
      </w:pPr>
      <w:r>
        <w:rPr>
          <w:rFonts w:ascii="仿宋_GB2312" w:hAnsi="仿宋_GB2312" w:eastAsia="仿宋_GB2312"/>
          <w:sz w:val="30"/>
          <w:szCs w:val="30"/>
        </w:rPr>
        <w:t>各位领导、各位老师：</w:t>
      </w:r>
    </w:p>
    <w:p>
      <w:pPr>
        <w:pStyle w:val="Normal"/>
        <w:ind w:firstLine="435"/>
        <w:rPr/>
      </w:pPr>
      <w:r>
        <w:rPr>
          <w:rFonts w:ascii="仿宋_GB2312" w:hAnsi="仿宋_GB2312" w:eastAsia="仿宋_GB2312"/>
          <w:sz w:val="30"/>
          <w:szCs w:val="30"/>
        </w:rPr>
        <w:t>我首先代表教育部基础教育一司对本次会议的召开表示热烈祝贺！根据会议的要求，我给大家介绍贯彻落实《国家中长期教育改革和发展规划纲要》，建立科学教育跨部门合作机制，培养拔尖创新性人才的基本情况。在探讨“科技馆活动进校园”这项工作的时候，我们一定要把握一个前提，就是在什么样背景下我们来推进这项工作。今天我们谈“科技馆活动进校园”有两大背景，一是《国家中长期人才发展规划纲要》的颁布和实施，另一个是《国家中长期教育改革和发展规划纲要》颁布和实施。贯彻落实《国家中长期教育改革和发展规划纲要》是教育系统当前的一项重要任务，围绕着贯彻落实《国家中长期教育改革和发展规划纲要》如何推动“科技馆活动进校园”工作健康的发展，是我们要把握的一个基本的背景。</w:t>
      </w:r>
    </w:p>
    <w:p>
      <w:pPr>
        <w:pStyle w:val="Normal"/>
        <w:ind w:firstLine="615"/>
        <w:rPr>
          <w:rFonts w:ascii="仿宋_GB2312" w:hAnsi="仿宋_GB2312" w:eastAsia="仿宋_GB2312"/>
          <w:sz w:val="30"/>
          <w:szCs w:val="30"/>
        </w:rPr>
      </w:pPr>
      <w:r>
        <w:rPr>
          <w:rFonts w:ascii="仿宋_GB2312" w:hAnsi="仿宋_GB2312" w:eastAsia="仿宋_GB2312"/>
          <w:sz w:val="30"/>
          <w:szCs w:val="30"/>
        </w:rPr>
        <w:t>大家都知道改革开放以来，我们国家在中共中央和国务院层面推动教育改革发展的纲领性文件有四个，第一个是</w:t>
      </w:r>
      <w:r>
        <w:rPr>
          <w:rFonts w:eastAsia="仿宋_GB2312" w:ascii="仿宋_GB2312" w:hAnsi="仿宋_GB2312"/>
          <w:sz w:val="30"/>
          <w:szCs w:val="30"/>
        </w:rPr>
        <w:t>1985</w:t>
      </w:r>
      <w:r>
        <w:rPr>
          <w:rFonts w:ascii="仿宋_GB2312" w:hAnsi="仿宋_GB2312" w:eastAsia="仿宋_GB2312"/>
          <w:sz w:val="30"/>
          <w:szCs w:val="30"/>
        </w:rPr>
        <w:t>年《中共中央关于教育体制改革的决定》，围绕着中国教育的发展，特别是普及九年制义务教育发展，我们进行了全国的教育体制改革，提倡分期办学，把办学的责任放到地方，实现了中国教育一次大的飞跃发展。</w:t>
      </w:r>
      <w:r>
        <w:rPr>
          <w:rFonts w:eastAsia="仿宋_GB2312" w:ascii="仿宋_GB2312" w:hAnsi="仿宋_GB2312"/>
          <w:sz w:val="30"/>
          <w:szCs w:val="30"/>
        </w:rPr>
        <w:t>1993</w:t>
      </w:r>
      <w:r>
        <w:rPr>
          <w:rFonts w:ascii="仿宋_GB2312" w:hAnsi="仿宋_GB2312" w:eastAsia="仿宋_GB2312"/>
          <w:sz w:val="30"/>
          <w:szCs w:val="30"/>
        </w:rPr>
        <w:t>年，中共中央、国务院印发的《中国教育改革发展纲要》是在社会主义市场经济的大背景下，谈教育如何适应社会主义市场经济的发展。</w:t>
      </w:r>
      <w:r>
        <w:rPr>
          <w:rFonts w:eastAsia="仿宋_GB2312" w:ascii="仿宋_GB2312" w:hAnsi="仿宋_GB2312"/>
          <w:sz w:val="30"/>
          <w:szCs w:val="30"/>
        </w:rPr>
        <w:t>1999</w:t>
      </w:r>
      <w:r>
        <w:rPr>
          <w:rFonts w:ascii="仿宋_GB2312" w:hAnsi="仿宋_GB2312" w:eastAsia="仿宋_GB2312"/>
          <w:sz w:val="30"/>
          <w:szCs w:val="30"/>
        </w:rPr>
        <w:t>年《中共中央国务院关于深化教育体制改革全面推进素质教育的决定》把培养人才素质，迎接知识经济挑战作为教育的一个任务。</w:t>
      </w:r>
      <w:r>
        <w:rPr>
          <w:rFonts w:eastAsia="仿宋_GB2312" w:ascii="仿宋_GB2312" w:hAnsi="仿宋_GB2312"/>
          <w:sz w:val="30"/>
          <w:szCs w:val="30"/>
        </w:rPr>
        <w:t>2010</w:t>
      </w:r>
      <w:r>
        <w:rPr>
          <w:rFonts w:ascii="仿宋_GB2312" w:hAnsi="仿宋_GB2312" w:eastAsia="仿宋_GB2312"/>
          <w:sz w:val="30"/>
          <w:szCs w:val="30"/>
        </w:rPr>
        <w:t>年国家颁发的《国家中长期教育改革和发展规划纲要》是要面对新世纪、新发展实现中华民族的全面振兴，要培养大量的拔尖创新人才，使我们国家由人口大国变成人力资源强国，最终建立成为创新型国家，实现国家的振兴和发展。</w:t>
      </w:r>
    </w:p>
    <w:p>
      <w:pPr>
        <w:pStyle w:val="Normal"/>
        <w:ind w:firstLine="615"/>
        <w:rPr>
          <w:rFonts w:ascii="仿宋_GB2312" w:hAnsi="仿宋_GB2312" w:eastAsia="仿宋_GB2312"/>
          <w:sz w:val="30"/>
          <w:szCs w:val="30"/>
        </w:rPr>
      </w:pPr>
      <w:r>
        <w:rPr>
          <w:rFonts w:ascii="仿宋_GB2312" w:hAnsi="仿宋_GB2312" w:eastAsia="仿宋_GB2312"/>
          <w:sz w:val="30"/>
          <w:szCs w:val="30"/>
        </w:rPr>
        <w:t>在大背景条件下，本次《教育规划纲要》的贯彻落实意义非常重大。胡锦涛总书记在全国教育大会上讲到：教育既是国计也是民生，既是我们的今天，也是我们的明天。因此，必须把发展教育放在一个优先发展的战略地位，必须坚持“三个面向”，不断增强教育的活力，必须坚持以“育人为本”，培养大量拔尖创新人才，把我国建设成为人力资源强国。我们教育系统贯彻落实《教育规划纲要》的任务就显得格外艰巨，核心之一就是要紧紧把握住人才培养这个关键。这次《教育规划纲要》的制定，有一些非常显著的特点，一个是广集众智，《教育规划纲要》的时间比较长，向社会反复公开征求意见，具有公开、民主、透明的特点。据统计，《教育规划纲要》研究制定工作组织了由</w:t>
      </w:r>
      <w:r>
        <w:rPr>
          <w:rFonts w:eastAsia="仿宋_GB2312" w:ascii="仿宋_GB2312" w:hAnsi="仿宋_GB2312"/>
          <w:sz w:val="30"/>
          <w:szCs w:val="30"/>
        </w:rPr>
        <w:t>500</w:t>
      </w:r>
      <w:r>
        <w:rPr>
          <w:rFonts w:ascii="仿宋_GB2312" w:hAnsi="仿宋_GB2312" w:eastAsia="仿宋_GB2312"/>
          <w:sz w:val="30"/>
          <w:szCs w:val="30"/>
        </w:rPr>
        <w:t>多位专家学者参加的</w:t>
      </w:r>
      <w:r>
        <w:rPr>
          <w:rFonts w:eastAsia="仿宋_GB2312" w:ascii="仿宋_GB2312" w:hAnsi="仿宋_GB2312"/>
          <w:sz w:val="30"/>
          <w:szCs w:val="30"/>
        </w:rPr>
        <w:t>11</w:t>
      </w:r>
      <w:r>
        <w:rPr>
          <w:rFonts w:ascii="仿宋_GB2312" w:hAnsi="仿宋_GB2312" w:eastAsia="仿宋_GB2312"/>
          <w:sz w:val="30"/>
          <w:szCs w:val="30"/>
        </w:rPr>
        <w:t>个重大战略专题组和</w:t>
      </w:r>
      <w:r>
        <w:rPr>
          <w:rFonts w:eastAsia="仿宋_GB2312" w:ascii="仿宋_GB2312" w:hAnsi="仿宋_GB2312"/>
          <w:sz w:val="30"/>
          <w:szCs w:val="30"/>
        </w:rPr>
        <w:t>100</w:t>
      </w:r>
      <w:r>
        <w:rPr>
          <w:rFonts w:ascii="仿宋_GB2312" w:hAnsi="仿宋_GB2312" w:eastAsia="仿宋_GB2312"/>
          <w:sz w:val="30"/>
          <w:szCs w:val="30"/>
        </w:rPr>
        <w:t>多位各领域高层次专家组成的咨询组。在境内外先后召开座谈会、研讨会</w:t>
      </w:r>
      <w:r>
        <w:rPr>
          <w:rFonts w:eastAsia="仿宋_GB2312" w:ascii="仿宋_GB2312" w:hAnsi="仿宋_GB2312"/>
          <w:sz w:val="30"/>
          <w:szCs w:val="30"/>
        </w:rPr>
        <w:t>1800</w:t>
      </w:r>
      <w:r>
        <w:rPr>
          <w:rFonts w:ascii="仿宋_GB2312" w:hAnsi="仿宋_GB2312" w:eastAsia="仿宋_GB2312"/>
          <w:sz w:val="30"/>
          <w:szCs w:val="30"/>
        </w:rPr>
        <w:t>余次，参与人员</w:t>
      </w:r>
      <w:r>
        <w:rPr>
          <w:rFonts w:eastAsia="仿宋_GB2312" w:ascii="仿宋_GB2312" w:hAnsi="仿宋_GB2312"/>
          <w:sz w:val="30"/>
          <w:szCs w:val="30"/>
        </w:rPr>
        <w:t>35000</w:t>
      </w:r>
      <w:r>
        <w:rPr>
          <w:rFonts w:ascii="仿宋_GB2312" w:hAnsi="仿宋_GB2312" w:eastAsia="仿宋_GB2312"/>
          <w:sz w:val="30"/>
          <w:szCs w:val="30"/>
        </w:rPr>
        <w:t>余人次。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重大战略专题组开展</w:t>
      </w:r>
      <w:r>
        <w:rPr>
          <w:rFonts w:eastAsia="仿宋_GB2312" w:ascii="仿宋_GB2312" w:hAnsi="仿宋_GB2312"/>
          <w:sz w:val="30"/>
          <w:szCs w:val="30"/>
        </w:rPr>
        <w:t>36</w:t>
      </w:r>
      <w:r>
        <w:rPr>
          <w:rFonts w:ascii="仿宋_GB2312" w:hAnsi="仿宋_GB2312" w:eastAsia="仿宋_GB2312"/>
          <w:sz w:val="30"/>
          <w:szCs w:val="30"/>
        </w:rPr>
        <w:t>项专题调研；工作小组各成员单位、各省（区、市）和</w:t>
      </w:r>
      <w:r>
        <w:rPr>
          <w:rFonts w:eastAsia="仿宋_GB2312" w:ascii="仿宋_GB2312" w:hAnsi="仿宋_GB2312"/>
          <w:sz w:val="30"/>
          <w:szCs w:val="30"/>
        </w:rPr>
        <w:t>80</w:t>
      </w:r>
      <w:r>
        <w:rPr>
          <w:rFonts w:ascii="仿宋_GB2312" w:hAnsi="仿宋_GB2312" w:eastAsia="仿宋_GB2312"/>
          <w:sz w:val="30"/>
          <w:szCs w:val="30"/>
        </w:rPr>
        <w:t>多所高校全面调研；</w:t>
      </w:r>
      <w:r>
        <w:rPr>
          <w:rFonts w:eastAsia="仿宋_GB2312" w:ascii="仿宋_GB2312" w:hAnsi="仿宋_GB2312"/>
          <w:sz w:val="30"/>
          <w:szCs w:val="30"/>
        </w:rPr>
        <w:t>8</w:t>
      </w:r>
      <w:r>
        <w:rPr>
          <w:rFonts w:ascii="仿宋_GB2312" w:hAnsi="仿宋_GB2312" w:eastAsia="仿宋_GB2312"/>
          <w:sz w:val="30"/>
          <w:szCs w:val="30"/>
        </w:rPr>
        <w:t>个民主党派中央、</w:t>
      </w:r>
      <w:r>
        <w:rPr>
          <w:rFonts w:eastAsia="仿宋_GB2312" w:ascii="仿宋_GB2312" w:hAnsi="仿宋_GB2312"/>
          <w:sz w:val="30"/>
          <w:szCs w:val="30"/>
        </w:rPr>
        <w:t>4</w:t>
      </w:r>
      <w:r>
        <w:rPr>
          <w:rFonts w:ascii="仿宋_GB2312" w:hAnsi="仿宋_GB2312" w:eastAsia="仿宋_GB2312"/>
          <w:sz w:val="30"/>
          <w:szCs w:val="30"/>
        </w:rPr>
        <w:t>个社会研究机构、</w:t>
      </w:r>
      <w:r>
        <w:rPr>
          <w:rFonts w:eastAsia="仿宋_GB2312" w:ascii="仿宋_GB2312" w:hAnsi="仿宋_GB2312"/>
          <w:sz w:val="30"/>
          <w:szCs w:val="30"/>
        </w:rPr>
        <w:t>6</w:t>
      </w:r>
      <w:r>
        <w:rPr>
          <w:rFonts w:ascii="仿宋_GB2312" w:hAnsi="仿宋_GB2312" w:eastAsia="仿宋_GB2312"/>
          <w:sz w:val="30"/>
          <w:szCs w:val="30"/>
        </w:rPr>
        <w:t>个教育学会平行调研；驻外</w:t>
      </w:r>
      <w:r>
        <w:rPr>
          <w:rFonts w:eastAsia="仿宋_GB2312" w:ascii="仿宋_GB2312" w:hAnsi="仿宋_GB2312"/>
          <w:sz w:val="30"/>
          <w:szCs w:val="30"/>
        </w:rPr>
        <w:t>60</w:t>
      </w:r>
      <w:r>
        <w:rPr>
          <w:rFonts w:ascii="仿宋_GB2312" w:hAnsi="仿宋_GB2312" w:eastAsia="仿宋_GB2312"/>
          <w:sz w:val="30"/>
          <w:szCs w:val="30"/>
        </w:rPr>
        <w:t>个教育处组进行国际调研；委托联合国教科文组织、欧盟等国际组织开展比较研究；部署东中西部</w:t>
      </w:r>
      <w:r>
        <w:rPr>
          <w:rFonts w:eastAsia="仿宋_GB2312" w:ascii="仿宋_GB2312" w:hAnsi="仿宋_GB2312"/>
          <w:sz w:val="30"/>
          <w:szCs w:val="30"/>
        </w:rPr>
        <w:t>9</w:t>
      </w:r>
      <w:r>
        <w:rPr>
          <w:rFonts w:ascii="仿宋_GB2312" w:hAnsi="仿宋_GB2312" w:eastAsia="仿宋_GB2312"/>
          <w:sz w:val="30"/>
          <w:szCs w:val="30"/>
        </w:rPr>
        <w:t>省（区、市）开展分区域规划研究。同时，还针对人民群众关心的</w:t>
      </w:r>
      <w:r>
        <w:rPr>
          <w:rFonts w:eastAsia="仿宋_GB2312" w:ascii="仿宋_GB2312" w:hAnsi="仿宋_GB2312"/>
          <w:sz w:val="30"/>
          <w:szCs w:val="30"/>
        </w:rPr>
        <w:t>20</w:t>
      </w:r>
      <w:r>
        <w:rPr>
          <w:rFonts w:ascii="仿宋_GB2312" w:hAnsi="仿宋_GB2312" w:eastAsia="仿宋_GB2312"/>
          <w:sz w:val="30"/>
          <w:szCs w:val="30"/>
        </w:rPr>
        <w:t>个热点难点问题，组织力量进行深度调研。整个调研阶段形成</w:t>
      </w:r>
      <w:r>
        <w:rPr>
          <w:rFonts w:eastAsia="仿宋_GB2312" w:ascii="仿宋_GB2312" w:hAnsi="仿宋_GB2312"/>
          <w:sz w:val="30"/>
          <w:szCs w:val="30"/>
        </w:rPr>
        <w:t>500</w:t>
      </w:r>
      <w:r>
        <w:rPr>
          <w:rFonts w:ascii="仿宋_GB2312" w:hAnsi="仿宋_GB2312" w:eastAsia="仿宋_GB2312"/>
          <w:sz w:val="30"/>
          <w:szCs w:val="30"/>
        </w:rPr>
        <w:t>多万字的报告。《教育规划纲要》确定了我们的发展方针，是“优先发展、育人为本、改革创新、促进公平、提高质量”。袁贵仁部长在解读《教育规划纲要》时曾经解释过</w:t>
      </w:r>
      <w:r>
        <w:rPr>
          <w:rFonts w:eastAsia="仿宋_GB2312" w:ascii="仿宋_GB2312" w:hAnsi="仿宋_GB2312"/>
          <w:sz w:val="30"/>
          <w:szCs w:val="30"/>
        </w:rPr>
        <w:t>20</w:t>
      </w:r>
      <w:r>
        <w:rPr>
          <w:rFonts w:ascii="仿宋_GB2312" w:hAnsi="仿宋_GB2312" w:eastAsia="仿宋_GB2312"/>
          <w:sz w:val="30"/>
          <w:szCs w:val="30"/>
        </w:rPr>
        <w:t>个方针内在关系：“育人为本”是教育发展的核心，实现“育人为本”有两个重点，一个是提高质量，一个是促进公平，为保障这两个重点的条件是战略地位的落实和不断的改革和教育创新。袁部长画了一个图：核心是育人为本，重点是教育公平，提高质量，保障条件就是一个是优先发展，一个是不断改革创新。在这个教育方针的指导下，推进落实《教育规划纲要》所要实现的目的也十分明确，那就是两个“基本”，一个“进入”。“基本”就是要基本实现教育现代化，使我国</w:t>
      </w:r>
      <w:r>
        <w:rPr>
          <w:rFonts w:eastAsia="仿宋_GB2312" w:ascii="仿宋_GB2312" w:hAnsi="仿宋_GB2312"/>
          <w:sz w:val="30"/>
          <w:szCs w:val="30"/>
        </w:rPr>
        <w:t>13</w:t>
      </w:r>
      <w:r>
        <w:rPr>
          <w:rFonts w:ascii="仿宋_GB2312" w:hAnsi="仿宋_GB2312" w:eastAsia="仿宋_GB2312"/>
          <w:sz w:val="30"/>
          <w:szCs w:val="30"/>
        </w:rPr>
        <w:t>亿超级人口大国的教育能够实现基本现代化。二是要让中国基本进入学习型社会，进入人力资源强国的行列。为了实现这个目标，教育改革面临四大任务。一是实行公平的教育，特别是在义务教育阶段。二是实施优质的教育。解决人民群众有学上，上好学的需求，要推进素质教育发展。三是要建立终身教育。让教育成为促进人发展的基础。最后是要健全充满活力的教育体制，要有一个不断更新，不断与国际教育发展水平相一致的教育自身的活力和机制。这是《教育规划纲要》的四大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展教育是全社会共同的责任，我们国家进入</w:t>
      </w:r>
      <w:r>
        <w:rPr>
          <w:rFonts w:eastAsia="仿宋_GB2312" w:ascii="仿宋_GB2312" w:hAnsi="仿宋_GB2312"/>
          <w:sz w:val="30"/>
          <w:szCs w:val="30"/>
        </w:rPr>
        <w:t>21</w:t>
      </w:r>
      <w:r>
        <w:rPr>
          <w:rFonts w:ascii="仿宋_GB2312" w:hAnsi="仿宋_GB2312" w:eastAsia="仿宋_GB2312"/>
          <w:sz w:val="30"/>
          <w:szCs w:val="30"/>
        </w:rPr>
        <w:t>世纪，实现民族全面复兴的过程中，教育在国家发展中具有战略地位和服务保障功能。本次《教育规划纲要》制定历时两年，参与人数众多，反复征求人民群众的意见，人民群众也非常关心，亮点很多。其中跟“科技馆活动进校园”挂钩的是在体制改革部分关于人才培养体制改革的问题。这个问题的目标和核心是“人人成才，多样化成才”的战略。我们的培养目标是使每个人都成才，每个人成才并不是一个模式成才，而是多样化成才，根据每个人的不同需求，根据每个人的不同潜质，根据国家经济发展的不同需要，培养各种类型的人才。在人才培养的模式上，《教育规划纲要》倡导学思结合，强调知行统一，注重因材施教：“坚持教育教学与生产、社会实践相结合。开发实践课程和活动课程，增强学生科学实验，生产实习和技能实训的成效，要树立系统培养的观念，加强校企之间，学校与科学机构之间的合作以及多种形式联合培养的方式，形成体制开放，机制灵活，渠道互通，选择多样的人才培养体制”。以往的教育改革主要是从管理、教育体制的投入和保障来谈，本次纲要则强调了人才培养体制的改革。其核心意义是现在继续转变人才培养观念和人才培养模式，把教育从一种简单的知识文化技能的传承变成为人的创新培养奠定基础，为人的终身发展奠定基础，实现教育功能的最大化。落实《教育规划纲要》的要求，树立大教育观念，建立科学教育跨部门合作机制，培养拔尖创新人才，是我们项目工作贯彻《教育规划纲要》的一个重要的步骤。</w:t>
      </w:r>
    </w:p>
    <w:p>
      <w:pPr>
        <w:pStyle w:val="Normal"/>
        <w:ind w:firstLine="600"/>
        <w:rPr/>
      </w:pPr>
      <w:r>
        <w:rPr>
          <w:rFonts w:ascii="仿宋_GB2312" w:hAnsi="仿宋_GB2312" w:eastAsia="仿宋_GB2312"/>
          <w:sz w:val="30"/>
          <w:szCs w:val="30"/>
        </w:rPr>
        <w:t>中央文明办未成年人工作组、教育部基础教育一司、中国科协科普部、中国科协青少年科技中心共同倡导的和实施的“科技馆活动进校园”是落实《教育规划纲要》在培养创新拔尖人才，实现人才培养体制创新方面进行的一次非常有意义的探索。实践证明过去三年的试点探索不仅有成效，而且取得了扩展的意义。关于如何推进“科技馆活动进校园”在二期试点推广的过程中健康发展的一些想法，我想跟大家共同探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用什么样的理念或者指导思想来推进“科技馆活动进校园”的推广试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一个基本理念是大家必须牢牢把握的，那就是“育人为本”的观念。要把“科技馆活动进校园”与培养青少年儿童全面健康发展与培养人才的创新精神和实践能力，作为我们推进这项工作的重点或者是一种坚定的观念。只有这样，我们才能考虑我们的活动设计和内容安排，不仅仅是一个科技展示展教的功能，而应该把科技的展示展教与学校教育相融合，形成一种科学教育新模式的探索，才能实现资源最大化。</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要坚持大联合、大协作的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变科学教育和科技馆两张皮为一回事，把利用科技馆资源服务教育作为科技馆活动的本质，把利用科技馆资源为学生服务作为学校工作的义务和责任。要求两个部门为了一个目标共同协作，在科技馆和学校之间建立一种良好的协作和协调机制。两个部门在工作中相互配合，相互补台，才能使“科技馆活动进校园”的战役变成两个部门的主动行为。刚才高勘部长反复强调的大联合，大协作形成全社会共同育人的机制，是我们要遵循的重要目标，也是《教育规划纲要》里面提到的教育是全社会的责任，而绝不仅仅是部门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要不断的总结推广经验，积极探索长效机制的建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技馆活动及校园”工作我们已经有了一期</w:t>
      </w:r>
      <w:r>
        <w:rPr>
          <w:rFonts w:eastAsia="仿宋_GB2312" w:ascii="仿宋_GB2312" w:hAnsi="仿宋_GB2312"/>
          <w:sz w:val="30"/>
          <w:szCs w:val="30"/>
        </w:rPr>
        <w:t>3</w:t>
      </w:r>
      <w:r>
        <w:rPr>
          <w:rFonts w:ascii="仿宋_GB2312" w:hAnsi="仿宋_GB2312" w:eastAsia="仿宋_GB2312"/>
          <w:sz w:val="30"/>
          <w:szCs w:val="30"/>
        </w:rPr>
        <w:t>年的试点经验。我们之所以要开展二期示范推广工作，主要是因为我们国家的现实需要，需要在更广的范围更大的层面上推进这种科技馆和学校相互衔接，相互合作的教育机制和模式。要在广泛的层面上去探讨这种教育模式带来的效果和它的价值。大家要在实践的过程中善于总结经验。我们国家地大物博，每个地区的差异非常明显，各个地方的教育环境和科技资源环境也不一样，在本地开展项目实践所形成好的经验就需要我们各个实践单位和各个部门不断总结，把它从具体的工作提炼抽象升华成为可以普及推广的一般性的规律，这项工作在实施和推广中的价值就会增强很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二期“科技馆活动进校园”的工作过程中必须加强领导和工作指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馆活动进校园”二期试点推广的实践工作是在基层，但是这项工作要取得根本上的突破意义重点是在各省（区、市）教育行政部门和科协对这项工作的把握和指导。如果这项工作要在全国通过我们两期试点总结经验进行推广，没有各省对本省试点工作的领导指导和对本省试点进程的把握，是不可能在全国取得实效的。在一期的试点工作中，中国科协和教育部特别是中国科协青少年科技中心的同志们在对每个实验点的工作指导和项目推进中花费了大量的精力。但是我们一期试点单位是有限的，二期试点单位和示范推广区域有所扩大，这么大的范围，那么多的同志参加二期试验，如果还是仅仅停留在教育部基础教育一司和中国科协层面上对项目点的指导，显然是力不从心的，我们不可能对参加二期工作的每一个点上的项目给予具体明确的指导。在这种情况下，省级科协和省级教育行政部门对本省实验区的指导就显得尤为重要，也成为二期示范推广工作成败的关键。今天来了很多教育部的同志们，我希望大家能够回去跟省里的厅级领导汇报一下。在二期“科技馆活动进校园”的工作中加强省级教育行政部门和科协的协作，对项目试点单位的工作指导，是一个重要任务。如果没有省级指导，我相信这项工作肯定是举步维艰的。</w:t>
      </w:r>
    </w:p>
    <w:p>
      <w:pPr>
        <w:pStyle w:val="Normal"/>
        <w:ind w:firstLine="600"/>
        <w:rPr>
          <w:rFonts w:ascii="仿宋_GB2312" w:hAnsi="仿宋_GB2312" w:eastAsia="仿宋_GB2312"/>
          <w:sz w:val="30"/>
          <w:szCs w:val="30"/>
        </w:rPr>
      </w:pPr>
      <w:r>
        <w:rPr>
          <w:rFonts w:ascii="仿宋_GB2312" w:hAnsi="仿宋_GB2312" w:eastAsia="仿宋_GB2312"/>
          <w:sz w:val="30"/>
          <w:szCs w:val="30"/>
        </w:rPr>
        <w:t>要通过二期示范推广工作达到什么样的效果呢？就是要建立一个由中央文明办未成年人组、教育部基础教育一司、中国科协科普部、中国科协青少年科技中心发动，各省教育行政部门、科协、文明办系统联系指导。中央负责发动工作，各省负责联系指导工作，各试点单位努力实施的工作机制。要通过评估考核，优胜劣汰，不断总结推广实践经验，形成一个各具特色的，形式多样的，成效显著的，充满活力的“科技馆活动进校园”的工作体系。只有通过二期试点形成的这个工作体系，通过各省对这项活动的试点的总结和认可，为我们提供在全国范围内加大“科技馆活动进校园”推广的力度提供依据。促使三个部委共同下发全国性的指导文件，让全系统的科技馆资源和教育资源能够充分紧密的结合起来，把“科技馆活动进校园”作为推进青少年科技教育，科普活动一种普遍模式，也同样需要我们各个试点单位和各个省的行政教育部门和科协在二期项目的推广和实践过程中给我们提供经验和论据。</w:t>
      </w:r>
    </w:p>
    <w:p>
      <w:pPr>
        <w:pStyle w:val="Normal"/>
        <w:ind w:firstLine="600"/>
        <w:rPr/>
      </w:pPr>
      <w:r>
        <w:rPr>
          <w:rFonts w:ascii="仿宋_GB2312" w:hAnsi="仿宋_GB2312" w:eastAsia="仿宋_GB2312"/>
          <w:sz w:val="30"/>
          <w:szCs w:val="30"/>
        </w:rPr>
        <w:t>借今天这个机会，我把对“科技馆活动进校园”的一点想法，特别是把它作为贯彻落实《国家中长期教育改革和发展规划纲要》实施过程中的一项推进创新人才培养的战略性的措施来认识的一点看法，跟大家进行交流，请大家批评指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52:00Z</dcterms:created>
  <dc:creator>USER</dc:creator>
  <dc:description/>
  <cp:keywords/>
  <dc:language>en-US</dc:language>
  <cp:lastModifiedBy>zz</cp:lastModifiedBy>
  <dcterms:modified xsi:type="dcterms:W3CDTF">2010-09-21T06:13:00Z</dcterms:modified>
  <cp:revision>32</cp:revision>
  <dc:subject/>
  <dc:title/>
</cp:coreProperties>
</file>