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 w:before="156" w:after="468"/>
        <w:jc w:val="center"/>
        <w:rPr/>
      </w:pPr>
      <w:r>
        <w:rPr>
          <w:rFonts w:ascii="楷体_GB2312;楷体" w:hAnsi="楷体_GB2312;楷体" w:cs="仿宋" w:eastAsia="楷体_GB2312;楷体"/>
          <w:sz w:val="30"/>
          <w:szCs w:val="30"/>
        </w:rPr>
        <w:t>第十一届全国青少年科学影像节</w:t>
      </w:r>
      <w:r>
        <w:rPr>
          <w:rFonts w:eastAsia="楷体_GB2312;楷体" w:cs="仿宋" w:ascii="楷体_GB2312;楷体" w:hAnsi="楷体_GB2312;楷体"/>
          <w:sz w:val="30"/>
          <w:szCs w:val="30"/>
        </w:rPr>
        <w:br/>
      </w:r>
      <w:r>
        <w:rPr>
          <w:rFonts w:ascii="楷体_GB2312;楷体" w:hAnsi="楷体_GB2312;楷体" w:cs="仿宋" w:eastAsia="楷体_GB2312;楷体"/>
          <w:sz w:val="30"/>
          <w:szCs w:val="30"/>
        </w:rPr>
        <w:t>入围展映作品名单</w:t>
      </w:r>
      <w:r>
        <w:rPr>
          <w:rFonts w:eastAsia="楷体_GB2312;楷体" w:cs="仿宋" w:ascii="楷体_GB2312;楷体" w:hAnsi="楷体_GB2312;楷体"/>
          <w:sz w:val="30"/>
          <w:szCs w:val="30"/>
        </w:rPr>
        <w:br/>
      </w:r>
      <w:r>
        <w:rPr/>
        <w:t>（按省份</w:t>
      </w:r>
      <w:r>
        <w:rPr/>
        <w:t>+</w:t>
      </w:r>
      <w:r>
        <w:rPr/>
        <w:t>作品编号排序）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93"/>
        <w:gridCol w:w="2375"/>
        <w:gridCol w:w="1663"/>
        <w:gridCol w:w="3153"/>
      </w:tblGrid>
      <w:tr>
        <w:trPr>
          <w:tblHeader w:val="true"/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4"/>
                <w:szCs w:val="24"/>
              </w:rPr>
              <w:t>作品编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4"/>
                <w:szCs w:val="24"/>
              </w:rPr>
              <w:t>作者姓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00"/>
                <w:sz w:val="24"/>
                <w:szCs w:val="24"/>
              </w:rPr>
              <w:t>学生学校名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AHAJ1014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由水中气泡引发的液体压强探究之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苏迦南、费维一、吴希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安徽省合肥市南国花园小学、安徽省合肥市南国花园小学、安徽省合肥市南国花园小学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AHAJ10315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鞘翅目昆虫足运动模式探究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周承弈、张馨予、周于越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安徽省合肥市六安路小学、安徽省合肥市六安路小学、安徽省合肥市六安路小学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AHAJ10201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果蔬发电——影响“水果电池”电压大小的因素探究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胡心蕾、张修合、肖北异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安徽省合肥市翠庭园小学、安徽医科大学附属小学、安徽省合肥市翠庭园小学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AHAJ10225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仓鼠走迷宫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钱奕燃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安徽省马鞍山市湖东路第四小学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AHAV10116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洗手的秘密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包屹峰、吕炳坤、鲍欣语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安徽师范大学附属小学、安徽省芜湖市育红小学、安徽师范大学附属小学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AHAV10104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谁动了我的奶酪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陈宇鹏、陈梓涵、温祖霞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安徽省合肥市和平小学东校、安徽省合肥市和平小学东校、安徽省合肥市和平小学东校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AHAV10193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天空是蓝色的海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郑弘翼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安徽省合肥市元一名城小学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AHAV1011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探秘食品干燥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张茗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、裴安东、王梓诺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安徽省合肥市马岗实验小学、安徽省合肥市马岗实验小学、安徽省合肥市马岗实验小学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MOCJ100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青洲山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查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﹑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量及地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圖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阮皓彬、李浩祥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譚樂兒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門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工子弟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校、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門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工子弟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校、澳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門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工子弟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校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MOCV10004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听，海岸的声音——海岸侵蚀探究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咏珈、余泳霖、郭俊浩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澳门培正中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、澳门培正中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、澳门培正中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學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BJCJ100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大自然的纺织高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宁厚然、张亦菲、梅子牧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北京交通大学附属中学、河南省郑州市第十九中学、安徽省宣城市第二中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BJAJ10003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鹤鸣九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——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北京野鸭湖湿地灰鹤调查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耿嘉阳、刘墉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北京市海淀区翠微小学、北京市西城区康乐里小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BJAJ10036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寻找雨燕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武岳、武桢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北京市东城区史家胡同小学、北京市东城区史家胡同小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BJCJ10003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伪学者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——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衣鱼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肖赫、刘嘉怡、赵倬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玥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北京市海淀区领科教育培训学校、天津市第四十一中学、北京市第五十六中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BJCJ10006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新几内亚扁虫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——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中国香港首次发现记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黄柯霖、叶若语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fldChar w:fldCharType="begin"/>
            </w:r>
            <w:r>
              <w:rPr>
                <w:sz w:val="22"/>
                <w:kern w:val="0"/>
                <w:rFonts w:eastAsia="仿宋_GB2312;仿宋" w:cs="宋体;SimSun" w:ascii="仿宋_GB2312;仿宋" w:hAnsi="仿宋_GB2312;仿宋"/>
                <w:color w:val="000000"/>
              </w:rPr>
              <w:instrText xml:space="preserve"> LINK Excel.Sheet.8 E:\\科普活动处\\影像节活动\\2020\\评审\\初评成绩\\初评成绩各项数据.xls 打印（报中心领导）!R38C8 \a \f 4 \h  \* MERGEFORMAT </w:instrText>
            </w:r>
            <w:bookmarkStart w:id="0" w:name="_1660998026"/>
            <w:bookmarkEnd w:id="0"/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  <w:r>
              <w:rPr>
                <w:sz w:val="22"/>
                <w:kern w:val="0"/>
                <w:rFonts w:eastAsia="仿宋_GB2312;仿宋" w:cs="宋体;SimSun" w:ascii="仿宋_GB2312;仿宋" w:hAnsi="仿宋_GB2312;仿宋"/>
                <w:color w:val="000000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中央美术学院附属中等美术学校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香港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際學校</w:t>
            </w:r>
            <w:r/>
            <w:r>
              <w:rPr>
                <w:sz w:val="22"/>
                <w:kern w:val="0"/>
                <w:rFonts w:eastAsia="仿宋_GB2312;仿宋" w:cs="仿宋_GB2312;仿宋" w:ascii="仿宋_GB2312;仿宋" w:hAnsi="仿宋_GB2312;仿宋"/>
                <w:color w:val="000000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BJCJ10019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鸟类繁殖习性探究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唐近豪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北京市第三十五中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BJAJ10022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伴你成长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王一心、黄世琦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人大附中北京经济技术开发区学校、人大附中北京经济技术开发区学校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BJAV10020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蘑力无限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于涵、于然、于昊田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北京市东城区史家胡同小学、北京市东城区史家胡同小学、北京市东城区史家胡同小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BJAV10007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枫叶情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刘隽秀、刘子睿、王艺侬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北京市顺义区建新小学、北京市顺义区建新小学、北京市顺义区建新小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BJCV10009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那一投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西然、唐艺文、云天奇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北京市第五十中学、北京市第五十中学、北京市第五十中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FJBJ10022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白蚁档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——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灯下舞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陈承豪、王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、李镇宇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福建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永安市第三中学、福建省永安市第六中学、福建省永安市第一中学附属学校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FJAJ1012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海丝三宝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蔡明炜、蔡锶颍、何婉翎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福建省泉州师范学院附属小学石狮校区、福建省泉州师范学院附属小学石狮校区、福建省泉州师范学院附属小学石狮校区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FJAJ1000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飞行杯子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曾一宸、万文昕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福建省厦门市梧村小学、福建省厦门市梧村小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FJCJ1003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热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林凡翔、陈日升、温嘉美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福建省莆田第五中学、福建省莆田第五中学、福建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莆田第五中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FJBJ1001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鲨纹抑菌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陈依泓、陈智珊、刘佳楠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福建省泉州市泉港博文中学、福建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泉州市泉港博文中学、福建省泉州市泉港博文中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FJBJ1002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白蚁档案——白蚁和它的家庭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王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、李镇宇、陈承豪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福建省三明永安六中、福建省永安市第一中学附属学校、福建省永安市第三中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FJAV1001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生活中的科学——巧分盐和胡椒粉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易尔杰、李逸凡、李婉灵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福建省永春县第三实验小学、福建省永春县桃城镇中心小学、福建省永春县第三实验小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FJAV1003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生活中的热胀冷缩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郑子祺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福建省泉州师范学院附属小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FJAV1004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探寻古人之浮运架梁法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李俊烨、庄彦妮、唐瀚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福建省泉州师范学院附属小学、福建省泉州师范学院附属小学、福建省泉州师范学院附属小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FJAV1003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建盏之光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刘炜宸、许家映、钟子晴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福建省建阳市实验小学、福建省建阳市实验小学、福建省建阳市实验小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FJAV1005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神奇的助力共享单车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陈阳炀、周川贺、胡晗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喆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福建省南平市胜利小学、福建省南平市胜利小学、福建省南平市胜利小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FJAV1000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火笼，甩一甩吧！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蔡霆锋、许华盛、尤逸凌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福建省晋江安海养正中心小学、福建省晋江安海养正中心小学、福建省晋江安海养正中心小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FJAD1004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听鱼说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谢琳曦、谢琳晨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福建省建瓯市徐墩镇中心小学、福建省建瓯市徐墩镇中心小学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FJAD1004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24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蚊”来如此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陈梦露、吴语凡、徐昕蕾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福建省永安市西洋中心小学、福建省永安市西洋中心小学、福建省永安市西洋中心小学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GSAJ10118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张掖七彩丹霞的秘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许颖、蒲佳欣、蒲文婷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甘肃省高台县黑泉镇中心小学、甘肃省高台县黑泉镇中心小学、甘肃省高台县黑泉镇中心小学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GDCJ10002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人近雀惊飞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——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以香港和深圳为例探究鸟的惊飞距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陈呈睿、卢子殷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广东省深圳市宝安中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集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、广东省佛山市第一中学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GDCJ1001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蚂蚁的地狱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——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蚁狮捕食之谜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梁世谦、李浩、陈雪琪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广东省佛山市顺德区胡宝星职业技术学校、广东省佛山市顺德区胡宝星职业技术学校、广东省佛山市顺德区胡宝星职业技术学校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GDCJ1002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结束电梯的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噩梦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”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李锹樘、刘俊彦、陶毅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广东省佛山市顺德区胡宝星职业技术学校、广东省佛山市顺德区胡宝星职业技术学校、广东省佛山市顺德区胡宝星职业技术学校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GDAJ1001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船到桥头真的会自然直吗？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马心阳、冉诚爱子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广东顺德德胜学校、广东顺德德胜学校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4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GDAJ1003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淘气的水分子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余侯一嘉、郑逸鸣、盛冠杰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广东省佛山市顺德区聚胜小学、广东省佛山市顺德区聚胜小学、广东省佛山市顺德区聚胜小学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4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GDAJ1002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荔枝蝽的生态防治探究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周宇昕、张智赫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广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佛山市顺德区昌教小学、广东省佛山市顺德区昌教小学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4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GDCJ1000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多头绒泡菌组网能力的探究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李佳柯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广东省佛山市顺德区胡宝星职业技术学校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4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GDAD1001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你不可不知的声音之谜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陈静仪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广东省深圳市福田区彩田学校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GXAJ10101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丹漆随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龙俊霖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、章智轩、黄煜辰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广西桂林市七星区卓然小学、广西桂林市七星区卓然小学、广西桂林市七星区卓然小学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4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GXBJ1000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深究饺子浮起之谜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李尚彬、李星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、黄金媚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广西龙州县第一中学、广西龙州县第一中学、龙州县第一中学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4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GXAJ1001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观萤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郝羿焱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广西桂林市中华小学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4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GXAV1006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酒会让人产生什么样的变化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黄瀚苇、叶芷宜、何泱潼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广西八步实验小学、广西八步实验小学、广西八步实验小学</w:t>
            </w:r>
          </w:p>
        </w:tc>
      </w:tr>
      <w:tr>
        <w:trPr>
          <w:trHeight w:val="6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4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GXAV1006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探究生活中的电磁辐射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黄子羲、梁锦松、肖张颖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广西象州县石龙中心校、广西象州县石龙中心校、广西象州县石龙中心校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GZAJ10013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关于双水城区垃圾分类现状的调查研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李梓瑜、杨祥钦、陈冠甫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贵州省水城县第二小学、贵州省水城县第二小学、贵州省水城县第二小学</w:t>
            </w:r>
          </w:p>
        </w:tc>
      </w:tr>
      <w:tr>
        <w:trPr>
          <w:trHeight w:val="7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GZAJ1007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生命的力量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——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种子闯关记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陈严至柔、梅梓雍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贵州省南明区山水小学、贵州省南明区山水小学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GZAJ1007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无根须豆芽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张子涵、林伊诺、邹露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贵州省绥阳县旺草镇旺草中心学校、贵州省绥阳县旺草镇旺草中心学校、贵州省绥阳县旺草镇旺草中心学校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HICJ10004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探究黎族山栏酒的酿制过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程思田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海南省海南中学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HEAJ10276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辟谣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wif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韩佳诺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河北省唐山市古冶区实验小学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HEAJ1002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土豆的生存条件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张哲涵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河北省石家庄瀚林学校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HEBV1000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欹器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韩定洲、孙启航、田贵丞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河北省玉田县窝洛沽镇中学、河北省玉田县窝洛沽镇中学、河北省玉田县窝洛沽镇中学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HECD1000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克隆技术的前世今生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蒋周朔、周小丁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河北省衡水第一中学、河北省衡水第一中学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HAAJ10030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热水与凉水谁先结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裴一涵、陈星宇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河南省郑州市中原区育才小学、河南省郑州市中原区育才小学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HLCJ10001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水滴”还是刚才的“水滴”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潘宇、吴莹莹、公美玲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黑龙江省哈尔滨市第五十九中学校、黑龙江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哈尔滨市第五十九中学校、黑龙江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哈尔滨市第五十九中学校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HBAJ10113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乒乓球不被水冲走的秘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魏雨萱、周翔临、向筱沁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湖北省利川市东城办事处岩洞寺小学、湖北省利川市东城办事处岩洞寺小学、湖北省利川市东城办事处岩洞寺小学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HNAJ10064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红房子的秘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李昕妍、陈思蜜、易静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湖南省邵阳县河伯乡中心完小、湖南省邵阳县河伯乡中心完小、湖南省邵阳县河伯乡中心完小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HNAJ1004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新雨戏旧瓦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——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屋顶材料小探究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黄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、肖浩、欧阳宏翔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湖南省衡阳县关市乡盘石完小、湖南省衡阳县关市乡盘石完小、湖南省衡阳县关市乡盘石完小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HNBJ1000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追寻断尾孽龙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——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桩巴龙传说起源科学探究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灵、杨婉仪、鲁小童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湖南省慈利县零阳镇一鸣中学、湖南省慈利县零阳镇一鸣中学、湖南省慈利县零阳镇一鸣中学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HNCJ1001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南国探冰记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张博阳、王昱涵、欧阳照林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湖南省望城区第一中学、湖南省望城区第一中学、湖南省望城区第一中学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HNAJ1003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昆虫行为分析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吴季韩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湖南省保靖县岳阳学校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HNCJ1002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对网络上热传的“自由能发电实验”真假的探究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袁思怡、魏召珂、肖建镇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湖南省邵阳市隆回县第二中学、湖南省邵阳市隆回县第二中学、湖南省邵阳市隆回县第二中学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HNAV1000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神奇的水晶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 xml:space="preserve">潘晋荣、陈梓峥、付屹泰 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湖南省岳阳市开发区东城小学、湖南省岳阳市开发区东城小学、湖南省岳阳市开发区东城小学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HNAV1001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掐”苗助长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秦笛乔、许宸赫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湖南省常宁市尚宇学校、湖南省常宁市尚宇学校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HNCD1001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我家有矿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 xml:space="preserve">陈逸 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湖南省隆回县第一中学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JLCJ10010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雷神之锤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王皓田、刘金墨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吉林市第一中学、吉林市第一中学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7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JLBV1000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图灵测试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韩博尧、蒲丰、谢天添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吉林省第二实验学校、吉林省第二实验学校、吉林省第二实验学校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7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JLBV1000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涉水车窗自动开启逃生装置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丁俊杰、王梓懿、郑壹睿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吉林大学附属中学、吉林大学附属中学、东北师范大学附属中学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JSAJ10042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油何而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陈思衡、叶欣妍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江苏省扬州育才实验学校、江苏省扬州育才实验学校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7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JSAJ1009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向着阳光 奋力生长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李梓杉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江苏省南京师范大学附属小学仙鹤门分校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7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JSAJ1032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森林伪装大师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石宝仪、李逸明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江苏省南京外国语学校仙林分校、安徽省合肥上海世界外国语学校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7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JSAV1002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我是病毒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王子墨、唐睿、潘智宸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江苏省苏州大学实验学校、江苏省苏州大学实验学校、江苏省苏州大学实验学校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7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JSCV1000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弹一弹，可乐不喷发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吴雨淼、朱铭尧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江苏省无锡机电高等职业技术学校、江苏省无锡机电高等职业技术学校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7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JSCD1004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七彩视界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于潇、黄天一、严均益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江苏省如皋中学、江苏省如皋市第一中学、江苏省如皋中学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JXAJ10031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如何科学覆土，实现种子破土而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施彦江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江西省新余市暨阳学校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7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JXAD1001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神秘的南极洲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朱梓晨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江西省南康市唐江镇平田片小学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8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JXAD1005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农药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--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创新之路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蓝超颖、温锦诚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江西省赣州市南康区东山中心小学、江西省赣州市南康区东山中心小学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8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JXAD1004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新能源之来自海洋的能量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曹贞、李奥灵、曹敏灵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江西省赣州市南康区龙回祖炎小学、江西省赣州市南康区龙回祖炎小学、江西省赣州市南康区龙回祖炎小学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LNCJ10001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探索机械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张舒涵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辽宁省本溪市第一中学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8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LNAJ1002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神秘的咖啡环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杨睿东、王兴雨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辽宁省沈阳市辽中区老观坨九年一贯制学校、辽宁省沈阳市辽中区老观坨九年一贯制学校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8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LNAV1000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消失的气泡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关惠匀、李依凝、王镜超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辽宁省本溪市南芬区实验小学、辽宁省本溪市南芬区实验小学、辽宁省本溪市南芬区实验小学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8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LNCD1000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荧惑守心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刘仲平、田佳齐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辽宁省凌源市第二高级中学、辽宁省凌源市第二高级中学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8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LNCD1001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新视野号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李明慧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辽宁省凌源市第二高级中学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8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LNCD1001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卡西尼号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潘思佳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辽宁省凌源市第二高级中学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8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LNCD1001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新型冠状病毒的概念与防治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张禹薇、王彬宇、张博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辽宁省新宾满族自治县高级中学、辽宁省新宾满族自治县高级中学、辽宁省新宾满族自治县高级中学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NMAJ10063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居家抗疫探科学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——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我和蚕宝宝的故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白宇轩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内蒙古呼和浩特市回民区南马路小学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9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NMAJ1004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向日葵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向阳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”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的秘密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李奕函、石婧煊、孙啸轩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内蒙古乌海市海勃湾区第五完全小学、内蒙古乌海市海勃湾区第五完全小学、内蒙古乌海市海勃湾区第五完全小学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NXCD10003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密函的奥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王海涛、訾海东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宁夏中卫市第一中学、宁夏中卫市第一中学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QHBJ10001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自然娇子  大美湿地——玛可河湿地公园生物多样性探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安志琳、忠尕拉姆、桑龙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青海省班玛县民族中学、青海省班玛县民族中学、青海省班玛县民族中学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SDCJ10005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数学与编程破解选择综合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司魏通、赵振威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山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邹平双语学校、山东省邹平双语学校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9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SDAV1001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咬人的菠萝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段金逸、于明湘、徐伟华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山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乳山市第二实验小学、山东省乳山市府前路学校、山东省乳山市光明街小学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SXCJ10001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寻找土壤中的精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魏蓝、卫容、史荟洁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山西省孝义中学校、山西省孝义中学校、山西省孝义中学校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SNCJ10015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我们身边的微生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杨逸飞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陕西省西安市铁一中学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SHBJ10014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神奇的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自立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”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石智恒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上海外国语大学附属双语学校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9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SHCJ1000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曼桂石陨石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顾轩睿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上海市甘泉外国语中学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9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SHCJ1000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披着蚁皮的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曹梓晔、韩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宸、朱正宸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上海外国语大学立泰学院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Alevel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国际课程中心、河南省郑州市为民高中、河南省实验文博学校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SHAJ1001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与病毒赛跑——流行病学调查是如何保护我们的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刘雨辰、赵梓清、杨展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上海市闵行区实验小学、上海市闵行区实验小学、上海市闵行区实验小学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SHAD1000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恐龙趣味冷知识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董芯语、徐子航、常可欣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上海市教育学会宝山实验学校、上海市教育学会宝山实验学校、上海市教育学会宝山实验学校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SHBD1000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池塘为什么这么绿——水体富营养化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范颖萱、范翊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上海市进才实验中学、上海市进才实验中学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SCAJ10615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生活中的科学－怎样区别淀粉与食用碱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宋蕊希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四川省成都金苹果公学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SCAJ1036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形形色色的声音之谜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许硕、廖思怡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四川省大英县蓬莱中学、四川省大英县蓬莱中学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SCCJ1005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神奇的菟丝子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彭露瑶、张戈、颜睿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四川省峨眉山市第一中学校、四川省峨眉山市第一中学校、四川省峨眉山市第一中学校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SCAJ1060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掘土日记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——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土质分层试验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杨天涵、刘治乐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四川省成都市高新区芳草小学、四川省成都市高新区芳草小学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SCAJ1049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蝜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”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身世之谜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胡焱钦、陆孟媛、邹蕊聪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四川省沐川县第二实验小学、四川省沐川县第二实验小学、四川省沐川县第二实验小学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SCAV1006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和星星有个约定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曾婧然、李永康、刘国翔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四川省宜宾市南溪区刘家镇中心小学校、四川省宜宾市南溪区刘家镇中心小学校、四川省宜宾市南溪区刘家镇中心小学校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SCAV1017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神奇的食盐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胥茹月、王浩茗、唐晟熙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四川师范大学附属遂州实验学校、四川师范大学附属遂州实验学校、四川师范大学附属遂州实验学校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SCAD1006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可怕的呼噜声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雷浩、孙雨菲、杨卓熹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四川省达州市通川区第七小学校、四川省达州市通川区第七小学校、四川省达州市通川区第七小学校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TJAJ10006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蚕宝宝不平凡的一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关岳琳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天津市耀华小学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TJCV1002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甲酒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吴霖、孙正阳、李纪霖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天津市第一中学滨海学校、天津市第一中学滨海学校、天津市第一中学滨海学校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TJCD1002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三叶虫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盖清萱、童艺娜、潘蕾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天津经济开发区第一中学、天津经济开发区第一中学、天津经济开发区第一中学</w:t>
            </w:r>
          </w:p>
        </w:tc>
      </w:tr>
      <w:tr>
        <w:trPr>
          <w:trHeight w:val="7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TJCD1003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三角视差法测距的介绍和应用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孙晴、孟鑫、郑伟琪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天津市滨海新区大港第一中学、天津市滨海新区大港第一中学、天津市滨海新区大港第一中学</w:t>
            </w:r>
          </w:p>
        </w:tc>
      </w:tr>
      <w:tr>
        <w:trPr>
          <w:trHeight w:val="12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TJAD1002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微小的对手——病毒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吴桐宇、朱曼睿、刘昊阳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天津生态城南开小学、天津生态城南开小学、天津生态城南开小学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TJAD1002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食物“万花筒”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陈思齐、贾馨乔、刘梦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天津生态城南开小学、天津生态城南开小学、天津生态城南开小学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TJAD1001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科学防疫，我知道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刘禹希、郭丛豪、霍一凡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天津生态城南开小学、天津生态城南开小学、天津生态城南开小学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XZBJ10002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小西瓜，大智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丹增白玛、格桑丹增、旦增洛追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西藏日喀则市上海实验学校、西藏日喀则市上海实验学校、西藏日喀则市上海实验学校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HKBJ100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級視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譚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怡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其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基督教宣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宣基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、基督教宣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宣基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、基督教宣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宣基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學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HKBJ10002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一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通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蔡靖雯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Chim Ching Hei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、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彤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基督教宣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宣基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、基督教宣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宣基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、基督教宣道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宣基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學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HKCJ10001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紙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千斤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梓祺、莫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希、利永康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聯誼總會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裕彤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聯誼總會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裕彤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聯誼總會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裕彤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學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HKCD10001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消失的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石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涵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綺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香港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國際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校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BTAV10009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寻找“隔山打牛”神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周志博、李晗琪、曾明豪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新疆生产建设兵团第十师北屯中学、新疆生产建设兵团第十师北屯中学、新疆生产建设兵团第十师北屯中学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XJCJ10004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悬浮的世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张馨雨、姜慧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新疆克拉玛依市高级中学、新疆克拉玛依市高级中学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YNBJ10016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峡谷奇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褚姚萍、和娟容、杨瑷玮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云南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兰坪县民族中学、云南省兰坪县民族中学、云南省富源县第七中学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YNCJ1000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变黑的苹果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祁银莲、马佳能、范云霄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云南省保山第一中学、云南省保山第一中学、云南省保山第一中学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YNAJ1001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无娘藤”真的无娘吗？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廖睿旭、张大运、张玺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云南省砚山县第二小学、云南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砚山县第二小学、云南省砚山县第二小学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YNAJ1004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叶饺”之谜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杨晨浩、董傅融、陈兆怡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云南省普洱市思茅区第七小学、云南省普洱市思茅区第七小学、云南省普洱市思茅区第七小学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YNAV1004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双龙会—智斗牛博士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杨佳颖、黄白梓宸、陈一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云南省宣威市双龙街道第二小学、云南省宣威市双龙街道第二小学、云南省宣威市双龙街道第二小学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YNAD1000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拒吸第一支烟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汤轲淳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云南省玉溪聂耳小学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YNAD1001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我是一个病毒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海桓瑜、黄新耘、李其蔚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云南师范大学附属七彩云南小学、云南师范大学附属七彩云南小学、云南师范大学附属七彩云南小学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YNAD1001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认识大脑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夏卓熙、田印湖、黄昱博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云南省宣威市双龙街道第三完全小学、云南省宣威市双龙街道第三完全小学、云南省宣威市双龙街道第三完全小学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ZJAJ10001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肥皂、洗手液、免洗洗手液，哪种杀菌效果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王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钰、孙骏熙、崔灿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浙江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杭州师范大学东城小学、浙江省杭州师范大学东城小学、浙江省杭州师范大学东城小学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ZJCJ1000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以眼还眼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”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的螳螂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孙星悦、孟令宇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浙江省杭州第四中学、河南省鹤壁北大培文中学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ZJCD1000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打点计时器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谢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</w:rPr>
              <w:t>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、陈礼涵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浙江省上虞中学、浙江省上虞中学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COAJ10034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神奇的表面张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简嘉利、林芳竹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重庆市涪陵区江东街道凉塘小学校、重庆市涪陵区江东街道中心小学校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COAJ1002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探秘口密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文奕璇、杨浩燃、李金宏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重庆市涪陵区江东街道凉塘小学校、重庆市涪陵区江东街道凉塘小学校、重庆市涪陵区江东街道凉塘小学校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COAV1001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神奇的井盖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陈子墨、谢宏睿、赵翊珈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重庆市南坪实验小学金科校区、重庆市南坪实验小学金科校区、重庆市南坪实验小学金科校区</w:t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COAV1001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重心的秘密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张希妍、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佑、罗钦予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重庆市南岸区弹子石小学校、重庆市南岸区弹子石小学校、重庆市南岸区弹子石小学校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COAV1001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水果电池历险记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何朝栋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重庆市南岸区珊瑚实验小学校</w:t>
            </w:r>
          </w:p>
        </w:tc>
      </w:tr>
    </w:tbl>
    <w:p>
      <w:pPr>
        <w:pStyle w:val="Normal"/>
        <w:spacing w:lineRule="exact" w:line="700" w:before="156" w:after="468"/>
        <w:rPr>
          <w:rFonts w:ascii="楷体_GB2312;楷体" w:hAnsi="楷体_GB2312;楷体" w:eastAsia="楷体_GB2312;楷体" w:cs="仿宋"/>
          <w:sz w:val="30"/>
          <w:szCs w:val="30"/>
        </w:rPr>
      </w:pPr>
      <w:r>
        <w:rPr>
          <w:rFonts w:eastAsia="楷体_GB2312;楷体" w:cs="仿宋" w:ascii="楷体_GB2312;楷体" w:hAnsi="楷体_GB2312;楷体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宏文本 Char"/>
    <w:qFormat/>
    <w:rPr>
      <w:rFonts w:ascii="Times New Roman" w:hAnsi="Times New Roman" w:cs="Times New Roman"/>
      <w:lang w:val="en-US" w:eastAsia="zh-CN" w:bidi="ar-SA"/>
    </w:rPr>
  </w:style>
  <w:style w:type="character" w:styleId="2Char">
    <w:name w:val="正文文本 2 Char"/>
    <w:qFormat/>
    <w:rPr>
      <w:rFonts w:ascii="Times New Roman" w:hAnsi="Times New Roman" w:cs="Times New Roman"/>
      <w:sz w:val="28"/>
      <w:lang w:val="en-US"/>
    </w:rPr>
  </w:style>
  <w:style w:type="character" w:styleId="Char5">
    <w:name w:val="正文文本 Char"/>
    <w:qFormat/>
    <w:rPr>
      <w:rFonts w:ascii="Times New Roman" w:hAnsi="Times New Roman" w:cs="Times New Roman"/>
      <w:sz w:val="21"/>
      <w:lang w:val="en-US"/>
    </w:rPr>
  </w:style>
  <w:style w:type="character" w:styleId="Mhmapnewinfo">
    <w:name w:val="mh-map_new-info"/>
    <w:qFormat/>
    <w:rPr/>
  </w:style>
  <w:style w:type="character" w:styleId="Mhgray2">
    <w:name w:val="mh-gray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2"/>
    </w:rPr>
  </w:style>
  <w:style w:type="character" w:styleId="Char7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正文文本 2"/>
    <w:basedOn w:val="Normal"/>
    <w:qFormat/>
    <w:pPr>
      <w:widowControl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Style21">
    <w:name w:val="已访问的超链接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98">
    <w:name w:val="xl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F0"/>
      <w:kern w:val="0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39:00Z</dcterms:created>
  <dc:creator>Xing Ran</dc:creator>
  <dc:description/>
  <cp:keywords/>
  <dc:language>en-US</dc:language>
  <cp:lastModifiedBy>xu ying</cp:lastModifiedBy>
  <cp:lastPrinted>2019-09-06T08:15:00Z</cp:lastPrinted>
  <dcterms:modified xsi:type="dcterms:W3CDTF">2020-09-10T01:49:00Z</dcterms:modified>
  <cp:revision>9</cp:revision>
  <dc:subject/>
  <dc:title/>
</cp:coreProperties>
</file>