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科技辅导员科技创新成果推荐全国参赛项目名单</w:t>
      </w:r>
    </w:p>
    <w:tbl>
      <w:tblPr>
        <w:tblW w:w="137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93"/>
        <w:gridCol w:w="1275"/>
        <w:gridCol w:w="3832"/>
        <w:gridCol w:w="1240"/>
        <w:gridCol w:w="1240"/>
        <w:gridCol w:w="900"/>
        <w:gridCol w:w="726"/>
        <w:gridCol w:w="2954"/>
      </w:tblGrid>
      <w:tr>
        <w:trPr>
          <w:tblHeader w:val="true"/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代表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标题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具体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作者性别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都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2006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羊肚菌空中平台种植实践活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龙姿君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都双流中学实验学校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都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200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物质文化遗产成都漆器的体验与传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臻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四川省成都市石室天府中学附属小学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雅安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200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校园废纸能力风暴”科技实践活动方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雅安市雨城区第四小学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乐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200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于城市地下臭水沟的综合治理与研究的科技教育活动方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儒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四川省峨眉山市第一中学校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广安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200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校园植物物候观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龚竞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四川省邻水金鼎实验学校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阿坝藏族羌族自治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2004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站在时空原点思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山峡谷桥模“再”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技教育方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教方案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逢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汶川县第二小学（威师附小）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达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OT200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单目摄像机多场景“鹰眼”系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科教制作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黄启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四川省大竹县第二中学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广安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PH200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杠杆平衡演示装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科教制作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物理教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王天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北京景山学校四川广安实验学校</w:t>
            </w:r>
          </w:p>
        </w:tc>
      </w:tr>
      <w:tr>
        <w:trPr>
          <w:trHeight w:val="5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泸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OT200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可调节自动计次的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科教制作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朱光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泸师附小习之学校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眉山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OT200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行星齿轮机构教学测评系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科教制作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袁刚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四川省眉山市彭山区职业高级中学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成都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OT2000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sz w:val="20"/>
                <w:szCs w:val="20"/>
              </w:rPr>
              <w:t>六角万向轮盘” 动力变向传动装置教学演示系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科教制作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陈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成都市工程职业技术学校</w:t>
            </w:r>
          </w:p>
        </w:tc>
      </w:tr>
      <w:tr>
        <w:trPr>
          <w:trHeight w:val="6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成都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PH2004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做功改变气体内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科教制作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物理教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李德彬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成都市华阳中学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广安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OT200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内胆式热胀冷缩演示装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科教制作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其它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陈万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四川省邻水县第二中学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巴中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PH2004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多功能光学演示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科教制作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物理教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米晓红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四川省巴中中学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泸州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sz w:val="20"/>
                <w:szCs w:val="20"/>
              </w:rPr>
              <w:t>PH2004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探究阿基米德原理演示实验的最佳装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科教制作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物理教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丁念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泸州市梓橦路学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少年科技创新成果推荐全国参赛项目名单</w:t>
      </w:r>
    </w:p>
    <w:tbl>
      <w:tblPr>
        <w:tblW w:w="14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78"/>
        <w:gridCol w:w="1161"/>
        <w:gridCol w:w="3254"/>
        <w:gridCol w:w="1079"/>
        <w:gridCol w:w="1079"/>
        <w:gridCol w:w="869"/>
        <w:gridCol w:w="992"/>
        <w:gridCol w:w="1417"/>
        <w:gridCol w:w="2268"/>
        <w:gridCol w:w="1033"/>
      </w:tblGrid>
      <w:tr>
        <w:trPr>
          <w:tblHeader w:val="true"/>
          <w:trHeight w:val="79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代表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项目编号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项目标题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学科分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项目类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竞赛组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学校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宋体"/>
                <w:b/>
                <w:bCs/>
                <w:sz w:val="21"/>
                <w:szCs w:val="20"/>
              </w:rPr>
              <w:t>辅导老师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成都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EN20306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臂架自平衡节能起重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工程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张糯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一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四川省成都市玉林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程均    周群    陈秋薇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成都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EN20300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腿脚关节锻炼与按摩踏板的研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工程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杜家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二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四川省成都市石室天府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张文    罗钧介    方磊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成都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EN20312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自供电涡轮水温流量计及其在节水中的应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工程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李若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二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四川省成都市第七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张玉焜    薛莉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成都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EN203094T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新型太阳能大水域流动式自动水质检测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工程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集体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宁馨桐    徐芮琳    余欣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二年级    高中二年级    高中二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成都市华阳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张帆    张晓容    龙新明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绵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BO20300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拟南芥</w:t>
            </w: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GUN1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突变体的筛选、鉴定与功能验证初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植物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陈鹤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二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绵阳东辰国际学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魏开    李岩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绵阳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ZO202001T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谷胱甘肽对小鼠溃疡性结肠炎的预防效果初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动物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集体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田宗凡    杨子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初中一年级    初中一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 xml:space="preserve">成都市温江区东辰外国语学校                    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刘洪宇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雅安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LS20100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鲤科（鲫鱼）鱼类鱼鳔功能探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生命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小学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许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小学五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雅安市雨城区第四小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李斌    李锡雅    李文权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成都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MA20300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关于广义帐篷映射的三周期点研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数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帅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二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成都市华阳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陈兴武    张晓容    李灵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攀枝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CS203022T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安全驾驶行为智能监测平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计算机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集体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王乙州    李林逊    李润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二年级    高中二年级    高中二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四川省攀枝花市第七高级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刘智勇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巴中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PA20202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光的传播演示装置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物理与天文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胡涵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初中二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南江县下两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刘舜    谢继高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攀枝花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MI20300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不同制作工艺对泡菜亚硝酸盐含量的影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微生物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姚佳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高中一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四川省攀枝花市第七高级中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刘智勇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南充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PA20200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可变面积马德堡半球实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物理与天文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初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赵玉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初中三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仪陇县金城初级中学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胡江海    蔡雪斌    朱攀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成都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TD20111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智能危险规避晴雨伞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小学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熊怡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小学五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成都师范附属小学慧源校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黄晓芹</w:t>
            </w:r>
          </w:p>
        </w:tc>
      </w:tr>
      <w:tr>
        <w:trPr>
          <w:trHeight w:val="79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color w:val="000000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成都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>TD20103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智能分类垃圾桶设计及其互联网系统构想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个人项目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小学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彭茂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小学六年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成都市草堂小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ascii="宋体" w:hAnsi="宋体" w:cs="宋体"/>
                <w:sz w:val="21"/>
                <w:szCs w:val="20"/>
              </w:rPr>
              <w:t>史学谨    蒋瑜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科技实践活动推荐全国参赛项目名单</w:t>
      </w:r>
    </w:p>
    <w:tbl>
      <w:tblPr>
        <w:tblW w:w="14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1180"/>
        <w:gridCol w:w="3120"/>
        <w:gridCol w:w="1260"/>
        <w:gridCol w:w="2360"/>
        <w:gridCol w:w="800"/>
        <w:gridCol w:w="1239"/>
        <w:gridCol w:w="2941"/>
      </w:tblGrid>
      <w:tr>
        <w:trPr>
          <w:tblHeader w:val="true"/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方案编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方案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科分类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申报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辅导老师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在学校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达州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S200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学探秘植物魅力•叙写校园植物家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球环境与宇宙科学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达州市达川区实验小学科技实践活动小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荣春    侯俊杰    王健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川省达州市达川区实验小学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达州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OT200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探秘达川安仁柚 体验别样甜苦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达县职高科技活动小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冯远虎    石光强    郭德松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川省达县职业高级中学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都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OT200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蔬香园创意种植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都双流中学实验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詹先斌    方艳秋    余蕾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都双流中学实验学校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都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TE200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丝绸之路上的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与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府四小科技创新实践活动小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易婷    曾玲    陈昱廷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都天府新区第四小学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都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OT200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百草园——中草药艺术实践工作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少年传承中医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尹丹    陈鸣    周金龙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都高新新科学校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安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OT200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我的物品我做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兴贤小学物品收纳科技活动小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黄志娟    李鸿    张丽华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安市雨城区兴贤小学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德阳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OT200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于</w:t>
            </w:r>
            <w:r>
              <w:rPr>
                <w:rFonts w:cs="宋体" w:ascii="宋体" w:hAnsi="宋体"/>
                <w:sz w:val="22"/>
                <w:szCs w:val="22"/>
              </w:rPr>
              <w:t>STEAM</w:t>
            </w:r>
            <w:r>
              <w:rPr>
                <w:rFonts w:ascii="宋体" w:hAnsi="宋体" w:cs="宋体"/>
                <w:sz w:val="22"/>
                <w:szCs w:val="22"/>
              </w:rPr>
              <w:t>视野下的小学生科技创新活动纪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德阳市东电外国语小学</w:t>
            </w:r>
            <w:r>
              <w:rPr>
                <w:rFonts w:cs="宋体" w:ascii="宋体" w:hAnsi="宋体"/>
                <w:sz w:val="22"/>
                <w:szCs w:val="22"/>
              </w:rPr>
              <w:t>STEAM</w:t>
            </w:r>
            <w:r>
              <w:rPr>
                <w:rFonts w:ascii="宋体" w:hAnsi="宋体" w:cs="宋体"/>
                <w:sz w:val="22"/>
                <w:szCs w:val="22"/>
              </w:rPr>
              <w:t>活动小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引    朱锴志    马林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德阳市东电外国语小学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安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OT200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林间一棵草 家乡“致富宝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棉县新棉镇小学快乐小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谢光华    康丽蓉    杨松伟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石棉县新棉镇小学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达州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TE20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力精准扶贫  传承皮蛋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与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渠县天星镇第二中心小学科技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小学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玲    王丽华    徐晓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渠县天星镇第二中心小学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都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TE200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智能立体生态花园课程》教学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与工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崇州市三郎镇学校</w:t>
            </w:r>
            <w:r>
              <w:rPr>
                <w:rFonts w:cs="宋体" w:ascii="宋体" w:hAnsi="宋体"/>
                <w:sz w:val="22"/>
                <w:szCs w:val="22"/>
              </w:rPr>
              <w:t>STEAM</w:t>
            </w:r>
            <w:r>
              <w:rPr>
                <w:rFonts w:ascii="宋体" w:hAnsi="宋体" w:cs="宋体"/>
                <w:sz w:val="22"/>
                <w:szCs w:val="22"/>
              </w:rPr>
              <w:t>社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初中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江瑶    万欣    苟良波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崇州市三郎镇学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少年儿童科学幻想画推荐全国参赛项目名单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7"/>
        <w:gridCol w:w="3673"/>
        <w:gridCol w:w="1146"/>
        <w:gridCol w:w="1434"/>
        <w:gridCol w:w="3669"/>
        <w:gridCol w:w="1418"/>
      </w:tblGrid>
      <w:tr>
        <w:trPr>
          <w:tblHeader w:val="true"/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代表队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作者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级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所在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辅导老师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“</w:t>
            </w:r>
            <w:r>
              <w:rPr>
                <w:rFonts w:eastAsia="宋体" w:cs="宋体" w:ascii="宋体" w:hAnsi="宋体"/>
                <w:sz w:val="20"/>
                <w:szCs w:val="20"/>
              </w:rPr>
              <w:t>2019-nCoV”</w:t>
            </w:r>
            <w:r>
              <w:rPr>
                <w:rFonts w:ascii="宋体" w:hAnsi="宋体" w:cs="宋体"/>
                <w:sz w:val="20"/>
                <w:szCs w:val="20"/>
              </w:rPr>
              <w:t>病毒智能抗感染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陶星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一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宣汉中学蒲江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冉启利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除烟寻火蚁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卓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五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通川区第七小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晓瑞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早期婴儿多功能治疗室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牟泽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四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达州市通川区第八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松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慧单车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龙语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四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通川区七小新锦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曲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眉山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来医检及治疗</w:t>
            </w:r>
            <w:r>
              <w:rPr>
                <w:rFonts w:eastAsia="宋体" w:cs="宋体" w:ascii="宋体" w:hAnsi="宋体"/>
                <w:sz w:val="20"/>
                <w:szCs w:val="20"/>
              </w:rPr>
              <w:t>AI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卓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六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眉山市青神县学道街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锐锋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凉山彝族自治州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居第二家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皓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六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昌春城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花勇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遂宁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园智能多功能转变营养餐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向子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六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遂宁高升实验小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晓静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新冠肺炎超级治疗仪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紫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五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通川区金山小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易佳丽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宾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雾霾转化仪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洁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三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兴文县城西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洪平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巴中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瓜採摘加工一体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苟艺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一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昌县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菊兰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洋垃圾处理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丽源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五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通川区西罡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春梅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巴中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茶农好帮手</w:t>
            </w:r>
            <w:r>
              <w:rPr>
                <w:rFonts w:eastAsia="宋体"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巴山采茶加工智能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馨月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二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昌县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菊兰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眉山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态枇杷  智能加工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伍慧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五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仁寿县珠嘉镇三溪九年制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魏远东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遂宁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神奇的疫苗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祁小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六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遂宁市船山区大南街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新尧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巴中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级沙漠西红柿培育加工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贝尔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五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巴中市巴州区第一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志平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生态农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四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宣汉县东乡镇第二完全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思粤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巴中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小黄蜂</w:t>
            </w:r>
            <w:r>
              <w:rPr>
                <w:rFonts w:eastAsia="宋体" w:cs="宋体" w:ascii="宋体" w:hAnsi="宋体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sz w:val="20"/>
                <w:szCs w:val="20"/>
              </w:rPr>
              <w:t>薰衣花采集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沛轩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五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昌县第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贵宗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阳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孕育环保地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三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乐至实验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佳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安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做面条的“小帅”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梓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三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邻水县北城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灵敏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达州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空点播站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曹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四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达州市通川区第二小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佳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巴中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洋生物基因采集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孟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五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江县实验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彭芳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泸州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穿越黑洞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菲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五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泸州市龙马潭区小街子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婷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安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型仿生电路检测维修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皓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一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邻水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艳辉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贡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远程量子控制机器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若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三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贡市蜀光绿盛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煜波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阳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心探究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倪思芮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中一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乐至实验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佳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遂宁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逆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蔓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四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射洪市第一小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义君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遂宁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腾飞华夏，天佑中国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籽伊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五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遂州外国语小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青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阳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坚守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代航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幼儿大班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省乐至中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丽梅</w:t>
            </w:r>
          </w:p>
        </w:tc>
      </w:tr>
      <w:tr>
        <w:trPr>
          <w:trHeight w:val="402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宜宾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病毒医疗舱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顾锡醇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六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筠连县希望小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春晔</w:t>
            </w:r>
          </w:p>
        </w:tc>
      </w:tr>
      <w:tr>
        <w:trPr>
          <w:trHeight w:val="27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遂宁市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冠病毒防控研究中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婷瑞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四年级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射洪沱牌镇实验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廖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宋体" w:hAnsi="宋体" w:eastAsia="黑体" w:cs="宋体"/>
          <w:sz w:val="22"/>
          <w:szCs w:val="22"/>
        </w:rPr>
      </w:pPr>
      <w:r>
        <w:rPr>
          <w:rFonts w:eastAsia="黑体"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</w:rPr>
        <w:t>“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全国十佳科技创新学校”申报推荐名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669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成都市石室天府中学</w:t>
            </w:r>
          </w:p>
        </w:tc>
      </w:tr>
      <w:tr>
        <w:trPr>
          <w:trHeight w:val="669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成都市草堂小学</w:t>
            </w:r>
          </w:p>
        </w:tc>
      </w:tr>
      <w:tr>
        <w:trPr>
          <w:trHeight w:val="669" w:hRule="atLeast"/>
        </w:trPr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四川省乐至中学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基层赛事优秀组织单位推荐全国参赛名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雅安市科学技术协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眉山市科学技术协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绵阳市科学技术协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资阳市科学技术协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32"/>
              </w:rPr>
              <w:t>内江市科学技术协会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r>
        <w:br w:type="page"/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000000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9T08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