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仿宋_GB2312;仿宋" w:hAnsi="仿宋_GB2312;仿宋" w:eastAsia="小标宋;Microsoft YaHei UI"/>
          <w:sz w:val="32"/>
          <w:szCs w:val="32"/>
        </w:rPr>
      </w:pPr>
      <w:r>
        <w:rPr>
          <w:rFonts w:eastAsia="小标宋;Microsoft YaHei U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小标宋;Microsoft YaHei UI"/>
          <w:sz w:val="32"/>
          <w:szCs w:val="32"/>
        </w:rPr>
        <w:t>年资助已建青少年科学工作室建设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46"/>
        <w:gridCol w:w="6763"/>
      </w:tblGrid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省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已建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河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河北省科技馆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青龙满族自治县少数民族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省晋中市太谷科协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岚县民觉学校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内蒙古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彦淖尔市青少年科技馆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彦淖尔市乌拉特中旗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辽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抚顺市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鞍山市科技馆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吉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吉林省四平市伊通满族自治县科技馆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集安市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黑龙江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吴县第二中学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安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镜湖区青少年科技活动中心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黄山区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福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文屏社区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洪山镇福屿社区青少年科学工作室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炉峰社区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江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江西省寻乌中学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河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河南省汝阳县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南阳市科学技术馆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湖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襄阳市科技馆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荆州市科技馆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广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广西河池市都安瑶族自治县地苏镇新苏社区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广西来宾市象州县青少年校外活动中心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重庆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渝北区龙山小学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南岸区资助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四川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四川省甘孜州理塘县甲洼镇小学机器人创新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大英县象山中学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云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姐岗小学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宣威市第一中学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保山市第七中学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漾濞彝族自治县第一中学初中部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西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西藏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陕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西安植物园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青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青海省科学技术馆青少年科学工作室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新疆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新疆科协青少年科学体验馆</w:t>
            </w:r>
          </w:p>
        </w:tc>
      </w:tr>
    </w:tbl>
    <w:p>
      <w:pPr>
        <w:pStyle w:val="Normal"/>
        <w:widowControl w:val="false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left="-8" w:firstLine="620"/>
        <w:jc w:val="left"/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 w:val="21"/>
    </w:rPr>
  </w:style>
  <w:style w:type="character" w:styleId="Style17">
    <w:name w:val="日期 字符"/>
    <w:qFormat/>
    <w:rPr>
      <w:rFonts w:ascii="Times New Roman" w:hAnsi="Times New Roman" w:eastAsia="宋体;SimSun" w:cs="Times New Roman"/>
      <w:sz w:val="21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sz w:val="21"/>
    </w:rPr>
  </w:style>
  <w:style w:type="character" w:styleId="Style1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Courier New" w:hAnsi="Courier New" w:eastAsia="宋体;SimSun" w:cs="Courier New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21">
    <w:name w:val="页眉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1"/>
    </w:rPr>
  </w:style>
  <w:style w:type="paragraph" w:styleId="Style24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eastAsia="宋体;SimSun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b/>
      <w:bCs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 w:val="28"/>
    </w:rPr>
  </w:style>
  <w:style w:type="paragraph" w:styleId="Style2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sz w:val="20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b/>
      <w:bCs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eastAsia="宋体;SimSun" w:cs="宋体;SimSu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0:00Z</dcterms:created>
  <dc:creator>nfg</dc:creator>
  <dc:description/>
  <cp:keywords/>
  <dc:language>en-US</dc:language>
  <cp:lastModifiedBy>xu ying</cp:lastModifiedBy>
  <cp:lastPrinted>2019-06-06T15:20:00Z</cp:lastPrinted>
  <dcterms:modified xsi:type="dcterms:W3CDTF">2019-06-21T09:51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