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湖南省推荐参加第</w:t>
      </w:r>
      <w:r>
        <w:rPr>
          <w:rFonts w:eastAsia="黑体;SimHei" w:cs="黑体;SimHei" w:ascii="黑体;SimHei" w:hAnsi="黑体;SimHei"/>
          <w:sz w:val="44"/>
          <w:szCs w:val="44"/>
        </w:rPr>
        <w:t>34</w:t>
      </w:r>
      <w:r>
        <w:rPr>
          <w:rFonts w:ascii="黑体;SimHei" w:hAnsi="黑体;SimHei" w:cs="黑体;SimHei" w:eastAsia="黑体;SimHei"/>
          <w:sz w:val="44"/>
          <w:szCs w:val="44"/>
        </w:rPr>
        <w:t>届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全国青少年科技创新大赛项目公示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共</w:t>
      </w:r>
      <w:r>
        <w:rPr>
          <w:rFonts w:eastAsia="黑体;SimHei" w:cs="黑体;SimHei" w:ascii="黑体;SimHei" w:hAnsi="黑体;SimHei"/>
          <w:sz w:val="44"/>
          <w:szCs w:val="44"/>
        </w:rPr>
        <w:t>65</w:t>
      </w:r>
      <w:r>
        <w:rPr>
          <w:rFonts w:ascii="黑体;SimHei" w:hAnsi="黑体;SimHei" w:cs="黑体;SimHei" w:eastAsia="黑体;SimHei"/>
          <w:sz w:val="44"/>
          <w:szCs w:val="44"/>
        </w:rPr>
        <w:t>项，排名不分先后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一、青少年科技创新成果项目推荐项目公示名单（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0"/>
        <w:gridCol w:w="6015"/>
        <w:gridCol w:w="748"/>
        <w:gridCol w:w="1010"/>
        <w:gridCol w:w="720"/>
        <w:gridCol w:w="860"/>
        <w:gridCol w:w="2480"/>
      </w:tblGrid>
      <w:tr>
        <w:trPr>
          <w:tblHeader w:val="true"/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学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新钢渣硅肥对镉盐胁迫水稻秧苗素质的影响研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集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肖可欣 李佳欣 袁圣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娄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娄底市第三中学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程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基于虹吸原理的助鱼洄游装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集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段予培 周天悦        李宏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长沙市长郡中学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后现代主义影响青少年消费的实证分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个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彭泓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长沙市明德中学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电絮凝及微生物降解技术联合净化草铵磷废水的研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个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邓伯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长沙市周南中学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基于温室白粉虱生物特性的超声波雾化施药及其应用效果研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个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龙靖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长沙市第一中学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水浴法室内模拟园林废弃物与鸡粪好氧堆肥工艺设计及其优化研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个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蔡晓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长沙市明德中学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宁乡“低温敏感型”白叶茶的发现及其生物学特性研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个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侯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宁乡市第一高级中学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工程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基于弯曲度传感器的水下作业救援装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个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杨  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高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常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常德芷兰实验学校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基于线性校准的平面场景单目视觉绝对定位方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个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士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长沙麓山国际实验学校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程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循环式电磁阻尼安全速降装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集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伍泽航  邓诗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长沙市长郡芙蓉中学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湘西传统酸豆角发酵中功能菌分离鉴定及降解亚硝酸盐能力分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个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田吉佳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湘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湘西雅思实验学校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工程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汽车落水紧急自动粉碎玻璃装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个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蔡未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常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澧县大堰垱镇中学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程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内藏气压式防滑装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个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赵宁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岳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岳阳楼区站前小学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程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一种阳台衣物加速晾干装置的改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个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覃  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常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武陵区北正街恒大华府小学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程学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雏鸭分类选取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个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陈雨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邵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邵阳市隆回县金石桥镇洞下小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科技教师项目推荐项目公示名单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</w:p>
    <w:tbl>
      <w:tblPr>
        <w:tblW w:w="14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0"/>
        <w:gridCol w:w="6740"/>
        <w:gridCol w:w="1100"/>
        <w:gridCol w:w="1040"/>
        <w:gridCol w:w="2986"/>
      </w:tblGrid>
      <w:tr>
        <w:trPr>
          <w:trHeight w:val="4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类  别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申报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教方案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走进新化县支柱产业——新型电子陶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芝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娄底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化县第一中学</w:t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教方案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于郴州市内公园植物的科学教育方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利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郴州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郴州市第十二完全小学</w:t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教制作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受迫振动与共振探究实验装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玉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沙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沙市雷锋学校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教方案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沙城区小学生牙齿健康情况的调查”科技实践活动方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曹晓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沙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心区幼幼小学</w:t>
            </w:r>
          </w:p>
        </w:tc>
      </w:tr>
      <w:tr>
        <w:trPr>
          <w:trHeight w:val="5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教方案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于莽山国家自然保护区鸟类观测的科教方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文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郴州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郴州市宜章县第一中学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教制作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制“电磁铁探究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玉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怀化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怀化市太平桥小学</w:t>
            </w:r>
          </w:p>
        </w:tc>
      </w:tr>
      <w:tr>
        <w:trPr>
          <w:trHeight w:val="6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教方案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古诗词里找科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蒋素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娄底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娄底市第三完全小学</w:t>
            </w:r>
          </w:p>
        </w:tc>
      </w:tr>
      <w:tr>
        <w:trPr>
          <w:trHeight w:val="7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教制作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声音的传播》教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  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沙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乡市黄材镇中心小学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教制作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声音传播探究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  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怀化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怀化市宏宇小学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教制作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制能量转化小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玉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株洲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炎陵鹿原镇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青少年科技实践活动推荐项目公示名单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0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18"/>
        <w:gridCol w:w="3969"/>
        <w:gridCol w:w="880"/>
        <w:gridCol w:w="1360"/>
        <w:gridCol w:w="920"/>
        <w:gridCol w:w="2652"/>
      </w:tblGrid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实施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5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湘西苗绣科学实践活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箭小科技实践活动小组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五年级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湘西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凤凰县箭道坪小学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9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我与安化黑茶的亲密接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安化县梅城镇完小科技实践活动小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三至六年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益阳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安化县梅城镇完小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99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给稻草秸秆寻找出路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以湘中北部地区为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科技实践活动小组（刘文莉、谢佳妮、张蕾、周佳、唐铭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高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高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长沙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湖南师范大学附属中学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8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湘西柑桔大实蝇危害状况及生态防治的研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乾元小学生物兴趣活动小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六年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湘西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吉首市乾元小学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7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走近红军桥，传承红色基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武冈市红光小学六年级实践活动兴趣小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六年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邵阳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邵阳市武冈市红光小学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7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一个村落名，一段历史的记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宜章县一中村落名调查课题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高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高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郴州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郴州市宜章县第一中学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体验科学   快乐成长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br/>
              <w:t>----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常用中草药与人体健康科学调查与实践活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青云学校八年级活动小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八年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株洲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醴陵市青云学校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走近蝌蚪，体验科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怀铁二中生物科技活动小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八年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怀化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怀化市铁路第二中学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0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探究水中“雾霾” 保卫另一片“蓝天 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长沙市岳麓区望月湖二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-6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年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长沙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岳麓区望月湖第二小学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2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体验郎官酒  探索新酿途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黄金井中学科技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年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邵阳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邵阳市隆回县黄金井中学科技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四、少儿科幻画推荐作品公示名单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8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1"/>
        <w:gridCol w:w="1040"/>
        <w:gridCol w:w="945"/>
        <w:gridCol w:w="850"/>
        <w:gridCol w:w="800"/>
        <w:gridCol w:w="4162"/>
        <w:gridCol w:w="1040"/>
      </w:tblGrid>
      <w:tr>
        <w:trPr>
          <w:tblHeader w:val="true"/>
          <w:trHeight w:val="4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辅 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教 师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爱心之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盛莉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常德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石门县第四完全小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唐  丽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橘子采摘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张诗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常德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澧县小渡口镇九垸小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邹永红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再造人体器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扶致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郴州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郴州市桂阳县士杰学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陈红梅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心脏守卫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纳米胶囊医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赖思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岳阳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平江县思源实验学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朱晓玲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古城维修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李文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初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初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益阳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南县城西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岳  祯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知识传达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樊家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益阳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沅江市莲花塘学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刘  娟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新型餐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张嘉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株洲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北师大株洲附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潘  莉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过年传送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王思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长沙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岳麓区博才中海小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袁  安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落叶铅笔制造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王思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长沙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浏阳市金沙路小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徐国强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隐形口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廖杨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初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初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长沙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浏阳市道吾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李春玲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转基因血源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李姬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长沙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长沙县榔梨街道大元中心小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余莉莎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神奇快读闪电充电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王艺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张家界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零阳镇第一完全小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余  仙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戒烟胶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高  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初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初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益阳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南县玉潭实验城南学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张  敏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流浪猫狗收留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邓梓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湘西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龙山二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向黎明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智能麻醉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罗  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初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初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湘西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吉首市雅溪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朱奕奕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洪水压缩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高瀚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湘西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吉首市乾元小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李  云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机智过人“夏娃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冯楚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初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初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郴州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郴州市桂阳县蒙泉学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扶永生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电网超人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----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蜘蛛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刘楚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初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初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郴州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郴州市桂阳县蒙泉学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扶永生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智能防堵汽车辅助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杨亦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怀化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怀化市宏宇小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周超箐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征服台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徐鑫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株洲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攸县菜花坪镇中心小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谭喆瑶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参天大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孙如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株洲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芦淞区立人学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唐银芝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全自动空中消防战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黄宇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永州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零陵区何仙观完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龙倩男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瑶山绿色能源智能制茶大飞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唐祖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永州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道县第一小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贾玲风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太阳能城市清洁系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袁问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初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初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永州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永州市柳子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张鹏升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矛盾空间制造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刘夏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永州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永州市职业技术学院附属学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陈春作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抑郁症康复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李  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永州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祁阳县浯溪街道浯溪完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伍文志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泄洪抗旱系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陈馨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永州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零陵区七里店小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宋思思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神奇的剪纸刻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肖溶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初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初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邵阳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邵阳县河伯乡初级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陈大洋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民俗保护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李  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邵阳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邵阳市城步县希望小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吕  敏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智能空气净化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陈一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小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邵阳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邵阳市武冈市迎春亭新东小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邓秋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5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8:00Z</dcterms:created>
  <dc:creator>Administrator</dc:creator>
  <dc:description/>
  <cp:keywords/>
  <dc:language>en-US</dc:language>
  <cp:lastModifiedBy>Administrator</cp:lastModifiedBy>
  <dcterms:modified xsi:type="dcterms:W3CDTF">2019-04-15T08:30:00Z</dcterms:modified>
  <cp:revision>5</cp:revision>
  <dc:subject/>
  <dc:title/>
</cp:coreProperties>
</file>