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青少年益智科技竞赛规则（试行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4D</w:t>
      </w:r>
      <w:r>
        <w:rPr>
          <w:rFonts w:ascii="小标宋" w:hAnsi="小标宋" w:eastAsia="小标宋"/>
          <w:sz w:val="36"/>
          <w:szCs w:val="36"/>
        </w:rPr>
        <w:t>空间结构竞赛规则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一、环保汽车模型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在规定</w:t>
      </w:r>
      <w:r>
        <w:rPr>
          <w:rFonts w:eastAsia="仿宋_GB2312" w:ascii="仿宋_GB2312" w:hAnsi="仿宋_GB2312"/>
          <w:sz w:val="33"/>
          <w:szCs w:val="33"/>
        </w:rPr>
        <w:t>60</w:t>
      </w:r>
      <w:r>
        <w:rPr>
          <w:rFonts w:ascii="仿宋_GB2312" w:hAnsi="仿宋_GB2312" w:eastAsia="仿宋_GB2312"/>
          <w:sz w:val="33"/>
          <w:szCs w:val="33"/>
        </w:rPr>
        <w:t>分钟时间内，独立制作完成带有独特创意的环保汽车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汽车模型必须有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个轮以上（包括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个），每两个轮外廓之间的最小距离必须超过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厘米，必须有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个固定在轴上的螺旋桨（两叶以上）随着汽车滑行通过齿轮传动装置旋转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必须使用比赛时所发的材料制作汽车模型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</w:rPr>
        <w:t>只能使用剪刀对材料进行加工。比如可以剪断调整连接棒长短，可以调整连接棒内径，也可以加工连接爪形状和内径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禁用除比赛时所发材料之外的其他任何材料，比如润滑油、铁丝、胶水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在斜坡顶端搁置环保汽车模型，让模型通过其自身重量走斜坡，模型滑行结束后最后一个轮胎外廓离起点的平行距离作为比赛成绩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若走斜坡后滑行时螺旋桨不转，则成绩无效，成绩精确到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厘米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7. </w:t>
      </w:r>
      <w:r>
        <w:rPr>
          <w:rFonts w:ascii="仿宋_GB2312" w:hAnsi="仿宋_GB2312" w:eastAsia="仿宋_GB2312"/>
          <w:sz w:val="33"/>
          <w:szCs w:val="33"/>
        </w:rPr>
        <w:t>每位选手有两次比赛机会，取最好成绩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二、坚固桥梁模型竞赛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在规定</w:t>
      </w:r>
      <w:r>
        <w:rPr>
          <w:rFonts w:eastAsia="仿宋_GB2312" w:ascii="仿宋_GB2312" w:hAnsi="仿宋_GB2312"/>
          <w:sz w:val="33"/>
          <w:szCs w:val="33"/>
        </w:rPr>
        <w:t>60</w:t>
      </w:r>
      <w:r>
        <w:rPr>
          <w:rFonts w:ascii="仿宋_GB2312" w:hAnsi="仿宋_GB2312" w:eastAsia="仿宋_GB2312"/>
          <w:sz w:val="33"/>
          <w:szCs w:val="33"/>
        </w:rPr>
        <w:t>分钟时间内，独立制作完成带有创新特色的桥梁模型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模型要求制作桥面和桥墩。两个桥墩之间内廓任何两点之间的距离必须超过</w:t>
      </w:r>
      <w:r>
        <w:rPr>
          <w:rFonts w:eastAsia="仿宋_GB2312" w:ascii="仿宋_GB2312" w:hAnsi="仿宋_GB2312"/>
          <w:sz w:val="33"/>
          <w:szCs w:val="33"/>
        </w:rPr>
        <w:t>18</w:t>
      </w:r>
      <w:r>
        <w:rPr>
          <w:rFonts w:ascii="仿宋_GB2312" w:hAnsi="仿宋_GB2312" w:eastAsia="仿宋_GB2312"/>
          <w:sz w:val="33"/>
          <w:szCs w:val="33"/>
        </w:rPr>
        <w:t>厘米，桥面底面离地面的高度必须超过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厘米，桥面的宽度必须超过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厘米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必须使用比赛时所发的材料制作桥梁模型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</w:rPr>
        <w:t>只能使用剪刀对材料进行加工。比如可以剪断调整连接棒长短，可以调整连接棒内径，也可以加工连接爪形状和内径。不许用胶水粘贴或用其他工具粘贴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让学生在桥面正中间上面逐步放秤砣，此时不能用手稳住桥梁模型，放完秤砣后模型在三秒之内不许发生坍塌、翻滚，桥面着地现象，若发生则成绩无效。当桥梁模型发生坍塌、翻滚，桥面着地现象之前所承受的重量大小作为比赛成绩，成绩精确到</w:t>
      </w:r>
      <w:r>
        <w:rPr>
          <w:rFonts w:eastAsia="仿宋_GB2312" w:ascii="仿宋_GB2312" w:hAnsi="仿宋_GB2312"/>
          <w:sz w:val="33"/>
          <w:szCs w:val="33"/>
        </w:rPr>
        <w:t>500</w:t>
      </w:r>
      <w:r>
        <w:rPr>
          <w:rFonts w:ascii="仿宋_GB2312" w:hAnsi="仿宋_GB2312" w:eastAsia="仿宋_GB2312"/>
          <w:sz w:val="33"/>
          <w:szCs w:val="33"/>
        </w:rPr>
        <w:t>克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禁用比赛时所发的材料之外的任何其他材料，如胶水、铁丝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每位选手有一次比赛机会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三、投石器模型竞赛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在规定</w:t>
      </w:r>
      <w:r>
        <w:rPr>
          <w:rFonts w:eastAsia="仿宋_GB2312" w:ascii="仿宋_GB2312" w:hAnsi="仿宋_GB2312"/>
          <w:sz w:val="33"/>
          <w:szCs w:val="33"/>
        </w:rPr>
        <w:t>60</w:t>
      </w:r>
      <w:r>
        <w:rPr>
          <w:rFonts w:ascii="仿宋_GB2312" w:hAnsi="仿宋_GB2312" w:eastAsia="仿宋_GB2312"/>
          <w:sz w:val="33"/>
          <w:szCs w:val="33"/>
        </w:rPr>
        <w:t>分钟时间内，独立制作完成带有创新特色的投石器模型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必须使用比赛时所发的材料制作投石器模型，可以使用工具如剪刀对材料进行加工。比如可以剪断调整连接棒长短，可以调整连接棒内径，也可以加工连接爪形状和内径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在指定的位置上发射乒乓球，发射时模型必须着地，必须利用杠杆原理进行发射，发射时用力方向必须向下</w:t>
      </w:r>
      <w:r>
        <w:rPr>
          <w:rFonts w:eastAsia="仿宋_GB2312" w:ascii="仿宋_GB2312" w:hAnsi="仿宋_GB2312"/>
          <w:sz w:val="33"/>
          <w:szCs w:val="33"/>
        </w:rPr>
        <w:t xml:space="preserve">, </w:t>
      </w:r>
      <w:r>
        <w:rPr>
          <w:rFonts w:ascii="仿宋_GB2312" w:hAnsi="仿宋_GB2312" w:eastAsia="仿宋_GB2312"/>
          <w:sz w:val="33"/>
          <w:szCs w:val="33"/>
        </w:rPr>
        <w:t>发射时可以用手稳住投石器模型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乒乓球被发射后首次落地点离发射点的平行距离作为比赛成绩，成绩精确到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厘米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禁用比赛时所发的材料之外的任何其他材料，如橡皮筋，铁丝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每辆投石器有两次比赛机会，取最好成绩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注：比赛期间，凡是规则中没有说明的事项，以及有争议事项，裁判委员会均拥有最后解释权和决定权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“</w:t>
      </w:r>
      <w:r>
        <w:rPr>
          <w:rFonts w:ascii="小标宋" w:hAnsi="小标宋" w:eastAsia="小标宋"/>
          <w:sz w:val="36"/>
          <w:szCs w:val="36"/>
        </w:rPr>
        <w:t>七巧科技”竞赛规则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一、竞赛赛制、竞赛项目及分组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个人赛：低年级组（小学一、二、三年级的学生）；高年级组（小学四、五、六年级学生）和初中组（初中学生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团体赛：小学组和中学组。</w:t>
      </w:r>
    </w:p>
    <w:p>
      <w:pPr>
        <w:pStyle w:val="Normal"/>
        <w:spacing w:lineRule="exact" w:line="576"/>
        <w:ind w:firstLine="660"/>
        <w:rPr/>
      </w:pPr>
      <w:r>
        <w:rPr>
          <w:rFonts w:ascii="黑体;SimHei" w:hAnsi="黑体;SimHei" w:eastAsia="黑体;SimHei"/>
          <w:sz w:val="33"/>
          <w:szCs w:val="33"/>
        </w:rPr>
        <w:t>二、活动项目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一）小学组和初中组智力七巧、智力美画“广告创意与设计运用”思维拓变创意实践活动（分年级段个人活动及比赛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参赛对象及竞赛分组：低年级组（小学一、二、三年级的学生）；高年级组（小学四、五、六年级学生）和初中组（初中学生）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竞赛要求：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竞赛任务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选手利用竞赛专用活动器材，在规定图形上进行分解解破和组合添加；选手利用竞赛专用活动器材和辅助工具（彩色笔），在规定的主题范围内进行主题创作、专题创新设计、添加背景和文字说明；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器材要求：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A. </w:t>
      </w:r>
      <w:r>
        <w:rPr>
          <w:rFonts w:ascii="仿宋_GB2312" w:hAnsi="仿宋_GB2312" w:eastAsia="仿宋_GB2312"/>
          <w:sz w:val="33"/>
          <w:szCs w:val="33"/>
        </w:rPr>
        <w:t>根据不同年级段，选手分别使用“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副套装或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副套装或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副套装智力七巧板”及配套的“智力美画板”活动器材进行个人比赛；竞赛时，活动器材中辅助资料辅导用书、模拟试卷、纸卡不得带入竞赛现场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B. </w:t>
      </w:r>
      <w:r>
        <w:rPr>
          <w:rFonts w:ascii="仿宋_GB2312" w:hAnsi="仿宋_GB2312" w:eastAsia="仿宋_GB2312"/>
          <w:sz w:val="33"/>
          <w:szCs w:val="33"/>
        </w:rPr>
        <w:t>选手使用活动器材进行主题创作、广告创意与设计运用时，可以从多角度、多方面作为主题切入点进行创作。在图形设计创作活动中，要打破思维的界限，体验高度自由的设计空间，发挥空间想象力和设计能力。作品要有科学性、思想性、教育性和社会性，要突出色彩、平面构成、色彩构成、设计艺术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竞赛方式、竞赛时间和竞赛内容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竞赛方式：试卷形式，边拼边画边创作，统一在试卷上表现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竞赛时间：</w:t>
      </w:r>
      <w:r>
        <w:rPr>
          <w:rFonts w:eastAsia="仿宋_GB2312" w:ascii="仿宋_GB2312" w:hAnsi="仿宋_GB2312"/>
          <w:sz w:val="33"/>
          <w:szCs w:val="33"/>
        </w:rPr>
        <w:t>90</w:t>
      </w:r>
      <w:r>
        <w:rPr>
          <w:rFonts w:ascii="仿宋_GB2312" w:hAnsi="仿宋_GB2312" w:eastAsia="仿宋_GB2312"/>
          <w:sz w:val="33"/>
          <w:szCs w:val="33"/>
        </w:rPr>
        <w:t>分钟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竞赛内容：为图形分解、图形组合添加和图形创新设计、色彩运用设计（用水彩画笔在图形上涂上合适、协调或创意性的色彩）和局部创意、情节创意、故事接龙和命题或自由命题主题创作等题型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评分标准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基础题（</w:t>
      </w:r>
      <w:r>
        <w:rPr>
          <w:rFonts w:eastAsia="仿宋_GB2312" w:ascii="仿宋_GB2312" w:hAnsi="仿宋_GB2312"/>
          <w:sz w:val="33"/>
          <w:szCs w:val="33"/>
        </w:rPr>
        <w:t>40</w:t>
      </w:r>
      <w:r>
        <w:rPr>
          <w:rFonts w:ascii="仿宋_GB2312" w:hAnsi="仿宋_GB2312" w:eastAsia="仿宋_GB2312"/>
          <w:sz w:val="33"/>
          <w:szCs w:val="33"/>
        </w:rPr>
        <w:t>分）：依据不同竞赛年段分别从智力七巧</w:t>
      </w:r>
      <w:r>
        <w:rPr>
          <w:rFonts w:eastAsia="仿宋_GB2312" w:ascii="仿宋_GB2312" w:hAnsi="仿宋_GB2312"/>
          <w:sz w:val="33"/>
          <w:szCs w:val="33"/>
        </w:rPr>
        <w:t>1-32</w:t>
      </w:r>
      <w:r>
        <w:rPr>
          <w:rFonts w:ascii="仿宋_GB2312" w:hAnsi="仿宋_GB2312" w:eastAsia="仿宋_GB2312"/>
          <w:sz w:val="33"/>
          <w:szCs w:val="33"/>
        </w:rPr>
        <w:t>副和智力美画对号入座、依样创作、专题创意等规定图形、命题事物进行组拼分解、组合添加和命题创作，以答题、分解、组合图形的准确性、规范性为准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拓展题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：依据主题命题、规定套数和创意范围进行智力七巧、智力美画分类型的创新创作，以创意的规范性、新颖性、创造性和准确性为准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综合题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：依据规定主题或自由命题或半命题，从传统文化、国学、体育运动、社会事件、公益广告、环保减排、养成教育、品格塑造、科技畅想、社会主义核心价值观等方面使用规定套数、规定背景、专用器材及工具进行综合作品创作，以作品的社会性、教育性、审美性、公益性、创意性及作品制作的质量、色彩背景运用的恰当性为依据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二）团体活动项目：小学组和初中组智力七巧、智力美画“广告创意与设计运用”思维拓变创意实践活动（现场创作五人组团体比赛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竞赛参考主题（现场抽签确定主题）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来一场宇宙科技足球赛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海陆空智能蓝鲸生态乐土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）超级雾霾转换器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）我运动，我健康，我快乐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）亲近湿地，保护鸟类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）垃圾资源“绿色”之道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）一个科学家故事的启动；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）中国传统节日，弘扬中华文化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参加对象及分组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竞赛根据学生所在不同年级段分组进行，具体分组为：小学组；初中组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器材要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每人一套</w:t>
      </w:r>
      <w:r>
        <w:rPr>
          <w:rFonts w:eastAsia="仿宋_GB2312" w:ascii="仿宋_GB2312" w:hAnsi="仿宋_GB2312"/>
          <w:sz w:val="33"/>
          <w:szCs w:val="33"/>
        </w:rPr>
        <w:t>C</w:t>
      </w:r>
      <w:r>
        <w:rPr>
          <w:rFonts w:ascii="仿宋_GB2312" w:hAnsi="仿宋_GB2312" w:eastAsia="仿宋_GB2312"/>
          <w:sz w:val="33"/>
          <w:szCs w:val="33"/>
        </w:rPr>
        <w:t>类活动器材，包括：智力七巧板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副、智力七巧板辅导用书《彩色综合版》、智力七巧板辅导用书《彩色拓展版》、</w:t>
      </w:r>
      <w:r>
        <w:rPr>
          <w:rFonts w:eastAsia="仿宋_GB2312" w:ascii="仿宋_GB2312" w:hAnsi="仿宋_GB2312"/>
          <w:sz w:val="33"/>
          <w:szCs w:val="33"/>
        </w:rPr>
        <w:t>A4</w:t>
      </w:r>
      <w:r>
        <w:rPr>
          <w:rFonts w:ascii="仿宋_GB2312" w:hAnsi="仿宋_GB2312" w:eastAsia="仿宋_GB2312"/>
          <w:sz w:val="33"/>
          <w:szCs w:val="33"/>
        </w:rPr>
        <w:t>图单、</w:t>
      </w:r>
      <w:r>
        <w:rPr>
          <w:rFonts w:eastAsia="仿宋_GB2312" w:ascii="仿宋_GB2312" w:hAnsi="仿宋_GB2312"/>
          <w:sz w:val="33"/>
          <w:szCs w:val="33"/>
        </w:rPr>
        <w:t>A8</w:t>
      </w:r>
      <w:r>
        <w:rPr>
          <w:rFonts w:ascii="仿宋_GB2312" w:hAnsi="仿宋_GB2312" w:eastAsia="仿宋_GB2312"/>
          <w:sz w:val="33"/>
          <w:szCs w:val="33"/>
        </w:rPr>
        <w:t>图卡、长形智力美画板、智力美画板辅导用书《彩色基础版》、《智力七巧板模拟试题集》等，彩色水彩笔、铅笔、橡皮等自带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竞赛要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现场确定主题：创作现场在未知的主题范围内现场抽题创作，题目名称、组拼内容和创作理念必须与规定的主题范围相符，不符合者不能得分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竞赛任务：每组组长在抽选主题后，五人进行分工协助、集体创作，在规定时间内提交完整的创新作品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组拼创作：使用七巧板的套数必须是</w:t>
      </w:r>
      <w:r>
        <w:rPr>
          <w:rFonts w:eastAsia="仿宋_GB2312" w:ascii="仿宋_GB2312" w:hAnsi="仿宋_GB2312"/>
          <w:sz w:val="33"/>
          <w:szCs w:val="33"/>
        </w:rPr>
        <w:t>40</w:t>
      </w:r>
      <w:r>
        <w:rPr>
          <w:rFonts w:ascii="仿宋_GB2312" w:hAnsi="仿宋_GB2312" w:eastAsia="仿宋_GB2312"/>
          <w:sz w:val="33"/>
          <w:szCs w:val="33"/>
        </w:rPr>
        <w:t>套即</w:t>
      </w:r>
      <w:r>
        <w:rPr>
          <w:rFonts w:eastAsia="仿宋_GB2312" w:ascii="仿宋_GB2312" w:hAnsi="仿宋_GB2312"/>
          <w:sz w:val="33"/>
          <w:szCs w:val="33"/>
        </w:rPr>
        <w:t>280</w:t>
      </w:r>
      <w:r>
        <w:rPr>
          <w:rFonts w:ascii="仿宋_GB2312" w:hAnsi="仿宋_GB2312" w:eastAsia="仿宋_GB2312"/>
          <w:sz w:val="33"/>
          <w:szCs w:val="33"/>
        </w:rPr>
        <w:t>块规定板块，不得多块也不得少块，在规定的纸张上（</w:t>
      </w:r>
      <w:r>
        <w:rPr>
          <w:rFonts w:eastAsia="仿宋_GB2312" w:ascii="仿宋_GB2312" w:hAnsi="仿宋_GB2312"/>
          <w:sz w:val="33"/>
          <w:szCs w:val="33"/>
        </w:rPr>
        <w:t>800MM×1200MM</w:t>
      </w:r>
      <w:r>
        <w:rPr>
          <w:rFonts w:ascii="仿宋_GB2312" w:hAnsi="仿宋_GB2312" w:eastAsia="仿宋_GB2312"/>
          <w:sz w:val="33"/>
          <w:szCs w:val="33"/>
        </w:rPr>
        <w:t>）进行现场组拼、创作设计；作品背景画面必须用智力美画板</w:t>
      </w:r>
      <w:r>
        <w:rPr>
          <w:rFonts w:eastAsia="仿宋_GB2312" w:ascii="仿宋_GB2312" w:hAnsi="仿宋_GB2312"/>
          <w:sz w:val="33"/>
          <w:szCs w:val="33"/>
        </w:rPr>
        <w:t>18</w:t>
      </w:r>
      <w:r>
        <w:rPr>
          <w:rFonts w:ascii="仿宋_GB2312" w:hAnsi="仿宋_GB2312" w:eastAsia="仿宋_GB2312"/>
          <w:sz w:val="33"/>
          <w:szCs w:val="33"/>
        </w:rPr>
        <w:t>个基本孔型进行绘制，可自行添加另外不同的色彩和其它辅助背景；智力七巧板组拼结束后，必须用与智力七巧板活动器材一致的比例（实物智力七巧板）或活动器材中专用画板上</w:t>
      </w: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个基本孔型比例（缩小比例）把作品绘制在规定纸张上，同时须划出分解线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色彩：可以根据作品需要添加色彩或不添加色彩，如果添加色彩必须均匀协调。与主题吻合，并具有美感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作品必须附带文字说明；落款包括：姓名、学校名称、县市区名称、年级段、几副智力七巧板进行的创作等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时间：现场创作时间为</w:t>
      </w:r>
      <w:r>
        <w:rPr>
          <w:rFonts w:eastAsia="仿宋_GB2312" w:ascii="仿宋_GB2312" w:hAnsi="仿宋_GB2312"/>
          <w:sz w:val="33"/>
          <w:szCs w:val="33"/>
        </w:rPr>
        <w:t>90</w:t>
      </w:r>
      <w:r>
        <w:rPr>
          <w:rFonts w:ascii="仿宋_GB2312" w:hAnsi="仿宋_GB2312" w:eastAsia="仿宋_GB2312"/>
          <w:sz w:val="33"/>
          <w:szCs w:val="33"/>
        </w:rPr>
        <w:t>分钟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评分标准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按照各参赛队完成的纸质作品或者作品数码相机拍摄后，从新颖性、创造性、社会性、思想性、审美性及作品制作质量为依据进行评分，满分</w:t>
      </w:r>
      <w:r>
        <w:rPr>
          <w:rFonts w:eastAsia="仿宋_GB2312" w:ascii="仿宋_GB2312" w:hAnsi="仿宋_GB2312"/>
          <w:sz w:val="33"/>
          <w:szCs w:val="33"/>
        </w:rPr>
        <w:t>100</w:t>
      </w:r>
      <w:r>
        <w:rPr>
          <w:rFonts w:ascii="仿宋_GB2312" w:hAnsi="仿宋_GB2312" w:eastAsia="仿宋_GB2312"/>
          <w:sz w:val="33"/>
          <w:szCs w:val="33"/>
        </w:rPr>
        <w:t>分，具体评比标准如下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创造性（占</w:t>
      </w:r>
      <w:r>
        <w:rPr>
          <w:rFonts w:eastAsia="仿宋_GB2312" w:ascii="仿宋_GB2312" w:hAnsi="仿宋_GB2312"/>
          <w:sz w:val="33"/>
          <w:szCs w:val="33"/>
        </w:rPr>
        <w:t>50</w:t>
      </w:r>
      <w:r>
        <w:rPr>
          <w:rFonts w:ascii="仿宋_GB2312" w:hAnsi="仿宋_GB2312" w:eastAsia="仿宋_GB2312"/>
          <w:sz w:val="33"/>
          <w:szCs w:val="33"/>
        </w:rPr>
        <w:t>分）：作品主体部分及其辅助手段加工是否原创；主题表现是否新颖、构思独特、巧妙富有情趣；主体部分是否具有想象力和个体表现力；作品创作的人物、情景、事件是否巧妙结合、形象生动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主题（占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：主题与命题一致；内容健康、思想积极上进；内容富有欣赏性和教育性（或宣传性）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美感（占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：各部分造型和谐；背景、色彩等搭配美观合理与协调；作品体现强烈的审美感染力；是否用规定套数的智力七巧板和智力美画板</w:t>
      </w:r>
      <w:r>
        <w:rPr>
          <w:rFonts w:eastAsia="仿宋_GB2312" w:ascii="仿宋_GB2312" w:hAnsi="仿宋_GB2312"/>
          <w:sz w:val="33"/>
          <w:szCs w:val="33"/>
        </w:rPr>
        <w:t>18</w:t>
      </w:r>
      <w:r>
        <w:rPr>
          <w:rFonts w:ascii="仿宋_GB2312" w:hAnsi="仿宋_GB2312" w:eastAsia="仿宋_GB2312"/>
          <w:sz w:val="33"/>
          <w:szCs w:val="33"/>
        </w:rPr>
        <w:t>个基本孔型创作的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文字说明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：书写工整，无错别字和繁体字：创作内容、意图简单介绍</w:t>
      </w:r>
      <w:r>
        <w:rPr>
          <w:rFonts w:eastAsia="仿宋_GB2312" w:ascii="仿宋_GB2312" w:hAnsi="仿宋_GB2312"/>
          <w:sz w:val="33"/>
          <w:szCs w:val="33"/>
        </w:rPr>
        <w:t>150</w:t>
      </w:r>
      <w:r>
        <w:rPr>
          <w:rFonts w:ascii="仿宋_GB2312" w:hAnsi="仿宋_GB2312" w:eastAsia="仿宋_GB2312"/>
          <w:sz w:val="33"/>
          <w:szCs w:val="33"/>
        </w:rPr>
        <w:t>字以内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飞叠杯竞赛规则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一、赛项介绍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1. 3-3-3</w:t>
      </w:r>
      <w:r>
        <w:rPr>
          <w:rFonts w:ascii="仿宋_GB2312" w:hAnsi="仿宋_GB2312" w:eastAsia="仿宋_GB2312"/>
          <w:sz w:val="33"/>
          <w:szCs w:val="33"/>
        </w:rPr>
        <w:t>式叠杯法。杯子被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往上叠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并根据个人喜好，由左至右或由右至左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往下收杯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共三组飞叠杯竞赛用杯，每组飞叠杯竞赛用杯由三个杯子叠成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. 3-6-3</w:t>
      </w:r>
      <w:r>
        <w:rPr>
          <w:rFonts w:ascii="仿宋_GB2312" w:hAnsi="仿宋_GB2312" w:eastAsia="仿宋_GB2312"/>
          <w:sz w:val="33"/>
          <w:szCs w:val="33"/>
        </w:rPr>
        <w:t>式叠杯法。杯子被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往上叠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并根据个人喜好，由左至右或由右至左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往下收杯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 xml:space="preserve">，共三组飞叠杯竞赛用杯，左右两边的飞叠杯竞赛用杯各由三个杯子组成，中间的杯子则由六个飞叠杯竞赛用杯组成。 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二、竞赛规则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一）开始时犯规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以下六种开始计时的犯规行为：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开始计时的时候，手在计时器触碰面板的摆放位置不适当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裁判还没宣布“开始”之前，第一棒选手就把手从计时器碰触面板移开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等在起始线的选手们，在和上一棒击掌交棒时，双脚必须都在起始线之后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等在起始线的选手们，在和上一棒击掌交棒是，双脚必须都碰到地板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没有击掌交棒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一手做击掌交棒时，另一只手还碰触到杯子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二）结束时犯规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飞叠杯计时器被停止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在（或是）进行接力赛事，未完成所有比赛花式顺序前（不同于前述的“突发状况”请查看词条释意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在第四棒和最后一棒完成比赛花式顺序前。注意：须在计时器停止计时前，完成向上叠杯和向下收杯的动作。一旦计时器停止计时，选手还在进行叠杯动作的话，应立即进行收杯，笔直收好放置在飞叠杯专用垫子上，否则视为犯规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停止计时器时，手部在计时器的接触面板的位置不示合适。提醒：当停止计时器是，选手的双手可以接触到杯子，只要选手不是“握住杯子“或是”想要握住“杯子即可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三、竞赛中飞叠杯叠杯顺序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-3-3</w:t>
      </w:r>
      <w:r>
        <w:rPr>
          <w:rFonts w:ascii="仿宋_GB2312" w:hAnsi="仿宋_GB2312" w:eastAsia="仿宋_GB2312"/>
          <w:sz w:val="33"/>
          <w:szCs w:val="33"/>
        </w:rPr>
        <w:t>叠法与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叠法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由左至右或由右至左叠杯。叠杯顺序应从左右两边排，而非右前至后或由后至前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往上叠杯时，选手的双手不能同时在两个杯组上进行叠杯动作，也不能同时一手往上叠起一组杯子，一手向下收另一组杯子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两组杯子可以同时被向下收杯。所有选手必须使用双手来开始向下收杯的动作，这适用于所有比赛花式，先收第一组杯子，才能继续收第二组杯子，必须使用双手收完第二组杯子，才能继续收第三组杯子。第三组杯子，可以用单手完成收杯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 xml:space="preserve">向下收杯需与往上叠杯的方向一致 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例如，如果你由左至右叠杯的话，便得由左至右收杯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四、平手决胜负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在所有计时赛中，每个年龄分组决赛与总排名决赛若有平手情况，都需要决胜负。若选手的时间纪录相同，则以次佳的纪录决胜负；若还是平手的话，则以第三佳的成绩决胜负；若还是平手，则以预赛成绩决胜负。如果还是平手，则以平手计注意：预赛中不需决胜负，飞叠杯选手前几名，人数由竞赛总监决定可进入决赛。若在最后的资格赛中有平手状况，则可增加一至多名进入决赛的人数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五、计时</w:t>
      </w:r>
      <w:r>
        <w:rPr>
          <w:rFonts w:eastAsia="黑体;SimHei" w:ascii="黑体;SimHei" w:hAnsi="黑体;SimHei"/>
          <w:sz w:val="33"/>
          <w:szCs w:val="33"/>
        </w:rPr>
        <w:t>3-6-3</w:t>
      </w:r>
      <w:r>
        <w:rPr>
          <w:rFonts w:ascii="黑体;SimHei" w:hAnsi="黑体;SimHei" w:eastAsia="黑体;SimHei"/>
          <w:sz w:val="33"/>
          <w:szCs w:val="33"/>
        </w:rPr>
        <w:t xml:space="preserve">接力赛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此项目包含“徒手接力赛”和“个人计时赛”的竞赛元素。这是个与时间竞速的接力赛，违规的话会导致丧失比赛资格而非处罚记点。注意</w:t>
      </w:r>
      <w:r>
        <w:rPr>
          <w:rFonts w:eastAsia="仿宋_GB2312" w:ascii="仿宋_GB2312" w:hAnsi="仿宋_GB2312"/>
          <w:sz w:val="33"/>
          <w:szCs w:val="33"/>
        </w:rPr>
        <w:t>:</w:t>
      </w:r>
      <w:r>
        <w:rPr>
          <w:rFonts w:ascii="仿宋_GB2312" w:hAnsi="仿宋_GB2312" w:eastAsia="仿宋_GB2312"/>
          <w:sz w:val="33"/>
          <w:szCs w:val="33"/>
        </w:rPr>
        <w:t>虽然这个比赛项目，通常是在清楚画线的比赛场地进行，但是并非必须。然而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英迟的起始线，是绝对必要的。当比赛在清楚画线的比赛场地进行时，虽然桌上和地板上有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中线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可以不予采用，选手的杯子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组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和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双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脚可以踩在或超过这条线，而不算失误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接力队伍至少得包含四名队员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接力队伍所参加的年龄分组，以队上年龄最年长者在锦标赛最后一天的年龄为淮。注意：十八岁及以下的飞叠杯选手不可参加公开组别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十九岁及其以上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。例外情况：</w:t>
      </w:r>
      <w:r>
        <w:rPr>
          <w:rFonts w:eastAsia="仿宋_GB2312" w:ascii="仿宋_GB2312" w:hAnsi="仿宋_GB2312"/>
          <w:sz w:val="33"/>
          <w:szCs w:val="33"/>
        </w:rPr>
        <w:t>15-18</w:t>
      </w:r>
      <w:r>
        <w:rPr>
          <w:rFonts w:ascii="仿宋_GB2312" w:hAnsi="仿宋_GB2312" w:eastAsia="仿宋_GB2312"/>
          <w:sz w:val="33"/>
          <w:szCs w:val="33"/>
        </w:rPr>
        <w:t>岁组的特殊选手可晋级至公开组比赛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每位飞叠杯选手在每场赛事中，只能参加一支队伍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）有五名队员的队伍，在不同次的试叠中，可自行决定更换队员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每支接力队伍只能参加一次计时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接力赛的预赛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sz w:val="33"/>
          <w:szCs w:val="33"/>
        </w:rPr>
        <w:t>比赛中需使用飞叠杯专用计时组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在计时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接力赛中，不可有任何失误，同个人计时赛规定。倘若选手在比赛过程中发生失误，裁判会立即中止比赛，该失误将导致零分计算。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换言之，不同于徒手接力赛的规定，计时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接力赛中不</w:t>
      </w:r>
      <w:r>
        <w:rPr>
          <w:rFonts w:ascii="仿宋_GB2312" w:hAnsi="仿宋_GB2312"/>
          <w:sz w:val="33"/>
          <w:szCs w:val="33"/>
        </w:rPr>
        <w:t>採</w:t>
      </w:r>
      <w:r>
        <w:rPr>
          <w:rFonts w:ascii="仿宋_GB2312" w:hAnsi="仿宋_GB2312" w:eastAsia="仿宋_GB2312"/>
          <w:sz w:val="33"/>
          <w:szCs w:val="33"/>
        </w:rPr>
        <w:t>处罚记点。一旦发生失误，结果就是零分计算。</w:t>
      </w:r>
      <w:r>
        <w:rPr>
          <w:rFonts w:eastAsia="仿宋_GB2312" w:ascii="仿宋_GB2312" w:hAnsi="仿宋_GB2312"/>
          <w:sz w:val="33"/>
          <w:szCs w:val="33"/>
        </w:rPr>
        <w:t xml:space="preserve">) </w:t>
      </w:r>
      <w:r>
        <w:rPr>
          <w:rFonts w:ascii="仿宋_GB2312" w:hAnsi="仿宋_GB2312" w:eastAsia="仿宋_GB2312"/>
          <w:sz w:val="33"/>
          <w:szCs w:val="33"/>
        </w:rPr>
        <w:t>失误如下：开始错误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以下五种错误任一项：第一棒选手开始时手部位置有误，随后的选手脚踩在或超过起始线，击掌交棒时，双脚未接触地板，错过击掌交棒，或是击掌交棒时，还碰触到杯子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结束错误，未适当修正失杯，未遵循正规开始动作，未在飞叠杯专用计时组上停止手部动作，未遵循正规飞叠杯叠杯顺序，及两手在两杯组上的违规动作，杯组完全不在飞叠杯专用计时组桌垫上，杯组被选手以外的人员修正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注意</w:t>
      </w:r>
      <w:r>
        <w:rPr>
          <w:rFonts w:eastAsia="仿宋_GB2312" w:ascii="仿宋_GB2312" w:hAnsi="仿宋_GB2312"/>
          <w:sz w:val="33"/>
          <w:szCs w:val="33"/>
        </w:rPr>
        <w:t xml:space="preserve">: </w:t>
      </w:r>
      <w:r>
        <w:rPr>
          <w:rFonts w:ascii="仿宋_GB2312" w:hAnsi="仿宋_GB2312" w:eastAsia="仿宋_GB2312"/>
          <w:sz w:val="33"/>
          <w:szCs w:val="33"/>
        </w:rPr>
        <w:t>虽然这个比赛项目，通常是在清楚画线的比赛场地进行，但是并非必须。然而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英迟的起始线，是绝对必要的。当比赛在清楚画线的比赛场地进行时，虽然桌上和地板上有中线，可以不予采用，选手的杯子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组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和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双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脚可以踩在或超过这条线，而不算失误。此比赛项目没有热身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细则介绍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第一棒选手在竞赛桌的飞叠杯专用计时组上开始叠杯时，其余三名队员应在第一棒选手的身后、起始线后方排成一行等待，等待位置应距离竞赛桌缘</w:t>
      </w:r>
      <w:r>
        <w:rPr>
          <w:rFonts w:eastAsia="仿宋_GB2312" w:ascii="仿宋_GB2312" w:hAnsi="仿宋_GB2312"/>
          <w:sz w:val="33"/>
          <w:szCs w:val="33"/>
        </w:rPr>
        <w:t>1.5</w:t>
      </w:r>
      <w:r>
        <w:rPr>
          <w:rFonts w:ascii="仿宋_GB2312" w:hAnsi="仿宋_GB2312" w:eastAsia="仿宋_GB2312"/>
          <w:sz w:val="33"/>
          <w:szCs w:val="33"/>
        </w:rPr>
        <w:t>公尺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裁判对会第一棒选手口头指示重设计时器，准备好即可开始，引导队伍做首次的三次试叠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）第一棒选手开始叠杯且完成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叠杯法后，即转身回到起始线并和第二棒选手击掌，使其接棒叠杯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）前三棒队员接棒完毕后，都须回到线后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）最后一棒的选手需停止飞叠杯垫的计时器，并回到后场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计时赛队伍在预赛时的时间成绩，会以三次的计时试叠的成绩被记录下来。队伍三次试叠中最佳的成绩，就是其最快的时间。每一次的试叠成绩纪录都会算至百分之一秒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注意：预赛中，每队只有一位裁判，该裁判会负责监看所有可能的违规行为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7. </w:t>
      </w:r>
      <w:r>
        <w:rPr>
          <w:rFonts w:ascii="仿宋_GB2312" w:hAnsi="仿宋_GB2312" w:eastAsia="仿宋_GB2312"/>
          <w:sz w:val="33"/>
          <w:szCs w:val="33"/>
        </w:rPr>
        <w:t>每个年龄组别中成绩最好的队伍将晋级计时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接力赛之决赛，决赛成绩将取代其预赛表现的成绩。决赛中将会有两位裁判。一位为副裁判，负责站在清空的前场区，监看发生在起始线与中线的违规行为</w:t>
      </w:r>
      <w:r>
        <w:rPr>
          <w:rFonts w:eastAsia="仿宋_GB2312" w:ascii="仿宋_GB2312" w:hAnsi="仿宋_GB2312"/>
          <w:sz w:val="33"/>
          <w:szCs w:val="33"/>
        </w:rPr>
        <w:t>-</w:t>
      </w:r>
      <w:r>
        <w:rPr>
          <w:rFonts w:ascii="仿宋_GB2312" w:hAnsi="仿宋_GB2312" w:eastAsia="仿宋_GB2312"/>
          <w:sz w:val="33"/>
          <w:szCs w:val="33"/>
        </w:rPr>
        <w:t>开始错误，脚部犯规，手部错误的触碰接棒动作。副裁判也会跟着每一位选手走向竞赛桌，协助监看竞赛桌上的失误行为。另一位裁判则负责监看正确的叠杯顺序，桌面犯规行为，以及计时器的启动运作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注意</w:t>
      </w:r>
      <w:r>
        <w:rPr>
          <w:rFonts w:eastAsia="仿宋_GB2312" w:ascii="仿宋_GB2312" w:hAnsi="仿宋_GB2312"/>
          <w:sz w:val="33"/>
          <w:szCs w:val="33"/>
        </w:rPr>
        <w:t>:</w:t>
      </w:r>
      <w:r>
        <w:rPr>
          <w:rFonts w:ascii="仿宋_GB2312" w:hAnsi="仿宋_GB2312" w:eastAsia="仿宋_GB2312"/>
          <w:sz w:val="33"/>
          <w:szCs w:val="33"/>
        </w:rPr>
        <w:t>特别组的参赛者参加计时</w:t>
      </w:r>
      <w:r>
        <w:rPr>
          <w:rFonts w:eastAsia="仿宋_GB2312" w:ascii="仿宋_GB2312" w:hAnsi="仿宋_GB2312"/>
          <w:sz w:val="33"/>
          <w:szCs w:val="33"/>
        </w:rPr>
        <w:t>3-6-3</w:t>
      </w:r>
      <w:r>
        <w:rPr>
          <w:rFonts w:ascii="仿宋_GB2312" w:hAnsi="仿宋_GB2312" w:eastAsia="仿宋_GB2312"/>
          <w:sz w:val="33"/>
          <w:szCs w:val="33"/>
        </w:rPr>
        <w:t>接力赛时，可以参加特别组的分龄比赛</w:t>
      </w:r>
      <w:r>
        <w:rPr>
          <w:rFonts w:eastAsia="仿宋_GB2312" w:ascii="仿宋_GB2312" w:hAnsi="仿宋_GB2312"/>
          <w:sz w:val="33"/>
          <w:szCs w:val="33"/>
        </w:rPr>
        <w:t>(</w:t>
      </w:r>
      <w:r>
        <w:rPr>
          <w:rFonts w:ascii="仿宋_GB2312" w:hAnsi="仿宋_GB2312" w:eastAsia="仿宋_GB2312"/>
          <w:sz w:val="33"/>
          <w:szCs w:val="33"/>
        </w:rPr>
        <w:t>意思是全队队员皆为特别组参赛者</w:t>
      </w:r>
      <w:r>
        <w:rPr>
          <w:rFonts w:eastAsia="仿宋_GB2312" w:ascii="仿宋_GB2312" w:hAnsi="仿宋_GB2312"/>
          <w:sz w:val="33"/>
          <w:szCs w:val="33"/>
        </w:rPr>
        <w:t>)</w:t>
      </w:r>
      <w:r>
        <w:rPr>
          <w:rFonts w:ascii="仿宋_GB2312" w:hAnsi="仿宋_GB2312" w:eastAsia="仿宋_GB2312"/>
          <w:sz w:val="33"/>
          <w:szCs w:val="33"/>
        </w:rPr>
        <w:t>，或是标淮的分龄比赛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比巧搭建比赛规则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/>
      </w:pPr>
      <w:r>
        <w:rPr>
          <w:rFonts w:ascii="黑体;SimHei" w:hAnsi="黑体;SimHei" w:eastAsia="黑体;SimHei"/>
          <w:sz w:val="33"/>
          <w:szCs w:val="33"/>
        </w:rPr>
        <w:t>一、参赛对象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比巧搭建比赛作为本届赛事的表演项目，由延边州青少年科技教育机构组织选手参加，个人赛与团体赛可兼报，不占竞赛类项目名额，限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人参加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活动接受个人或集体申报。每组作品辅导教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人，每一组作品主创人员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分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人一组和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人一组。不得中途换人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 xml:space="preserve">二、作品内容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以长白山文化为背景，展示《美丽的东北民居》，以生活现象、想象或科幻创作为选题。根据不同年级分成三个类别作品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个人项目：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几何形体竞技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几何形体的制作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年级）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变形组合创作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集体项目：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，要求</w:t>
      </w:r>
      <w:r>
        <w:rPr>
          <w:rFonts w:eastAsia="仿宋_GB2312" w:ascii="仿宋_GB2312" w:hAnsi="仿宋_GB2312"/>
          <w:sz w:val="33"/>
          <w:szCs w:val="33"/>
        </w:rPr>
        <w:t>60</w:t>
      </w:r>
      <w:r>
        <w:rPr>
          <w:rFonts w:ascii="仿宋_GB2312" w:hAnsi="仿宋_GB2312" w:eastAsia="仿宋_GB2312"/>
          <w:sz w:val="33"/>
          <w:szCs w:val="33"/>
        </w:rPr>
        <w:t>分钟以内，以各代表队为基本单位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</w:rPr>
        <w:t>统一发放竞赛材料。自备长</w:t>
      </w:r>
      <w:r>
        <w:rPr>
          <w:rFonts w:eastAsia="仿宋_GB2312" w:ascii="仿宋_GB2312" w:hAnsi="仿宋_GB2312"/>
          <w:sz w:val="33"/>
          <w:szCs w:val="33"/>
        </w:rPr>
        <w:t>60</w:t>
      </w:r>
      <w:r>
        <w:rPr>
          <w:rFonts w:ascii="仿宋_GB2312" w:hAnsi="仿宋_GB2312" w:eastAsia="仿宋_GB2312"/>
          <w:sz w:val="33"/>
          <w:szCs w:val="33"/>
        </w:rPr>
        <w:t>厘米。宽</w:t>
      </w:r>
      <w:r>
        <w:rPr>
          <w:rFonts w:eastAsia="仿宋_GB2312" w:ascii="仿宋_GB2312" w:hAnsi="仿宋_GB2312"/>
          <w:sz w:val="33"/>
          <w:szCs w:val="33"/>
        </w:rPr>
        <w:t>35</w:t>
      </w:r>
      <w:r>
        <w:rPr>
          <w:rFonts w:ascii="仿宋_GB2312" w:hAnsi="仿宋_GB2312" w:eastAsia="仿宋_GB2312"/>
          <w:sz w:val="33"/>
          <w:szCs w:val="33"/>
        </w:rPr>
        <w:t>厘米的环境版，符合主题，形状不限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 xml:space="preserve">）三、四年级制作立体纸建筑：《农家小院》彩灯版。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五、六年级制作立体纸建筑：《美丽的东北民居》</w:t>
      </w:r>
      <w:r>
        <w:rPr>
          <w:rFonts w:eastAsia="仿宋_GB2312" w:ascii="仿宋_GB2312" w:hAnsi="仿宋_GB2312"/>
          <w:sz w:val="33"/>
          <w:szCs w:val="33"/>
        </w:rPr>
        <w:t>LED</w:t>
      </w:r>
      <w:r>
        <w:rPr>
          <w:rFonts w:ascii="仿宋_GB2312" w:hAnsi="仿宋_GB2312" w:eastAsia="仿宋_GB2312"/>
          <w:sz w:val="33"/>
          <w:szCs w:val="33"/>
        </w:rPr>
        <w:t xml:space="preserve">版、《城市景观》。 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三、作品要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集体项目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主题：我们一起建造美好家园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赛前参赛选手构思和确立符合总主题意向的分主题。作品须遵守国家有关法律、行政法规的规定，尊重文化传统、公共道德，符合民族政策，内容健康向上，以比巧品牌为主材料亲自创作完成。参赛单位不得私自印刷、翻印、复制作品，并负有保护知识产权的义务 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主题性：作品由申报者在围绕主题意向的基础上，展开想象，建造美好家园或想象中的乐园，并填写好申报表。创作中主题与创作内容要统一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科学性：大赛提供亮化材料，安装要科学合理， 作品亮化须围绕主题，可以改装成更具科学性的作品，使之具有科学性、专业性和故事性，引发人们对科学的思考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．稳固性：房屋结构中正、严谨，不歪斜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</w:rPr>
        <w:t>确保质量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．审美性：房屋装饰、环境设计合理美观，房屋和自备的材料道具摆放合理，为主题服务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创新性</w:t>
      </w:r>
      <w:r>
        <w:rPr>
          <w:rFonts w:eastAsia="仿宋_GB2312" w:ascii="仿宋_GB2312" w:hAnsi="仿宋_GB2312"/>
          <w:sz w:val="33"/>
          <w:szCs w:val="33"/>
        </w:rPr>
        <w:t xml:space="preserve">: </w:t>
      </w:r>
      <w:r>
        <w:rPr>
          <w:rFonts w:ascii="仿宋_GB2312" w:hAnsi="仿宋_GB2312" w:eastAsia="仿宋_GB2312"/>
          <w:sz w:val="33"/>
          <w:szCs w:val="33"/>
        </w:rPr>
        <w:t>在原模板的基础上有所创新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四、参赛要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竞赛前，参赛选手准备好与主题有关的附加材料、道具等。不得将完成的作品带入竞赛现场，如发现将取消单位和个人的参评资格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主办单位拥有公开竞赛展示、宣传推介权。商标使用权归比巧商标研发人所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．作品内容中，如出现以下情况的，不予评审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违反法律法规、伦理道德、民族习俗和宗教信仰的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存在人身安全隐患的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）有对动、植物造成伤害的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）有对环境、文物造成损坏的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 xml:space="preserve">五、评分标准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个人项目：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一～三年级比速度和质量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四～六年级比比速度和质量和变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集体项目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一）主题和内容相符。各参赛队将表格上交评审组。根据创意进行评比。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二）作品质量要求：</w:t>
      </w:r>
      <w:r>
        <w:rPr>
          <w:rFonts w:eastAsia="仿宋_GB2312" w:ascii="仿宋_GB2312" w:hAnsi="仿宋_GB2312"/>
          <w:sz w:val="33"/>
          <w:szCs w:val="33"/>
        </w:rPr>
        <w:t>(50</w:t>
      </w:r>
      <w:r>
        <w:rPr>
          <w:rFonts w:ascii="仿宋_GB2312" w:hAnsi="仿宋_GB2312" w:eastAsia="仿宋_GB2312"/>
          <w:sz w:val="33"/>
          <w:szCs w:val="33"/>
        </w:rPr>
        <w:t>分</w:t>
      </w:r>
      <w:r>
        <w:rPr>
          <w:rFonts w:eastAsia="仿宋_GB2312" w:ascii="仿宋_GB2312" w:hAnsi="仿宋_GB2312"/>
          <w:sz w:val="33"/>
          <w:szCs w:val="33"/>
        </w:rPr>
        <w:t>)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．三、四年级质量评分标准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完成房屋的制作。剪、折、粘每一个环节准确无误。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房屋建筑质量结实、无裂痕、不歪斜。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．五、六年级质量评分标准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完成楼房变形创意设计。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 房屋建筑质量要结实、无裂痕、不歪斜。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三）审美设计：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）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 装饰美化房屋有个性，紧扣主题。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环境设计美观、精致、合理，具有生活情境美，内容紧扣主题具有故事情节。整体情景内容完整、生动，具有较高的观赏价值。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四）创新性。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～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）（</w:t>
      </w:r>
      <w:r>
        <w:rPr>
          <w:rFonts w:eastAsia="仿宋_GB2312" w:ascii="仿宋_GB2312" w:hAnsi="仿宋_GB2312"/>
          <w:sz w:val="33"/>
          <w:szCs w:val="33"/>
        </w:rPr>
        <w:t>3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创新内容要符合主题，注重在原模板的基础上有所创新。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亮化：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彩灯组装后穿过两个房屋，穿越合理、美观、科学、精致达到亮化效果。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、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年级）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）</w:t>
      </w:r>
    </w:p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</w:t>
      </w:r>
      <w:r>
        <w:rPr>
          <w:rFonts w:eastAsia="仿宋_GB2312" w:ascii="仿宋_GB2312" w:hAnsi="仿宋_GB2312"/>
          <w:sz w:val="33"/>
          <w:szCs w:val="33"/>
        </w:rPr>
        <w:t>LED</w:t>
      </w:r>
      <w:r>
        <w:rPr>
          <w:rFonts w:ascii="仿宋_GB2312" w:hAnsi="仿宋_GB2312" w:eastAsia="仿宋_GB2312"/>
          <w:sz w:val="33"/>
          <w:szCs w:val="33"/>
        </w:rPr>
        <w:t>灯安装要美观、科学、精致，组装后以</w:t>
      </w:r>
      <w:r>
        <w:rPr>
          <w:rFonts w:eastAsia="仿宋_GB2312" w:ascii="仿宋_GB2312" w:hAnsi="仿宋_GB2312"/>
          <w:sz w:val="33"/>
          <w:szCs w:val="33"/>
        </w:rPr>
        <w:t>LED</w:t>
      </w:r>
      <w:r>
        <w:rPr>
          <w:rFonts w:ascii="仿宋_GB2312" w:hAnsi="仿宋_GB2312" w:eastAsia="仿宋_GB2312"/>
          <w:sz w:val="33"/>
          <w:szCs w:val="33"/>
        </w:rPr>
        <w:t>灯穿过三个房屋灯亮为主。（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、</w:t>
      </w:r>
      <w:r>
        <w:rPr>
          <w:rFonts w:eastAsia="仿宋_GB2312" w:ascii="仿宋_GB2312" w:hAnsi="仿宋_GB2312"/>
          <w:sz w:val="33"/>
          <w:szCs w:val="33"/>
        </w:rPr>
        <w:t>6</w:t>
      </w:r>
      <w:r>
        <w:rPr>
          <w:rFonts w:ascii="仿宋_GB2312" w:hAnsi="仿宋_GB2312" w:eastAsia="仿宋_GB2312"/>
          <w:sz w:val="33"/>
          <w:szCs w:val="33"/>
        </w:rPr>
        <w:t>年级）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增加新的创新元素和环境设计完整、生动，具有较高的观赏性。（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在原模板的基础上，有创新性突破的作品，使建造的家园充满科技含量和美好温馨的创作作品。（附加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分）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六、书写要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撰写设计者必须是参与竞赛作品的制作者。</w:t>
      </w:r>
    </w:p>
    <w:p>
      <w:pPr>
        <w:pStyle w:val="Normal"/>
        <w:spacing w:lineRule="exact" w:line="576"/>
        <w:ind w:firstLine="99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《我们一起创建美好家园》立体纸建筑创意说明</w:t>
      </w:r>
    </w:p>
    <w:tbl>
      <w:tblPr>
        <w:tblW w:w="852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993"/>
        <w:gridCol w:w="2885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创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主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内容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简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创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76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备注：各实验学校在享受和使用 “比巧”设计创新成果的同时，有保护知识产权的义务，不得私自印刷、复制，不得将其占为己有，模仿不能超过百分之三十 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181">
    <w:name w:val="ca-181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自由格式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User</dc:creator>
  <dc:description/>
  <cp:keywords/>
  <dc:language>en-US</dc:language>
  <cp:lastModifiedBy>微软中国</cp:lastModifiedBy>
  <cp:lastPrinted>2019-01-03T09:57:00Z</cp:lastPrinted>
  <dcterms:modified xsi:type="dcterms:W3CDTF">2019-01-03T02:03:00Z</dcterms:modified>
  <cp:revision>29</cp:revision>
  <dc:subject/>
  <dc:title>关于举办第二届吉林省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