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小标宋"/>
          <w:sz w:val="33"/>
          <w:szCs w:val="33"/>
        </w:rPr>
      </w:pPr>
      <w:r>
        <w:rPr>
          <w:rFonts w:ascii="黑体" w:hAnsi="黑体" w:cs="小标宋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第十四届吉林省青少年航模车模船模竞赛获奖名单</w:t>
      </w:r>
    </w:p>
    <w:tbl>
      <w:tblPr>
        <w:tblW w:w="10420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2925"/>
        <w:gridCol w:w="765"/>
        <w:gridCol w:w="690"/>
        <w:gridCol w:w="900"/>
        <w:gridCol w:w="2805"/>
        <w:gridCol w:w="735"/>
        <w:gridCol w:w="739"/>
      </w:tblGrid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动线操纵模型计分赛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贺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大学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嘉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奕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轩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经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大学附属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誉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枫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婉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六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初中组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嘉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鹤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一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无线电遥控电动模型特技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P3A-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惠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开区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闻天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高新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楚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昌邑区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旖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五十二中赫行实验学校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子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开区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初中组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容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师大附中明珠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峻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高中组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广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健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克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明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宇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远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无线电遥控电动模型空战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P3D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惠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开区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闻天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高新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宝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德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铭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五十二中赫行实验校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东方广场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初中组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易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峻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师大附中明珠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炳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开区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帅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开区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岸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师大附中明珠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开区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跃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师大附中明珠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晨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高中组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红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远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祉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宇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彬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健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文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云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之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广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无线电遥控电动滑翔机穿龙门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星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楚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昌邑区第二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帅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展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昌邑区第二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政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初中组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易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三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容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师大附中明珠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也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峻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晨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一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颢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高中组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春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八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红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明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之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祉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文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高级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文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克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无线电遥控模型直升机障碍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嘉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东方广场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昊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昊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禹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经开区北海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昕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六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浩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六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迪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钰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宝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高中组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朕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洪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七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泽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七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芷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高级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书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济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一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七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颢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四轴飞行器任务飞行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奕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鸿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尚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浩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栾懿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一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昕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昊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志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克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黄泥河镇中心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天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泰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贺铂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廉宝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延河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一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昊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昌邑区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争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双丰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佳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延河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名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经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修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昌邑区第二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宰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中央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家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紫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佟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六马路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佳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八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思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青阳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晨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沙河沿镇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珏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九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瑞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师附小中信城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东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一实验中海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梓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解放大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思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南关区东四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佳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竣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星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延河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宏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江源镇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锐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区绿园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文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中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德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双辽王奔镇中心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贺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黄泥河镇中心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禧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树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延河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浩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奕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静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大石头第一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铠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江源镇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沙河沿镇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佳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心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八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正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力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外国语实验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禹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八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相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中央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晟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六马路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宇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斗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瑷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青少年活动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哲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朝阳区明德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柏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振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帅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图县第三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梓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乾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晟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外国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大石头第一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添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青阳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士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县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晟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孝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禹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贺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吉市中央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博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耿翊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县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裕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子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六马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镇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廉子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双丰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峻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朝鲜族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曦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昌邑区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戎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展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市六马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熙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朴慧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鹏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郭县长山镇蒙古族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峻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沙河沿镇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度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栖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县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鸿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初中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子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光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凤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清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镇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俊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清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凡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鸿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德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骐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高新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高新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翔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伟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禹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高中组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聂博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源市田家炳高级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书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一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勃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无人机搬运挑战赛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昊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东师中信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冠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高新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美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东师中信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嘉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东师中信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姝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思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承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佳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明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东师中信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栩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丰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双丰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梓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长春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崔笑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北师大一附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英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振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户邵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仙台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则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东师中信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杨博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慧达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冠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仙台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初中组 </w:t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冠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力旺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雨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建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力旺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仕育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禹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佳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力旺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博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吉大附中力旺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思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斯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吉大附中力旺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嘉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昊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遥控电动车竞速赛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冠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万达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伏芳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鹤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昭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梅河口市曙光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逯易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国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中学小学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泰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现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星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奇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鲍冠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进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青沟子乡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润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赫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浩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家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八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振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善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明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二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暄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主岭市岭西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际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析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青阳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梓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万达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梓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万达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孟德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学小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元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明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文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青阳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臧元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官地镇中心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德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天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秋梨沟镇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峻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青沟子乡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壬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明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文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平中央东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秋梨沟镇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靖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主岭市岭西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官地镇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家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旻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清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承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仁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清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永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笑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珉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龙市光明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珍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龙市光明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黄泥河镇中心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荆炳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桉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镇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六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跃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振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政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清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甄佳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县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东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自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八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祥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简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今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涵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六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杨泡满族乡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家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智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八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闻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郎美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杨泡满族乡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俊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士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抚松县外国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荣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松江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光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锦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主岭市岭西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珈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迎宾路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显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龙市光明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初中组 </w:t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博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丰满区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浩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吉大尚德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昊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丰满区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展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泰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花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苑滨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丰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花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花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晖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花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玺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新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东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严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花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泓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丰满区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宗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天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兆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师大附中新城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高中组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晋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一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峰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一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遥控电动车团体接力赛（集体项目）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1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奇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鲍冠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星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昭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鹤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中学小学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梅河口市曙光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善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泰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伏芳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茂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薪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德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青沟子乡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芷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继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国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秋梨沟镇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际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荆炳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明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附小（南岭校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政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仁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旻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清县青少年活动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珉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翰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龙市光明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傲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士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浩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官地镇中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暄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锦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靖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主岭市岭西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家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振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李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俊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今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东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育红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家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智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光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初中组 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晖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丰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靖宇县花园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展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苑滨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玺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嘉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博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泓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丰满区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舰船模型遥控定时竞速赛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相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经开区北海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国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区合心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承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万达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区合心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金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万达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紫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八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庭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八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炫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勃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廉贤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茗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二实验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寅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智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茗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万达实验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鑫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八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轩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一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励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初中组 </w:t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翔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刘宇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舰船模型遥控记分赛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运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二实验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在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民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俊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井市龙井实验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初中组 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翔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宇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油田实验中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水上三人足球”遥控船竞技比赛</w:t>
            </w:r>
          </w:p>
        </w:tc>
      </w:tr>
      <w:tr>
        <w:trPr>
          <w:trHeight w:val="286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小学组 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庞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金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诗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区合心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宁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柄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姝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九小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嘉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济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济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经开区北海小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颢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灏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天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三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河口市第一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皓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鑫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珂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高新第二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tbl>
      <w:tblPr>
        <w:tblW w:w="10425" w:type="dxa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708"/>
        <w:gridCol w:w="1701"/>
        <w:gridCol w:w="2268"/>
        <w:gridCol w:w="2919"/>
      </w:tblGrid>
      <w:tr>
        <w:trPr>
          <w:trHeight w:val="363" w:hRule="atLeast"/>
        </w:trPr>
        <w:tc>
          <w:tcPr>
            <w:tcW w:w="104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项团体获奖名单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所在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动线操纵计分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鹤鸣 孙嘉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动线操纵计分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枫迪 孙嘉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动线操纵计分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轩竹 王奕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二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山市星泰外国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舰船模型遥控定时竞速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冰 李国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春市绿园区合心小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轴飞行器任务飞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子涵 洪光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轴飞行器任务飞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镇川 吴凡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二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四中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轴飞行器任务飞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禹涵 孙翔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三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轴飞行器任务飞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志昕 孙一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市第二实验小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轴飞行器任务飞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东宸 田博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二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机搬运挑战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驰 刘雨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机搬运挑战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仕育诚 陈建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二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第二实验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电动滑翔机穿龙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红深 王克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电动滑翔机穿龙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晨智 张峻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一中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电动滑翔机穿龙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政翔 刘星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第六小学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电动模型空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远达 刘宇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电动模型特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3A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边远达 董广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辽县第一高级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模型直升机障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朕源  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一高级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线电遥控模型直升机障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昕昊 王浩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珲春市第六小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遥控电动车竞速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东可 周新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化第九中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遥控电动车竞速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贺 张天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一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敦化市秋梨沟镇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遥控电动车竞速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现一 刘承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二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遥控电动车竞速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悦 陆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项团体第三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白山池北区第二小学校</w:t>
            </w:r>
          </w:p>
        </w:tc>
      </w:tr>
    </w:tbl>
    <w:p>
      <w:pPr>
        <w:pStyle w:val="Normal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组织单位</w:t>
      </w:r>
    </w:p>
    <w:tbl>
      <w:tblPr>
        <w:tblW w:w="10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3375"/>
        <w:gridCol w:w="3570"/>
      </w:tblGrid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春市科学技术协会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市科技馆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源市科学技术协会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春市中小学德育工作指导中心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平市科技馆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珲春市科技馆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山市科学技术协会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原市科学技术协会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主岭市教育局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延边州科技馆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敦化市科学技术协会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敦化市青少年活动中心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河口市科技馆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白山管委会社会办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辽县第一高级中学校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吉林油田实验中学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吉林油田松江小学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井市龙井实验学校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吉林省第二实验学校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组织工作者</w:t>
      </w:r>
    </w:p>
    <w:tbl>
      <w:tblPr>
        <w:tblW w:w="10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34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荣贤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雁夫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承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颜培庆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梦雪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军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静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松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胜权</w:t>
            </w:r>
          </w:p>
        </w:tc>
      </w:tr>
      <w:tr>
        <w:trPr>
          <w:trHeight w:val="34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群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相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兴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艳春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志超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仁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艳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玉琴</w:t>
            </w:r>
          </w:p>
        </w:tc>
      </w:tr>
      <w:tr>
        <w:trPr>
          <w:trHeight w:val="34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丽宇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世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裁判员</w:t>
      </w:r>
    </w:p>
    <w:tbl>
      <w:tblPr>
        <w:tblW w:w="10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文霄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贤军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若东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晓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明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世彦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忠兴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元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雪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志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蕴华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龙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东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相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教练员</w:t>
      </w:r>
    </w:p>
    <w:tbl>
      <w:tblPr>
        <w:tblW w:w="10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骏东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树国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铮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向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艺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朴英善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双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晓军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晓林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永胜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芳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世彦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明哲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仲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海军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言纯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红霞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杨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建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国柱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雪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志佳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郑军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宗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宏伟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纪勇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岩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阎鹏飞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龙镇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郎庆华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明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倩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雅芝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栾瑞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丽英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娜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嘉慧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爽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国红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德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德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春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学军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广胜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辉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玲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长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鞠明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宇帆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大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福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春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亮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天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璐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东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丽艳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强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永兴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莲花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放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海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平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羽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元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龙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国兴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永革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琦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波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春鹤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秀波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首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成权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文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千珠哲</w:t>
            </w:r>
          </w:p>
        </w:tc>
      </w:tr>
      <w:tr>
        <w:trPr>
          <w:trHeight w:val="34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志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若东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春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3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3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吉林省科协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0:00Z</dcterms:created>
  <dc:creator>Administrator</dc:creator>
  <dc:description/>
  <dc:language>en-US</dc:language>
  <cp:lastModifiedBy>Administrator</cp:lastModifiedBy>
  <dcterms:modified xsi:type="dcterms:W3CDTF">2018-11-12T06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