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336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少年科技创新项目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共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项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9"/>
        <w:gridCol w:w="3116"/>
        <w:gridCol w:w="1080"/>
        <w:gridCol w:w="1744"/>
        <w:gridCol w:w="1080"/>
      </w:tblGrid>
      <w:tr>
        <w:trPr>
          <w:tblHeader w:val="true"/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老师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门防夹手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文三教育集团文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文娥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将汽车尾气后处理系统运行寿命提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倍以上的发明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一种与添蓝泵同寿命的全新隔膜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凯缤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高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邱东明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链物流中冷冻温度全程无源监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安迪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紫金港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文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的中小学生手机上网监控软件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文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颜龙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RGB-D</w:t>
            </w:r>
            <w:r>
              <w:rPr>
                <w:sz w:val="20"/>
                <w:szCs w:val="20"/>
              </w:rPr>
              <w:t>的跟随机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季初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颜龙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密火龙果“血色”内部的魔力——火龙果色素提取及其抗氧化性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于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一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祝奕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公益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贱金属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铁络合物体系的光解水制氢性能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潋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十三中教育集团（总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卜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反射式光纤传感器在水质快速检测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绎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第十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小梅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键式废旧教材循环利用智能化消毒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竞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文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莹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duino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S4A</w:t>
            </w:r>
            <w:r>
              <w:rPr>
                <w:sz w:val="20"/>
                <w:szCs w:val="20"/>
              </w:rPr>
              <w:t>的无线抢答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楼珂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广济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狄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波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线传播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悦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盐县实验小学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建明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互联网＋”宠物管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俞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柯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立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韬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白塔洋水域华鳈繁殖生物学的初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煜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鲁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爽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实用电杆起吊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家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松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集热分体式太阳能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回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能晓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兰花茎叶综合利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泽坤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健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植物细叶石仙桃内生细菌的分离和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詹昕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征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永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明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确测量透明介质折射率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伟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廖根仁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外国语学校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敏脆弱文物的光谱照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新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伟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晋豫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英才计划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penCV</w:t>
            </w:r>
            <w:r>
              <w:rPr>
                <w:sz w:val="20"/>
                <w:szCs w:val="20"/>
              </w:rPr>
              <w:t>隔空手势识别的无线遥控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储王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少年儿童科幻画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共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项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5"/>
        <w:gridCol w:w="2466"/>
        <w:gridCol w:w="851"/>
        <w:gridCol w:w="2876"/>
        <w:gridCol w:w="1155"/>
      </w:tblGrid>
      <w:tr>
        <w:trPr>
          <w:tblHeader w:val="true"/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  者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者学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未来计划——麦穗种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玉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富阳区东洲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鸟护庄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熠舟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市博世凯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海燕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光转换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雨轩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余杭区星桥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未来高速救援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瓜沥镇坎山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磁悬浮球形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一舟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富阳区富春第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元元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飞行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寓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十五中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双保险支付全息影像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瑞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求是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宏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未来农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涵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长寿桥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卫星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挖笋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涵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实验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萍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智能山核桃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城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实验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萍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杭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菜篮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咸昕然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市晨曦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爱秋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宁波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盐差能发电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涵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象山县丹城第五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聂丹宇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宁波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未来书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钰雯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镇海应行久外语实验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邬冬波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用绿化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续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镇海应行久外语实验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邬冬波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能扫描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怡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鄞州区钟公庙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世英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朵梦家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家欢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奉化锦溪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柳波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太空之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誉航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乐清市虹桥镇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旧书变新书植物营养液提取造书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若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安阳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翩翩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徐妍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蒲鞋市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曦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拯救难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韵诗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瓯海区新桥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淑妮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火眼”校园安保卫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童心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盐县向阳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琳霞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治堵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母天毅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秀洲区王店镇建设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宾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畅行天下”传输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卓妍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吴兴区凤凰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米娅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头族的福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羽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昌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旭超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际探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嘉仪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诸暨市枫桥镇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盼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未来智能电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语乐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东苑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娜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亦阳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义县熟溪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丽萍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考古发掘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欣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兰溪市李渔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利龙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舟山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底新能源感应龙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瑜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普陀区沈家门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锋光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舟山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文物修复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欣怡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嵊泗县菜园镇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闻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舟山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堵车新技能</w:t>
            </w:r>
            <w:r>
              <w:rPr>
                <w:sz w:val="20"/>
                <w:szCs w:val="20"/>
              </w:rPr>
              <w:t>g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沛雨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定海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永动游乐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楚恒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门县心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道村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陆台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雨琪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洪峥峥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甘霖机器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涵奕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黄岩区富山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璐玺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垃圾清理卫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子叶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黄岩区北城街道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玲燕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门县林迪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盼盼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书包，启智课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菁苡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笑媚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鱼苗孵化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博文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泉市东升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花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空中转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轩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莲都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征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少年科技实践活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共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项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2505"/>
        <w:gridCol w:w="2280"/>
        <w:gridCol w:w="1905"/>
        <w:gridCol w:w="1020"/>
      </w:tblGrid>
      <w:tr>
        <w:trPr>
          <w:tblHeader w:val="true"/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申报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京杭运河及周边水系状况调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秘科技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十三中教育集团（总校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寻滑轮组的秘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遨游太空小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迎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胜贵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农科院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惠贞书院“科技新苗”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惠贞书院“科技新苗”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惠贞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祥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海岛水产养殖加工的调查报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恒奕科技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象山县鹤浦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柳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镇海中学</w:t>
            </w:r>
            <w:r>
              <w:rPr>
                <w:sz w:val="20"/>
                <w:szCs w:val="20"/>
              </w:rPr>
              <w:t>ZZ</w:t>
            </w:r>
            <w:r>
              <w:rPr>
                <w:sz w:val="20"/>
                <w:szCs w:val="20"/>
              </w:rPr>
              <w:t>学子讲堂科技实践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镇海中学</w:t>
            </w:r>
            <w:r>
              <w:rPr>
                <w:sz w:val="20"/>
                <w:szCs w:val="20"/>
              </w:rPr>
              <w:t>ZZ</w:t>
            </w:r>
            <w:r>
              <w:rPr>
                <w:sz w:val="20"/>
                <w:szCs w:val="20"/>
              </w:rPr>
              <w:t>学子讲堂科技实践项目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镇海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多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昊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校园周边动植物探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仙降江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钿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如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拓染，留住精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仙降江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珊珊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克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小气象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科普大课堂——记以气象站为载体的气象实践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象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兴县李家巷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蓓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休闲旅游的视角看柯桥城区水乡环境保护与利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团支部爱水护水志愿小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鲁迅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志华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阮蓓蓓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播种绿色梦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践行低碳生活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技实践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小学科技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诸暨市江东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佩霞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斌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长环境对潮间带生物存活率的影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二中海洋科技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普陀第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叶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走向田园的科技探究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村小学少年宫种植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台县平桥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庞荣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秘植物色素提取液的多彩显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梅山中学好奇心科技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莲都区梅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夏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飞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技辅导员项目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共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项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4"/>
        <w:gridCol w:w="3226"/>
        <w:gridCol w:w="1459"/>
        <w:gridCol w:w="871"/>
        <w:gridCol w:w="1933"/>
      </w:tblGrid>
      <w:tr>
        <w:trPr>
          <w:tblHeader w:val="true"/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斜面和摩擦力整合式测量装置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亚军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朝晖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车计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亮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谁说你不懂电路——电路创新与制作教学方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颜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第二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感官协助教学，让创意实现更加丰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科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北区洪塘中心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duino</w:t>
            </w:r>
            <w:r>
              <w:rPr>
                <w:sz w:val="20"/>
                <w:szCs w:val="20"/>
              </w:rPr>
              <w:t>的液体比热容测量系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振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镇海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橱窗实验系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翁浩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宁波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让技术课堂焕发思维的光彩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北区慈城中心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科学体验活动为全国科普日添彩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永铭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第十四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共筑蓝色家园梦——洞头列岛海鸟保护与科技教育活动方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支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洞头区城关第二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显——热传递实验装置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久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育英国际实验学校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远距离无线电力传输演示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湖市林埭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与热实验装置改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善县第二实验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呼吸产生二氧化碳实验仪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朝晖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华盛达外语学校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电路安装与排障示教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荣良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南浔镇马腰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拱条承重实验装置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建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兴县太湖图影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纸”要你敢想，瓦楞纸也“高冷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立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越城区灵芝镇中心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各类人造卫星自动旋转演示教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舒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上虞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实验的教学模式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银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诸暨市湄池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科学“低成本”生活实验开发与实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楼和东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诸暨市店口镇弘毅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是否占据空间实验演示仪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兰溪市永昌中心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力发电模拟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晓芬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兰溪市实验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量小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忠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东海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车轨道自动计时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丹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第二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趣味小实验”课程设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普陀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走进秋蚕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蚕的生命周期”拓展性研究的实践方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方案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苏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玉环县环山小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少年儿童，可多平台应用的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创客启蒙教育套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制作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永胜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岭市青少年宫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21"/>
        </w:rPr>
      </w:pPr>
      <w:r>
        <w:rPr>
          <w:rFonts w:eastAsia="仿宋_GB2312;仿宋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5:00Z</dcterms:created>
  <dc:creator>微软用户</dc:creator>
  <dc:description/>
  <dc:language>en-US</dc:language>
  <cp:lastModifiedBy>李炜</cp:lastModifiedBy>
  <cp:lastPrinted>2015-04-02T18:40:00Z</cp:lastPrinted>
  <dcterms:modified xsi:type="dcterms:W3CDTF">2017-04-25T06:28:38Z</dcterms:modified>
  <cp:revision>8</cp:revision>
  <dc:subject/>
  <dc:title>浙江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