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第</w:t>
      </w:r>
      <w:r>
        <w:rPr>
          <w:rFonts w:eastAsia="黑体;SimHei" w:cs="黑体;SimHei" w:ascii="黑体;SimHei" w:hAnsi="黑体;SimHei"/>
          <w:sz w:val="44"/>
        </w:rPr>
        <w:t>31</w:t>
      </w:r>
      <w:r>
        <w:rPr>
          <w:rFonts w:ascii="黑体;SimHei" w:hAnsi="黑体;SimHei" w:cs="黑体;SimHei" w:eastAsia="黑体;SimHei"/>
          <w:sz w:val="44"/>
        </w:rPr>
        <w:t>届浙江省青少年科技创新大赛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青少年科技实践活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 等 奖（</w:t>
      </w:r>
      <w:r>
        <w:rPr>
          <w:rFonts w:eastAsia="黑体;SimHei" w:cs="黑体;SimHei" w:ascii="黑体;SimHei" w:hAnsi="黑体;SimHei"/>
          <w:color w:val="000000"/>
          <w:sz w:val="24"/>
        </w:rPr>
        <w:t>13</w:t>
      </w:r>
      <w:r>
        <w:rPr>
          <w:rFonts w:ascii="黑体;SimHei" w:hAnsi="黑体;SimHei" w:cs="黑体;SimHei" w:eastAsia="黑体;SimHei"/>
          <w:color w:val="000000"/>
          <w:sz w:val="24"/>
        </w:rPr>
        <w:t>项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5"/>
        <w:gridCol w:w="2505"/>
        <w:gridCol w:w="2280"/>
        <w:gridCol w:w="1905"/>
        <w:gridCol w:w="1020"/>
      </w:tblGrid>
      <w:tr>
        <w:trPr>
          <w:tblHeader w:val="true"/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活动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活动申报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京杭运河及周边水系状况调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神秘科技小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十三中教育集团（总校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卜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寻滑轮组的秘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遨游太空小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桐庐县迎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胜贵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农科院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惠贞书院“科技新苗”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惠贞书院“科技新苗”小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惠贞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志祥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关于海岛水产养殖加工的调查报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童恒奕科技小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县鹤浦镇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柳燕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  <w:r>
              <w:rPr>
                <w:sz w:val="20"/>
              </w:rPr>
              <w:t>ZZ</w:t>
            </w:r>
            <w:r>
              <w:rPr>
                <w:sz w:val="20"/>
              </w:rPr>
              <w:t>学子讲堂科技实践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  <w:r>
              <w:rPr>
                <w:sz w:val="20"/>
              </w:rPr>
              <w:t>ZZ</w:t>
            </w:r>
            <w:r>
              <w:rPr>
                <w:sz w:val="20"/>
              </w:rPr>
              <w:t>学子讲堂科技实践项目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镇海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赵多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曾昊溟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校园周边动植物探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技社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瑞安市仙降江溪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陈立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陈永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郑如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拓染，留住精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sz w:val="20"/>
              </w:rPr>
              <w:t>五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瑞安市仙降江溪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陈立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彭珊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克钿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小气象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，科普大课堂——记以气象站为载体的气象实践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气象社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兴县李家巷镇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蓓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绍兴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从休闲旅游的视角看柯桥城区水乡环境保护与利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班团支部爱水护水志愿小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绍兴鲁迅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肖志华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阮蓓蓓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绍兴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播种绿色梦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践行低碳生活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技实践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东小学科技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诸暨市江东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杨佩霞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斌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舟山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长环境对潮间带生物存活率的影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陀二中海洋科技社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舟山市普陀第二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叶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向田园的科技探究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乡村小学少年宫种植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台县平桥镇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庞荣华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丽水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秘植物色素提取液的多彩显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丽水市梅山中学好奇心科技社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丽水市莲都区梅山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卢夏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王晓飞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荣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</w:rPr>
        <w:t>二 等 奖（</w:t>
      </w:r>
      <w:r>
        <w:rPr>
          <w:rFonts w:eastAsia="黑体;SimHei" w:cs="黑体;SimHei" w:ascii="黑体;SimHei" w:hAnsi="黑体;SimHei"/>
          <w:color w:val="000000"/>
          <w:sz w:val="24"/>
        </w:rPr>
        <w:t>24</w:t>
      </w:r>
      <w:r>
        <w:rPr>
          <w:rFonts w:ascii="黑体;SimHei" w:hAnsi="黑体;SimHei" w:cs="黑体;SimHei" w:eastAsia="黑体;SimHei"/>
          <w:color w:val="000000"/>
          <w:sz w:val="24"/>
        </w:rPr>
        <w:t>项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42"/>
        <w:gridCol w:w="2666"/>
        <w:gridCol w:w="2133"/>
        <w:gridCol w:w="1859"/>
        <w:gridCol w:w="1089"/>
      </w:tblGrid>
      <w:tr>
        <w:trPr>
          <w:tblHeader w:val="true"/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活动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活动申报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活性炭对有机工业污水净化作用的实验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净水小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采荷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军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DIS</w:t>
            </w:r>
            <w:r>
              <w:rPr>
                <w:sz w:val="20"/>
              </w:rPr>
              <w:t>平台大气压强系列实验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C-CLUB</w:t>
            </w:r>
            <w:r>
              <w:rPr>
                <w:sz w:val="20"/>
              </w:rPr>
              <w:t>创新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塘栖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军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揭开餐巾纸的“健康”秘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豹小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回族穆兴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军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脊柱健康问题年轻化的具体策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二中——白杨树的使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第二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陈颜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戈航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市之光下的悲与喜—高中生帮助城市流浪者的可行性探讨与实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二中</w:t>
            </w:r>
            <w:r>
              <w:rPr>
                <w:sz w:val="20"/>
              </w:rPr>
              <w:t>Flotsam help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第二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陈颜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戈航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起飞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竹蜻蜓——“竹蜻蜓制作与飞行奥秘”的实践研究报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太阳小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萧山区任伯年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吉兰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豆芽也是“好色”之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洪塘实验学校豆芽实验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江北区洪塘实验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丽君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中防止烹饪时溢锅现象的微探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市子陵中学生活科学研究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市子陵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建权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灵手巧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变废为宝——关于废油制作手工皂科技实践活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变废为宝探究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市新桥小学教育集团新桥校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丽慧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嘉兴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秘水乡古镇成功旅游模式之“中国乌镇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桐乡市实验小学教育集团春晖小学少年科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桐乡市实验教育集团春晖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秋佳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嘉兴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借力互联网技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探究桐乡面文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——桐乡六中探究阿能面文化科技实践活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桐乡六中科技实践活动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桐乡市第六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费林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谭林娟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告别磨砂时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减少环境负担——洗护用品中塑料微珠的使用现状及对环境造成的污染的调查报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2</w:t>
            </w:r>
            <w:r>
              <w:rPr>
                <w:sz w:val="20"/>
              </w:rPr>
              <w:t>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德清县禹越镇徐家庄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洁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州南太湖湖边土壤调查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有关“小粉泥”的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塘甸小学五六年级实践活动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州市环渚乡塘甸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洁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绍兴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进“多肉”的奇幻世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萌芽科技活动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绍兴市上虞区丰惠镇谢桥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涓娣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绍兴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昌千佛岩石窟佛像中数字密码的探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李雨文科学探究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昌县城关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潘荣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良英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创新，我们永远走在路上”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年吴宁五校“走近创客体验创新”科学调查体验活动报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宁五校太空蔬菜种植活动大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阳市吴宁第五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云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铃薯增产的实践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铃薯研究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阳市六石街道吴良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婷婷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衢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学校园垃圾回收与利用的实践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绿意”环保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衢州市衢江区实验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锡珍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衢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室座位排布对紧急逃生的影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山中学计出万全先锋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山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夏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雨潇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舟山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舟山海鲜使用二微码的行动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家门第一小学海浪花小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舟山市普陀区沈家门第一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张意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叶君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茭白秸秆变废为宝综合利用实践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茭乡孩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州市黄岩区新前中心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池松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李华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淑莉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药残留危害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岭市锦园小学综合实践课题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岭市锦园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杰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郑云根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云芬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海小学“纸”主题科技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海小学科学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海市临海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章晓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陈惠芬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丹婷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丽水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观赏性灵芝盆景的栽培制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庆元职高食用菌协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庆元县职业高级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吴凌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建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盛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青少年科技实践活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</w:rPr>
        <w:t>三 等 奖（</w:t>
      </w:r>
      <w:r>
        <w:rPr>
          <w:rFonts w:eastAsia="黑体;SimHei" w:cs="黑体;SimHei" w:ascii="黑体;SimHei" w:hAnsi="黑体;SimHei"/>
          <w:color w:val="000000"/>
          <w:sz w:val="24"/>
        </w:rPr>
        <w:t>32</w:t>
      </w:r>
      <w:r>
        <w:rPr>
          <w:rFonts w:ascii="黑体;SimHei" w:hAnsi="黑体;SimHei" w:cs="黑体;SimHei" w:eastAsia="黑体;SimHei"/>
          <w:color w:val="000000"/>
          <w:sz w:val="24"/>
        </w:rPr>
        <w:t>项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19"/>
        <w:gridCol w:w="2895"/>
        <w:gridCol w:w="1935"/>
        <w:gridCol w:w="1915"/>
        <w:gridCol w:w="1080"/>
      </w:tblGrid>
      <w:tr>
        <w:trPr>
          <w:tblHeader w:val="true"/>
          <w:trHeight w:val="6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活动名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活动申报者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吸管科学调查，创意变废为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——有毒吸管调查实践活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筑英科技小队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抚宁巷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岚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制改良电子药盒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创新小达人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余杭区塘栖镇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宗余卉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变废为宝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从我做起————宁波市翰香小学环保小卫士在行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翰香小学启明星科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翰香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柴曼丽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秋霞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在那芦花深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——杭州湾湿地鸟类生存状态科学考察活动报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市第四实验小学寻鸟小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市第四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梦璐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铁调头的秘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柴实地铁调头秘密探究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北仑区柴桥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顺吉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珍惜每一滴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市黄龙第三小学三年级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市黄龙第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李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媛媛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近田园生活，体会耕耘收获实践活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田园小学六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班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市新田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陈强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梦慈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影响初中生睡眠质量的因素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育英学校学生可持续发展八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高程程研究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育英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小平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垃圾分类从我做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龙三小全体学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市黄龙第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陈媛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阮洁茜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学与做“走进浙师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学与做“实践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郑茂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黄成雅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虞成建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嘉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进千亩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探寻水之源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玥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傅恺睿等海盐县向阳小学科技实践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嘉兴市海盐县向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洪芳丽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嘉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校园‘绿’行动之栽培小能手”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校园创意植物种植实践活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新镇中心小学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嘉兴市南湖区余新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蒋雄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邹敏敏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加玲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嘉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可复制的记忆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走近乡村的柴火土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洪合镇中心小学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嘉兴市秀洲区洪合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丽华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嘉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平湖市抗日碉堡知多少”科技实践活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湖市叔同实验小学科技实践活动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湖市叔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东良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皮鞋厂污水处理的调查与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花林中学</w:t>
            </w:r>
            <w:r>
              <w:rPr>
                <w:sz w:val="20"/>
              </w:rPr>
              <w:t>703</w:t>
            </w:r>
            <w:r>
              <w:rPr>
                <w:sz w:val="20"/>
              </w:rPr>
              <w:t>班实验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州市练市镇花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赵琦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吴亚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婷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家电待机功率的测量与思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3</w:t>
            </w:r>
            <w:r>
              <w:rPr>
                <w:sz w:val="20"/>
              </w:rPr>
              <w:t>科技创新活动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吉县孝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胡婷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剑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非遗遇上</w:t>
            </w:r>
            <w:r>
              <w:rPr>
                <w:sz w:val="20"/>
              </w:rPr>
              <w:t>LED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创客实践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州市织里镇漾西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芮玉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吴双飞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云霞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绍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酸奶里的学问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拓展实验小团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诸暨市陶朱街道三都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海燕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绍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丽校园我的家——校园植物调查与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圣杰绿色校园调查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绍兴文理学院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王剑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郑玮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桂芳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进微小的世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真尖”科学社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浦江县黄宅镇治平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达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稻害虫生态防控试验基地调查研究报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保小分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市东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珏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翻滚吧，植物君</w:t>
            </w:r>
            <w:r>
              <w:rPr>
                <w:sz w:val="20"/>
              </w:rPr>
              <w:t>!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宅中学植物资源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浦江县黄宅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淑娟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衢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葫芦对生活污水治理的实验探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南中学环保小组周庄易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山市城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林良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祝荣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海荣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衢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近蚕宝宝和蝴蝶宝宝的世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滴水石穿中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山市一都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园园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舟山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访五峙山鸟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探寻“神话之鸟”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檀枫小学“父子实验室”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舟山市定海区檀枫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玫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舟山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创意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恤</w:t>
            </w:r>
            <w:r>
              <w:rPr>
                <w:sz w:val="20"/>
              </w:rPr>
              <w:t>DIY</w:t>
            </w:r>
            <w:r>
              <w:rPr>
                <w:sz w:val="20"/>
              </w:rPr>
              <w:t>的设计与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创意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恤</w:t>
            </w:r>
            <w:r>
              <w:rPr>
                <w:sz w:val="20"/>
              </w:rPr>
              <w:t>DIY</w:t>
            </w:r>
            <w:r>
              <w:rPr>
                <w:sz w:val="20"/>
              </w:rPr>
              <w:t>的设计与研究”实践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嵊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王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志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环保酵素净化水体实践活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焦小格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玉环县玉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陈木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骆俊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玉环文旦裂果再利用的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玉环文旦裂果再利用研究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玉环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陈凌斐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辉华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丽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以蚕为媒，引领孩子走进生命科学探究”实践活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龙泉市绿谷教育集团水南校区三年级学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龙泉市绿谷教育集团水南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钟喜儿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晓娟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丽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认识家乡的草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缙云县胡村小学科技社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缙云县胡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胡兆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玉燕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丽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慧眼观察大棚多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巧手种殖多肉植物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遂昌县妙高小学五年级中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遂昌县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蓝春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雷素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丽媚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丽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进大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遂昌县梅溪小学五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中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遂昌县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雷连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巧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8:00Z</dcterms:created>
  <dc:creator>USER</dc:creator>
  <dc:description/>
  <cp:keywords/>
  <dc:language>en-US</dc:language>
  <cp:lastModifiedBy>杨英</cp:lastModifiedBy>
  <dcterms:modified xsi:type="dcterms:W3CDTF">2017-04-22T18:45:00Z</dcterms:modified>
  <cp:revision>6</cp:revision>
  <dc:subject/>
  <dc:title>第28届浙江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