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十六岁的际遇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茂名市电白区第一中学 邓耀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踏上归乡的路途的那一刻，失落感便集聚心头，未曾想，短短七天的中大科学营使得我黯然心伤。与中大告别的这一天，我们迎着朝霞，迈步走在校道上，不时的回望下古朴庄重的校园，内心满是不舍，只是无奈，天下没有不散的宴席，而我们的年少时光也无法在此驻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营的时光已成为过往，此刻的我们也早已离去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仍记得，刚知道有机会去中大参加科学营时，我百般炫耀的向同学分享“暑假我要去中山啦，去中山大学啦！”换来的只有冷冷的回应：“中山大学，不在中山！”突然间，我意识到自己如此的涉猎浅薄，而这次的中大之旅，会是我认识外界的一次机会，也是我十六岁的际遇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与你初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外的雨绵绵不断地滴落在车窗上，我们躺在座椅上兴奋地交谈着，丝毫没有被天气和车旅劳顿影响了心情。这一天，是中大科学营开营的第一天，大巴在雨中把我们带到了离家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公里的广州。庆幸的是，在到站时，大雨已经停了，我们很是顺利的到达中大，也终于见到了人们口口称赞的中山大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都说百闻不如一见，在踏上中大校园的第一天，我才真正感受到了充满人文情怀的大学殿堂之美。古朴庄重又不失美感的老建筑，亦或是矗立在校道两旁繁盛葱茏的大树，都让我顿时爱上了这个校园。中大校园里很顺时地引入了当代中国的创新元素——共享单车，而共享单车也几乎替代了私人自行车。对于一个难得到一次大城市的高中生来说，这是我在古朴的校园里，所发现的最能体现科技改变生活，创造便利的一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了晚上，由于行程的更改，我们一行人随着师姐去到北门的牌坊处，那里是中山大学的标志，也是中大的景点之一。石牌坊上，是雄壮有力的六个大字“国立中山大学”，这是无数人心中的梦想，是培育梦想成为现实的地方。而北门的石牌坊正好坐落于珠江边上，我们到时正是欣赏珠江夜景的最佳时刻，珠江上，游轮的霓虹灯散着七彩的光芒，倒映在黄昏时刻江水上，与广州城的夜色相结合起，美不胜收。我们就这样，依着江边的护栏，眺望着广阔的江面，任微风吹过脸颊…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与感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大科学营正式开始了，迎接我们的第一个活动是振奋人心的开营仪式。在小礼堂的开营介绍里，我除了了解到中大的人文历史，教育涵盖之广阔，还知道到了国家对教育事业的支持，在科教兴国事业所做的努力。是的，国家不落后于世界步伐，紧跟技术革新的潮流，发展先进科技事业是人民能幸福安康的根源之一。而我们来到这里，也因为我们是这新生的一代，我们需要努力奋斗，提高自我，因为我们也将会成为振兴中华的主力军。这是我在庄重的开营仪式中的感悟，相信也是众多同学们的感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而这一天精彩的大师讲座中，我苦苦寻找，只能找到一个不失妥当的词语来形容，那就是震撼，深深地震撼。一节《漫谈光合作用》，我能感受到科学的无穷伟力，这个从物理角度去解析光合作用的讲座，让我第一次感受到科学的灵活巧妙，以及其应用多元化。它让我明白科学的乐趣不仅在于其对真理的成功探索，更是在于发现科学真理和理解科学以及应用科学的这一过程，这是甚为艰辛，却最为美妙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科学营活动我所在的分营是生命科学营，在这几天的行程中，我最能感受到生命二字的是华南植物园一游。这是一种痛并快乐着的享受，痛是行到脚痛；乐在“满载而归”。我们在园内边游边学，跟着导游学会鉴别植物和了解其特性，而这一走便是两个小时；但令人高兴的是，我学到了很多，虽不可说涉猎广博，但也是见识了海内外的众多植物。而我也明白了，为何生命科学是较为辛苦的一项工作，因为这是需要体力劳作和脑力劳作相结合的，它是需要室内外实验探索的，而不仅学习时会是如此，将来的工作也可能会是如此。但它却是最有发展前景和最值得付出的的一项科研工作，因为生命科学是近几个世纪才开始有研究的，其发展空间还极为广阔，并且人们的所有生活追求便是基于生命，因而它是至关重要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而同关乎生命科学的则是走进国家级教学实验示范中心进行的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ascii="仿宋" w:hAnsi="仿宋" w:cs="仿宋" w:eastAsia="仿宋"/>
          <w:sz w:val="32"/>
          <w:szCs w:val="32"/>
        </w:rPr>
        <w:t>测序实验。这堂实验课中，除了进行动手实验外，更让我倍感激动的是教授的知识讲解和对我们的实验引导。因为我们进行的是利用聚合酶链式反应对</w:t>
      </w:r>
      <w:r>
        <w:rPr>
          <w:rFonts w:eastAsia="仿宋" w:cs="仿宋" w:ascii="仿宋" w:hAnsi="仿宋"/>
          <w:sz w:val="32"/>
          <w:szCs w:val="32"/>
        </w:rPr>
        <w:t>Alu</w:t>
      </w:r>
      <w:r>
        <w:rPr>
          <w:rFonts w:ascii="仿宋" w:hAnsi="仿宋" w:cs="仿宋" w:eastAsia="仿宋"/>
          <w:sz w:val="32"/>
          <w:szCs w:val="32"/>
        </w:rPr>
        <w:t>序列的检测，而在这其中需要将样品水浴一小时，我们则在这一小时内进行了</w:t>
      </w:r>
      <w:r>
        <w:rPr>
          <w:rFonts w:eastAsia="仿宋" w:cs="仿宋" w:ascii="仿宋" w:hAnsi="仿宋"/>
          <w:sz w:val="32"/>
          <w:szCs w:val="32"/>
        </w:rPr>
        <w:t>DNA</w:t>
      </w:r>
      <w:r>
        <w:rPr>
          <w:rFonts w:ascii="仿宋" w:hAnsi="仿宋" w:cs="仿宋" w:eastAsia="仿宋"/>
          <w:sz w:val="32"/>
          <w:szCs w:val="32"/>
        </w:rPr>
        <w:t>项链的制作，但是由于实验的不慎，我在加试剂时未能添加足够，导致制作的失败。伤心之余，我认识到了不正确的实验操作习惯是导致失败的根本原因，也非常感谢科学营之旅使得我及早发现了自身的问题。也缘于此，接下来的</w:t>
      </w:r>
      <w:r>
        <w:rPr>
          <w:rFonts w:eastAsia="仿宋" w:cs="仿宋" w:ascii="仿宋" w:hAnsi="仿宋"/>
          <w:sz w:val="32"/>
          <w:szCs w:val="32"/>
        </w:rPr>
        <w:t>Alu</w:t>
      </w:r>
      <w:r>
        <w:rPr>
          <w:rFonts w:ascii="仿宋" w:hAnsi="仿宋" w:cs="仿宋" w:eastAsia="仿宋"/>
          <w:sz w:val="32"/>
          <w:szCs w:val="32"/>
        </w:rPr>
        <w:t>测序实验我能够成功的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上实验过程中最为忙碌的是教授和帮助我们实验的师姐们。我们实验时，她们在全程在为我们讲解、提供试剂和指出我们的错误，在实验室里来来回回的奔走着；而我们吃饭和休息时，她们则是在为我们的电泳检测配置琼胶糖凝胶。在我看来，她们就是实验室里面的白衣天使，在她们的身上，我似乎能看到中国生命科学的欣欣向荣。而我也对自己的未来有了无限期许，希望努力后的自己有一天也能站到这样的队列里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告别的钟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知不觉已是科学营的最后一天，当我们拿着辛苦制作十个小时的投石机去比赛之时，不曾想，成绩并不与期想相同。是的，进行长久争辩、讨论有辛苦制作出来的模型就这样输了，内心未免有些难受，但输赢并不能决定什么，而我们更是收获了团结协作的友谊。此外，更加欣喜的是我们还学到了老师执着求知的精神，在赛后，老师坚持带着我们继续实验，以寻求出模型失败的原因，他还不断教导我们：“做一样东西，关键在于学到了什么！”遇到老师，我一直认为我很幸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的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台秀也已结束，此时科学营活动已接近尾声，在集聚四百位广东营员的热闹会场里，我们感受到些许的落寞，内心有着“相见时难别亦难”的伤感，但我们知道海内存知己，天涯共比邻；我们无需忧伤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营结束了，而我想，多年后的我一定还会记得舞台上的我们齐声唱着那首《朋友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白驹过隙间，如梦幻般的中大科学营之旅就已成为十六岁少年的美好回忆。但我们没有挽留，没有叹息，因为科学营之旅俨然是我们十六岁的际遇。而“为生亦解韶光贵，不待扬鞭已奋蹄”我们需带着这份美好，扬鞭奋蹄勇往直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2:00Z</dcterms:created>
  <dc:creator>HF</dc:creator>
  <dc:description/>
  <dc:language>en-US</dc:language>
  <cp:lastModifiedBy>admin</cp:lastModifiedBy>
  <dcterms:modified xsi:type="dcterms:W3CDTF">2017-09-02T06:26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