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第十六届中国青少年机器人竞赛代表队名单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7"/>
        <w:gridCol w:w="1687"/>
        <w:gridCol w:w="1687"/>
        <w:gridCol w:w="1689"/>
        <w:gridCol w:w="1768"/>
        <w:gridCol w:w="2020"/>
      </w:tblGrid>
      <w:tr>
        <w:trPr/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2" w:leader="none"/>
              </w:tabs>
              <w:jc w:val="center"/>
              <w:rPr/>
            </w:pPr>
            <w:r>
              <w:rPr/>
              <w:t>FLL</w:t>
            </w:r>
            <w:r>
              <w:rPr/>
              <w:t>机器人挑战赛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队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队教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市青山区棒棒贝贝教育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羽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哲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浩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泽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市昆区钢铁大街第三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思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明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剧锦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市第一中学伊金霍洛旗分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宜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家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皓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坤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保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彦淖尔市青少年科学技术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鑫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方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漠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市第一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浦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波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组</w:t>
            </w:r>
          </w:p>
        </w:tc>
      </w:tr>
      <w:tr>
        <w:trPr/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jc w:val="left"/>
              <w:rPr/>
            </w:pPr>
            <w:r>
              <w:rPr/>
              <w:tab/>
            </w:r>
            <w:r>
              <w:rPr/>
              <w:t>机器人综合技能比赛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辽市科技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乃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恩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晓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格尔旗第九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鼎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而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福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辽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开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笑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晏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组</w:t>
            </w:r>
          </w:p>
        </w:tc>
      </w:tr>
      <w:tr>
        <w:trPr/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X</w:t>
            </w:r>
            <w:r>
              <w:rPr/>
              <w:t>机器人工程挑战赛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格尔旗青少年活动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勾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景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子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沛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市科技少年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竟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昊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宇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泽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市科技少年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组</w:t>
            </w:r>
          </w:p>
        </w:tc>
      </w:tr>
      <w:tr>
        <w:trPr/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人创意比赛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汁工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柏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泽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人垃圾储运分类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帅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喜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组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机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旭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鼎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保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组</w:t>
            </w:r>
          </w:p>
        </w:tc>
      </w:tr>
      <w:tr>
        <w:trPr/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洲里市第五中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从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立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z</cp:lastModifiedBy>
  <dcterms:modified xsi:type="dcterms:W3CDTF">2016-06-24T02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