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第八届海南省青少年“七巧科技”智力七巧板多幅组合创新作品</w:t>
      </w:r>
      <w:r>
        <w:rPr/>
        <w:t>获奖名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420"/>
        <w:gridCol w:w="1620"/>
        <w:gridCol w:w="720"/>
        <w:gridCol w:w="1800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作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申报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7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年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辅导教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陈朝熙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符策志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林欣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运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陵水县校外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学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黄秋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卫戌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农</w:t>
            </w:r>
            <w:r>
              <w:rPr>
                <w:rFonts w:ascii="仿宋_GB2312" w:hAnsi="仿宋_GB2312" w:cs="宋体;SimSun"/>
                <w:color w:val="000000"/>
                <w:sz w:val="32"/>
                <w:szCs w:val="32"/>
              </w:rPr>
              <w:t>枔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亚市第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纪明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周静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如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炜荏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文昌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辛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沙是我国土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神圣不可侵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韵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符万杰郭江一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雨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五指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英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之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希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澄迈县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明觉</w:t>
            </w:r>
          </w:p>
          <w:p>
            <w:pPr>
              <w:pStyle w:val="Normal"/>
              <w:spacing w:lineRule="exact" w:line="460"/>
              <w:ind w:firstLine="32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轩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琼山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小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创造未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欣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宁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朱小芳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倪瑞</w:t>
            </w:r>
            <w:r>
              <w:rPr>
                <w:rFonts w:ascii="仿宋_GB2312" w:hAnsi="仿宋_GB2312" w:cs="宋体;SimSun"/>
                <w:sz w:val="32"/>
                <w:szCs w:val="32"/>
              </w:rPr>
              <w:t>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北京师范大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裴英志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羊重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筑梦天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峻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后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小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杨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定安县仙沟思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会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菊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美治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语馨 李欣妍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屯昌县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屯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乐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爱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章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琼海市嘉积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文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沙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儋州市青少年学生校外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坤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岳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儋州市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水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柏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琼山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小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人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富强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凯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北京师范大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羊重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共筑中国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北京师范大学</w:t>
            </w:r>
          </w:p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宁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附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羊重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圆梦之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明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宁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小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家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信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万宁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心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小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强国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卓上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宁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后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小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裴英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油井——我为祖国献石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琼海市嘉积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到美丽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沙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小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走进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富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秀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坤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守卫边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符诗语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芊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文昌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辛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是我们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俊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诗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昌市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彩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爱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庄恢舜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傅子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昌市第三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罗彩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卫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于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亚市第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克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谢晓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子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亚市第九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克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纪明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纯净的宝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邓美治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语馨李欣妍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屯昌县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屯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乐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思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高县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小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家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江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四小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南海发射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河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海口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军安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是我国土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圣不可侵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韵符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江一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雨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五指山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市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小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英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云涵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昌江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思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昌江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邢家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昌江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县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小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婧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昌江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县第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小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玉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琼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——我的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娜、林树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迈县第三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克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南沙，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旅游胜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蔡亦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迈县第三中学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克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，谜之美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婉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水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伍慧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安仙沟思源实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会英  陈菊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护南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丰富海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海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卫我们蓝色国土一一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子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海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/>
              </w:rPr>
              <w:t>王洪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岸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骏友、张裕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欣雨、杨善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兹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军安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军安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海钻井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新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军安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南海发射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河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军安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甘文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 w:bidi="ar"/>
              </w:rPr>
              <w:t>海口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琼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一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 w:bidi="ar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陈运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守护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圆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海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王洪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人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海瑞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胡岸欣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洪坚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林彦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海口市琼山第一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eastAsia="zh-CN" w:bidi="ar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王传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秉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琼山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柏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琼山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晨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琼山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宗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琼山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轩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口市琼山第一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英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屹立的红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钰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高县青少年活动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小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的南沙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_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的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依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高县青少年活动</w:t>
            </w:r>
          </w:p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依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永不褪色的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慧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高县青少年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颜小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美丽南沙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怡芳、张开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琼海市嘉积第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文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沙之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希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澄迈县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澄迈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明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王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来到了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发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望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歌颂祖国美丽的南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宏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儋州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秀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给祖国的祝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秀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那大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中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中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秀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望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丽的南沙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家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活动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孟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丽的南沙海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儋州市那大实验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小学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1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  <w:lang w:eastAsia="zh-CN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秀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副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9:00Z</dcterms:created>
  <dc:creator>User</dc:creator>
  <dc:description/>
  <cp:keywords/>
  <dc:language>en-US</dc:language>
  <cp:lastModifiedBy>User</cp:lastModifiedBy>
  <dcterms:modified xsi:type="dcterms:W3CDTF">2016-11-01T02:19:00Z</dcterms:modified>
  <cp:revision>2</cp:revision>
  <dc:subject/>
  <dc:title/>
</cp:coreProperties>
</file>