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附件</w:t>
      </w:r>
    </w:p>
    <w:p>
      <w:pPr>
        <w:pStyle w:val="Normal"/>
        <w:spacing w:lineRule="exact" w:line="576"/>
        <w:ind w:firstLine="64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</w:t>
      </w:r>
      <w:r>
        <w:rPr>
          <w:rFonts w:cs="宋体" w:ascii="宋体" w:hAnsi="宋体"/>
          <w:b/>
          <w:kern w:val="0"/>
          <w:sz w:val="36"/>
          <w:szCs w:val="36"/>
        </w:rPr>
        <w:t>2015</w:t>
      </w:r>
      <w:r>
        <w:rPr>
          <w:rFonts w:ascii="宋体" w:hAnsi="宋体" w:cs="宋体"/>
          <w:b/>
          <w:kern w:val="0"/>
          <w:sz w:val="36"/>
          <w:szCs w:val="36"/>
        </w:rPr>
        <w:t>年四川省少年儿童“争当小实验家”</w:t>
      </w:r>
    </w:p>
    <w:p>
      <w:pPr>
        <w:pStyle w:val="Normal"/>
        <w:spacing w:lineRule="exact" w:line="576"/>
        <w:ind w:firstLine="723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 </w:t>
      </w:r>
      <w:r>
        <w:rPr>
          <w:rFonts w:ascii="宋体" w:hAnsi="宋体" w:cs="宋体"/>
          <w:b/>
          <w:kern w:val="0"/>
          <w:sz w:val="36"/>
          <w:szCs w:val="36"/>
        </w:rPr>
        <w:t>科学实践活动获奖名单</w:t>
      </w:r>
    </w:p>
    <w:p>
      <w:pPr>
        <w:pStyle w:val="Normal"/>
        <w:widowControl/>
        <w:spacing w:lineRule="exact" w:line="576"/>
        <w:jc w:val="left"/>
        <w:textAlignment w:val="baseline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                </w:t>
      </w:r>
      <w:r>
        <w:rPr>
          <w:rFonts w:ascii="宋体" w:hAnsi="宋体" w:cs="宋体"/>
          <w:bCs/>
          <w:kern w:val="0"/>
          <w:sz w:val="32"/>
          <w:szCs w:val="32"/>
        </w:rPr>
        <w:t>一等奖（</w:t>
      </w:r>
      <w:r>
        <w:rPr>
          <w:rFonts w:cs="宋体" w:ascii="宋体" w:hAnsi="宋体"/>
          <w:bCs/>
          <w:kern w:val="0"/>
          <w:sz w:val="32"/>
          <w:szCs w:val="32"/>
        </w:rPr>
        <w:t>235</w:t>
      </w:r>
      <w:r>
        <w:rPr>
          <w:rFonts w:ascii="宋体" w:hAnsi="宋体" w:cs="宋体"/>
          <w:bCs/>
          <w:kern w:val="0"/>
          <w:sz w:val="32"/>
          <w:szCs w:val="32"/>
        </w:rPr>
        <w:t xml:space="preserve">项） </w:t>
      </w:r>
    </w:p>
    <w:tbl>
      <w:tblPr>
        <w:tblW w:w="991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1010"/>
        <w:gridCol w:w="1080"/>
        <w:gridCol w:w="1005"/>
        <w:gridCol w:w="750"/>
        <w:gridCol w:w="1620"/>
        <w:gridCol w:w="3540"/>
      </w:tblGrid>
      <w:tr>
        <w:trPr>
          <w:trHeight w:val="7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震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思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春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博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浩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春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果依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春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海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春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子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春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子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饶家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铠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春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褚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春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璜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春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戢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洪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宇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春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邬贵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流县公兴中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邬贵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流县黄甲初级中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子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邬贵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流县黄甲初级中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宸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 肖华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尚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 肖华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一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 肖华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语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 肖华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辞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 肖华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宇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 肖华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巧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海波 王玉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万安中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鑫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海波 王玉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万安中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敏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云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敏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宇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敏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令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杨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怡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玉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耀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玉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恩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敏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伊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杨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子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敏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涵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敏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紫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杨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星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玉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皓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师范银都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瑾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师范银都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泽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钰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乘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菁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芮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东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露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新科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洪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宇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洪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柯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洪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酩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蕊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浩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爱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昱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洪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开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爱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雨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蕊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子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蕊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之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洪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子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洪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仁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13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忆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三中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心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三中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景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西安路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胤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永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师附小万科分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伯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师附小万科分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哲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永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师附小万科分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思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  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滔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益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  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洋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炯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晋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  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颖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  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炯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馨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玥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炯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璐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钰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诗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家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明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蘅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云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郑燕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芮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云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郑燕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怡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旭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敬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煜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旭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敬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梓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骆毅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雅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骆毅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蔚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张莉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昊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张莉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若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文姬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税少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奕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文姬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税少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晓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张树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晓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张树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婧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彤彤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李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子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彤彤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李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馨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万兴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一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万兴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渝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卿 恬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颖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旭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科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旭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泓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旭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敬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艺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敬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维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 晖  王道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泉驿区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 晖  王道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泉驿区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禹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梦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飞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寇冠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文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梓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滢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玲 邓红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伟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华平 李  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书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强 杨丽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  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幸元惠 刘正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6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梦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华平  何 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6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俊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华平  何 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8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晏子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红英  何 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四小学</w:t>
            </w:r>
          </w:p>
        </w:tc>
      </w:tr>
      <w:tr>
        <w:trPr>
          <w:trHeight w:val="8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敏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红英  何 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四小学</w:t>
            </w:r>
          </w:p>
        </w:tc>
      </w:tr>
      <w:tr>
        <w:trPr>
          <w:trHeight w:val="7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礼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红英  何 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四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牟南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 明  刘秀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四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曼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 明  刘季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四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文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晓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  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环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泽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曾云轩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孙浩芸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念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泽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  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牟珊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松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牟珊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俊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克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李佳莉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晓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雨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红英   何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四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正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一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国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瑞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海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聪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志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敏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 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昝国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宇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程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雨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妍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馨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沁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成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柯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祝丞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佳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妍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许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云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通江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坤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云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通江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云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秀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心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诗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馨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永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  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永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许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晓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铮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小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远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雨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秀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思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清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清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  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成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超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晓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雨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梓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科学城二小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雨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祥  赵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仁和区西路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美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祥  赵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仁和区西路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  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金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志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林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漆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权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小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彦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小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圣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金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小明 谢莉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实验外国语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君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小明  周 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实验外国语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茂王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小明 谢莉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实验外国语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浩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小明  周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实验外国语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淳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雪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州外国语小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州外国语小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  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溪区丽雅前进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红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克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溪区丽雅前进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艺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航天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佳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航天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飞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航天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华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丰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敬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之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敬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一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家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敬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茂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华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詹阳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敬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仁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凯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巧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</w:t>
            </w:r>
            <w:r>
              <w:rPr>
                <w:rStyle w:val="Font01"/>
              </w:rPr>
              <w:t>泓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巧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巧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鑫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仁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品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巧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鸿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慧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南湖校区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乙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雪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南湖校区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雪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南湖校区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雪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南湖校区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法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兆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北湖实验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兆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北湖实验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  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函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睿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燕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嘉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嫣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丽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流井区红旗小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浩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华 王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县驷马中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博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县华严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县华严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佳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县华严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彦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县江口二小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佳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县江口二小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鑫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如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县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如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县实验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绍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海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县信义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强 韩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县元山中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平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县岳家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 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朝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县岳家小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川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长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二中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斌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喻代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二中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苟　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长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二中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茂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伟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二中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雪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　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二中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炙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海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中学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海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中学</w:t>
            </w:r>
          </w:p>
        </w:tc>
      </w:tr>
    </w:tbl>
    <w:p>
      <w:pPr>
        <w:pStyle w:val="Normal"/>
        <w:widowControl/>
        <w:spacing w:lineRule="exact" w:line="576"/>
        <w:jc w:val="left"/>
        <w:textAlignment w:val="baseline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76"/>
        <w:jc w:val="left"/>
        <w:textAlignment w:val="baseline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textAlignment w:val="baseline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            </w:t>
      </w:r>
      <w:r>
        <w:rPr>
          <w:rFonts w:ascii="宋体" w:hAnsi="宋体" w:cs="宋体"/>
          <w:bCs/>
          <w:kern w:val="0"/>
          <w:sz w:val="32"/>
          <w:szCs w:val="32"/>
        </w:rPr>
        <w:t>二等奖（</w:t>
      </w:r>
      <w:r>
        <w:rPr>
          <w:rFonts w:cs="宋体" w:ascii="宋体" w:hAnsi="宋体"/>
          <w:bCs/>
          <w:kern w:val="0"/>
          <w:sz w:val="32"/>
          <w:szCs w:val="32"/>
        </w:rPr>
        <w:t>615</w:t>
      </w:r>
      <w:r>
        <w:rPr>
          <w:rFonts w:ascii="宋体" w:hAnsi="宋体" w:cs="宋体"/>
          <w:bCs/>
          <w:kern w:val="0"/>
          <w:sz w:val="32"/>
          <w:szCs w:val="32"/>
        </w:rPr>
        <w:t>项）</w:t>
      </w:r>
    </w:p>
    <w:tbl>
      <w:tblPr>
        <w:tblW w:w="10089" w:type="dxa"/>
        <w:jc w:val="left"/>
        <w:tblInd w:w="-3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960"/>
        <w:gridCol w:w="1095"/>
        <w:gridCol w:w="1080"/>
        <w:gridCol w:w="764"/>
        <w:gridCol w:w="1785"/>
        <w:gridCol w:w="3405"/>
      </w:tblGrid>
      <w:tr>
        <w:trPr>
          <w:trHeight w:val="7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锦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骐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春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泓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春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泽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春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瑞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灏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春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佳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语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鹤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春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冠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春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虹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子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新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科技馆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磨子桥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辜陈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敏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蕊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敏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雪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玉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于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靓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乐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杨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依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玉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知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杨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若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敏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修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靓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也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杨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思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靓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奕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杨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浩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杨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书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玉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昀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敏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俊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玉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剑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靓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先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玉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九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杨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承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玉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籽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靓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葛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靓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涵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玉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连禾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杨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杨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昱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玉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文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靓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竞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敏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君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靓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馨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杨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蕴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杨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欣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靓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晗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玉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桂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靓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鸿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敏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靓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七中初中附属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永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建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师范银都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舒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建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师范银都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逸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建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师范银都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婧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师范银都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乙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师范银都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铄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师范银都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婉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凌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祖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昌龙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思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诗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昌龙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玲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星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昌龙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皓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智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之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昌龙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瑞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昌龙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宇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和平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鲁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露颖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新科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心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露颖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新科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露颖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新科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绍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爱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翟羽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洪勇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金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洪娟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海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爱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绎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蕊鑫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镜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蕊鑫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鹏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洪勇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则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蕊鑫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熙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杨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静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蕊鑫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钦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洪勇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琳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杨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卓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三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禹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艺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哲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杨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馨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爱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思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爱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希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爱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琢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三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青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蕊鑫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爱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宇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洪娟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泓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洪娟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小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洪娟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健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钧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三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众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洪娟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奕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三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三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佳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洪娟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思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杨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苌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曦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杨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泡桐树小学（天府校区）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思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忆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三中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骆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忆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三中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胜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三中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三中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运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三中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岑佳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三中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洁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三中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西安路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显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西安路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严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西安路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文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西安路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云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西安路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晏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西安路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春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西安路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映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永贵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师附小万科分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李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伯霜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师附小万科分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佳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永贵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师附小万科分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诗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吴永贵 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师附小万科分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伯霜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师附小万科分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致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永贵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师附小万科分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俊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伯霜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师附小万科分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博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永贵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师附小万科分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婉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  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俊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  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雨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怡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炯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东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嘉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  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  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芮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善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炯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浩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  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瑞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嘉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胥  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心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炯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善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炯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敬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杨佳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炯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晨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星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  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俊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鄢瑜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雅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炯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定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  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欣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濛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炯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邑南街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喻牧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科技大学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文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昕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科技大学实验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林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飞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德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浩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逸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沁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伊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紫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岳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彦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立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俊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云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孝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杨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庭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潇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江堰北街小学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童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税少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鲜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税少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朗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晓琴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雨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晓琴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雲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晓琴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致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晓琴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雅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云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沛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云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济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云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春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云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庭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云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云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鹏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树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丁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树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森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树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玺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树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煜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树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沐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树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凌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莉萍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思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莉萍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海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莉萍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之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文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令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骆毅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柯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骆毅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季星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骆毅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婧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兴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默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兴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慧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兴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宇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彤彤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502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小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彤彤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展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彤彤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雅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彤彤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奕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彤彤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仕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彤彤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彤彤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思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彤彤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雨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税少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智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税少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钧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税少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峰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税少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雨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敬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泽慧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敬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浩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敬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靳济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敬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阮叶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中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连峻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思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思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家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子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琪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卿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雨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卿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思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卿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雪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卿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乐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莉萍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宇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莉萍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璁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文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竞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文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昱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文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艺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文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文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诗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敬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天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敬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锦晖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在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盈 柳  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泉驿区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家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盈 柳  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泉驿区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奕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晖 王道渠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泉驿区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  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晖 王道渠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泉驿区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乔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晖 王道渠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泉驿区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静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盈 柳  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泉驿区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皓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晖 王道渠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泉驿区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晖 王道渠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泉驿区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盈 柳  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泉驿区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茵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邬贵成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流县黄甲初级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邬贵成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流县黄甲初级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重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邬贵成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流县黄甲初级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韵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邬贵成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流县黄甲初级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志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邬贵成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流县黄甲初级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邬贵成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流县黄甲初级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致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皓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师范大学附属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越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、肖华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思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、肖华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恩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、肖华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卿欣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、肖华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问怡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、肖华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子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、肖华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培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、肖华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力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、肖华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舒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、肖华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怡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、肖华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修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、肖华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晨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、肖华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卓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曾芳、肖华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华阳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崇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海波、王玉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万安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媛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海波、王玉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万安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增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海波、王玉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万安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国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海波、王玉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万安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海波、王玉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万安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星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海波、王玉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区万安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政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骊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宇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星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怙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佳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倚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万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贤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煜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刁于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子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一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宇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汶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惠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立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闻峻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圣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浩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高新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佩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华平  向小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萧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华平  向小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琦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强  杨丽萍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靖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华平  向小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孟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华平  向小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奕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强  廖家庆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熙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强  杨丽萍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捷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强  杨丽萍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俊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玲  邓红薇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博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华平  向小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皓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强  廖家庆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钒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华平  李  秀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浩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强  王玉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琪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强  高  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筱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华平  赵  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昱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华平  赵  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俊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华平  赵  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兆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红英   何勇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四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没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红英  何勇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四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梦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明  刘季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四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薇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明  刘季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四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玲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明  刘季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四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天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明  刘季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四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韪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红英  何勇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四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红英  何勇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四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伊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明  刘季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四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俊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红英  何勇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四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渝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明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奕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牟珊珊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洪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志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佳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人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万江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环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国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雪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芬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牟珊珊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志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志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凝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亮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明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远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华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棋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  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亮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匡莲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琼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浩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琼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戈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光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一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茂灵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万江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治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权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宇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茂灵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佳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泽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馨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明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镐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国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郑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克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  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本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国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茂灵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一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三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跃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美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新酢坊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荣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丽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新酢坊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智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正权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一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亭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正权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一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松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正权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一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正权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川区第一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星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博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  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卫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雨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纹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鹏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淳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文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绪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  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笑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鸿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湘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三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朝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昝虹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  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 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子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锡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奇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旭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旺苍县东河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成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成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雨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成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昕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成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怡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佳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霍思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金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俊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嘉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雯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培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政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宇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宇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妮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实验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天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云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通江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永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云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通江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云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通江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瑞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云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通江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可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云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通江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子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云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市通江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炫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诗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成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成凤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钰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舰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伽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秀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梦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秀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峻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先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玉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永会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诗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成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嘉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清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星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利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佟宇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堂红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玉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远利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煜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秀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冰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  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荷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堂红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怡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成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  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秀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添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利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雯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利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玉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堂红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林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秀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海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登海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  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舰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鑫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雯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玉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先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祖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远利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依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培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永会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文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洪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君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杨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清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志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堂红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玉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蒋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诗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明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先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成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县泸州老窖永盛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国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祥  赵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仁和区西路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朝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祥  赵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仁和区西路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光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祥  赵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仁和区西路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薪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祥  赵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仁和区西路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 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祥  赵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仁和区西路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艺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祥  赵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仁和区西路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则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祥  赵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市仁和区西路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佳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志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骆文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漆智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  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志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小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  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秋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智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志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林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秋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翌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漆智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志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俊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知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沣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秋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俊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牛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志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淇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志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博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志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昊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漆智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诗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小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英县蓬莱镇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文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世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蝶、王慧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小明、谢莉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滕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小明  周玥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小明  周玥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嘉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小明  周玥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蝶、王慧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小明  周玥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小明、谢莉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文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小明  党蒙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实验外国语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宏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雪琴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州外国语小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雪琴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州外国语小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嘉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雪琴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州外国语小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丁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州外国语小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泊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雪琴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州外国语小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子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州外国语小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  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清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溪区丽雅前进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小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  荔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溪区丽雅前进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登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克智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溪区丽雅前进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彩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清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溪区丽雅前进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佳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  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溪区丽进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思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  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溪区丽进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瑞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  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溪区丽进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乙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航天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沁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玲 刘安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航天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向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航天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美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航天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闻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航天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岩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航天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灵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航天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燕禹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人民路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柯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人民路小学南广路校区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敬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燕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凡平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敬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敬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华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燕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秀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燕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汉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敬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学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敬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正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敬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婷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华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震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华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宇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仁孝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昕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巧梅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绍珍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浩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仁孝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幸荣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仁孝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岷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绍珍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紫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绍珍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薪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绍珍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博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军毅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科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仁孝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欣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绍珍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宇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军毅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世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军毅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乙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军毅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文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绍珍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万信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巧梅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玫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绍珍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易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军毅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松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军毅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华英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永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德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南湖校区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文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懿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南湖校区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维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春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南湖校区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艺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南湖校区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春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南湖校区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济道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南湖校区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汶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建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翰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建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天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瑞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宇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丞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艾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敬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敬民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沿滩区逸夫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道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旭东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北湖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仁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旭东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北湖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 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洪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北湖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洪彬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顺县北湖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锦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燕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星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鹏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燕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珺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燕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钊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俊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燕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彦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作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思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燕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子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燕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熙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鹏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星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鹏程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菡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禹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一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镜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峻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李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季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佩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 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智萍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蜀光绿盛实验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鑫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丽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流井区红旗小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雨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丽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流井区红旗小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云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欣阳王玉强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县元山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浩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强 韩丽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县元山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春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平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县岳家小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　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容芳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平昌县二中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沁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发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平昌县二中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　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玉莲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平昌县二中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钦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贤江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平昌县二中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泽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明建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平昌县二中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素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苟　清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平昌县二中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耀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大瑞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平昌县二中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报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学历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参赛学科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在学校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浩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运东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平昌县二中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展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　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平昌县二中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翠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　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平昌县二中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海龙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平昌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浚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德荣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平昌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海龙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平昌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彦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海龙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平昌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浚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武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平昌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海龙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平昌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玲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海龙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平昌中学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芳 魏倩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昌笔山小学</w:t>
            </w:r>
          </w:p>
        </w:tc>
      </w:tr>
    </w:tbl>
    <w:p>
      <w:pPr>
        <w:pStyle w:val="Normal"/>
        <w:widowControl/>
        <w:spacing w:lineRule="exact" w:line="576"/>
        <w:jc w:val="left"/>
        <w:textAlignment w:val="baseline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三等奖名单省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2:00Z</dcterms:created>
  <dc:creator>lzl</dc:creator>
  <dc:description/>
  <dc:language>en-US</dc:language>
  <cp:lastModifiedBy>popo</cp:lastModifiedBy>
  <cp:lastPrinted>2013-01-30T10:12:00Z</cp:lastPrinted>
  <dcterms:modified xsi:type="dcterms:W3CDTF">2015-05-15T07:19:14Z</dcterms:modified>
  <cp:revision>20</cp:revision>
  <dc:subject/>
  <dc:title>四川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