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rPr>
          <w:rFonts w:ascii="宋体" w:hAnsi="宋体" w:eastAsia="宋体" w:cs="宋体"/>
          <w:b/>
          <w:b/>
          <w:color w:val="000000"/>
          <w:sz w:val="21"/>
          <w:szCs w:val="36"/>
        </w:rPr>
      </w:pPr>
      <w:r>
        <w:rPr>
          <w:rFonts w:eastAsia="宋体" w:cs="宋体" w:ascii="宋体" w:hAnsi="宋体"/>
          <w:b/>
          <w:color w:val="000000"/>
          <w:sz w:val="21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36"/>
        </w:rPr>
        <w:t>入选第</w:t>
      </w:r>
      <w:r>
        <w:rPr>
          <w:rFonts w:eastAsia="宋体" w:cs="宋体" w:ascii="宋体" w:hAnsi="宋体"/>
          <w:b/>
          <w:color w:val="000000"/>
          <w:sz w:val="21"/>
          <w:szCs w:val="36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36"/>
        </w:rPr>
        <w:t>届海南省青少年科技创新大赛终评项目</w:t>
      </w:r>
    </w:p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3135"/>
        <w:gridCol w:w="900"/>
        <w:gridCol w:w="2100"/>
        <w:gridCol w:w="675"/>
        <w:gridCol w:w="97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  目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报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在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自动传感晾收鱼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乃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透镜光敏自动变焦眼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晏嘉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洋浦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成湘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轴飞行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运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一志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世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型滤化净水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芸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鹏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溺水定向救生装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开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新洲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大伟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小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智能新型蚊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可盈叶子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汤人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晓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削圆柱形水果神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子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先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纸屑吸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宝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美舍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慧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行四边形、圆、三角形等简易准确综合绘图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便携式放物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坤涛詹汶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  蝶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庄彩云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气热水器点火远程显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翔   汪奇   周雅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雄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浸水报警系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艺   何雨璇 黄俊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七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黄倩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孙萍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保节能新型粉笔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慧雪林敢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晓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便携式学习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威康卢忠杰董旭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一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蕾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轮乒乓球记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司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中学海桂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  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阳能半导体空调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延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骨快干防滑衣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经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死角台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永发 赵欣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  蝶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庄彩云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明亮妙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国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市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启权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国际旅游岛公交车站台的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元铭   陈其俊   陈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沐浴余热、废水回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俊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海杏  黎先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阶式市政排水沟过滤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真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高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安尘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防摔杯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传鹏王国灏单诗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美舍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慧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吸粉笔灰的黑板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龙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市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丹如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型窗户滑槽自动吸尘器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欣孟王鸿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冼恩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澄迈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招大  王彩云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便携式防感冒暖身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鹏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用电子控四季温湿培育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康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鹏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型单人操作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玮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鹏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粉笔环保固定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璐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LJY-7J-6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甲架桥车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俊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家凤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自动黑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程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蕾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发电发光环保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嗣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春花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发除尘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诗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蕾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型磁电式无线鼠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玮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春玉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于物联网技术的便携助行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培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菁华  邱秋霞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语音定时学习台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泽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蕾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固定翼遥控飞机的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有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青少年活动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一志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世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型便携式汽车遮阳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颜天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钉小助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怀珊 韩振江  王录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力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冷热隐形空调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其坛 朱穆琳 符方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永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鞭炮烟花无线点火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之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榆林八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檀明丽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厨房下水道保洁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才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海杏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江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套球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哲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海杏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江桦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用多功能就诊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有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封闭式永磁轨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辰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瑜花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小勇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环保自动浇花系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庄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道安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快捷贴贴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升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沙县白沙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丹丹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吊扇清洗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保防尘冲击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博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城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笔防断裂笔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美舍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慧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课桌推拉式书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嘉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琼尹张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美舍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慧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一体勺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春苗林雯欣唐子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美舍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慧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洁纸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俊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防近视闹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尧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晓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无需火电方便加热宝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卓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光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技专用居家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露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奕刚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太阳能灭菌引水装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柯昱珩 陈嘉懿蔡政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新洲  朱世军  王小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快速清障节能桥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先林 郭子潇 刘蔓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家凤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健康牙刷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强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政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沙县白沙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丹丹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摩托车专用千斤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绩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职业中等专业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丁团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琳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春霞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触碰发光笔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裴永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一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李蕾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叠式多功能床上书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家敏林诗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屯昌思源实验高级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俏丹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型，方便快捷抽取垃圾袋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邦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屯昌县屯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守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牛仔照明防抢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穆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永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型表带智能手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昌华卢晓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奕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家凤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交流发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海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定安县城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旭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岑香珍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全头盔佩戴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光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澄迈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招大  王彩云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交车新型伸缩拉杆式扶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燕茹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庆博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抽油烟机清洗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琦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燕茹 吴庆博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防赖床枕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四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衣架的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菁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一中学高中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端亮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楞次定律演示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定安县城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旭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旋转组合式插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娄洁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坤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伞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雪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实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莲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光学实验演示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渲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攀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会模糊的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孝中黄泊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一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进清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萍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冰火两重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环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实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莲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停电专用方便环保插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鹃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实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莲芳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斯特林发电机演示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祥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世昌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一志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仿沉迷网络自动报时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姿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珊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义龙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文涛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利用遥控车控制电灯开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玉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定安县城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旭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岑香珍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探索斜拉桥的力学稳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有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澹州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孔韧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大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阳能万旋转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艺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实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莲芳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报警的多功能防盗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沁怡林清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莉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型移动电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-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发电腕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经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一志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世昌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图形变化的不变性或变化规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琦玥   潘铭沁   杨云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坤雄 刘奔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起底一道高考题，牵出一串新道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根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一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和邦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赌海无边，回头是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一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林军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永东陈泓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贺航飞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用途电动高压喷水洗刷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健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安县第一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宏锋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亚南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龙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便携多功能电动快速除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修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定安县第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宏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便携式迷你冷藏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俊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青少年活动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论寄宿制小学的弊病及改进之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滨海第九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世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课外补课情况调查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凌心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滨海第九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世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阳光就自动转化太阳能供电的风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颜芷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滨海第九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文婷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用途简易量角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初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英鸣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海涛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质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氧化氮飞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宇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洋浦第一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乾英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入口连续捕鼠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心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热科院附属中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文朝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摇式垃圾清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文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市东阁中心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邦富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盲人声音学习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秀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那大实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秀丽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小丹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压力清堵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家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中黎族苗族自汉县红毛希望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家宝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几种因素对红棕象甲信息素林间诱捕效果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镇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阎伟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探究蚂蚁找到食物后通过怎样的途径告诉自己的伙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怡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成坚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白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灯对小白鼠生长发育及睡眠影响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玉辉陈厚同吴哲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良源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黄灯笼辣椒高产栽培新技术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志武王永江黄循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市中等职业技术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 军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空种子种植的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欢欢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尤施静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丽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俊道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傅启地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  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几种药用植物提取液对文心兰切花保鲜效果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恺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娟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槟榔提取物对鸡球虫病的防治效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继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热科院附属中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联博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花中君子蝴蝶兰的多种种植栽培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秋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孔韧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大壁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侧芽嫁接对苦瓜生长、产量、品质和抗性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昌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廖道龙</w:t>
            </w:r>
          </w:p>
        </w:tc>
      </w:tr>
      <w:tr>
        <w:trPr>
          <w:trHeight w:val="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同种植条件对雪茄生长过程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秋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孔韧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大壁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开华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阳能杀虫灯诱杀蔬菜害虫的调查研究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泳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酒精的可燃浓度及持续燃烧浓度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熙宗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多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市华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燕琼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变废为宝的地沟油－利用地沟油制作环保手工皂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七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倩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卤水和海水晒盐的比较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伟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芳蕾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催熟之谜——探究我省水果特产之橡胶催熟的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飞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七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倩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鲜榨果汁保鲜的方法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天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珊珊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才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佳琪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利用膜蒸馏进行海水淡化的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史郅非陈泓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瓶制作简单方便的化学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乃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定安县城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垂霜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凡平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玻璃棒搅拌作用的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晓冰何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安县城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宣进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奇的“环保酵素”－环保酵素对生活污水净化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青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七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倩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合理利用每一寸农田                  —海口市周边  农村农田荒废调查报告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瀚森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依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爱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三亚凤凰机场鸟情与鸟击防范状况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伟强余新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旭焘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达豪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光污染的危害与解决办法的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倪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所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探究电磁辐射对动物的杀伤力及对人体伤害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星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七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倩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手机去哪儿－关于调查废旧手机现状及回收处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冠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七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倩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废手机处理分析调查研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吉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椰城成“水上威尼斯”之谜－关于海口市文明东路排水管道的问题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慧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七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倩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渡江生态调查与创新环保教育宣传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籍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文强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注环境卫生，共建文明城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—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城市垃圾箱设置与环境清洁度的关系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关爽爽   周雅雯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明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美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巧用柠檬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钟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桂林洋中心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满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蚯蚓喜欢吃什么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桂林洋中心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小霞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蚂蚁新发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宏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桂林洋中心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小霞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与健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写字姿势纠正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俊涛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欣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燕茹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庆博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与健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先天性肌性斜颈婴儿睡眠矫正治疗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霖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九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健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春玉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种数学函数图像自动绘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水平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我的私人机器人教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乙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一志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世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语音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俊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民间米酒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姜文陈彬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天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国兴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琼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黎族中小学知识读本》的编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紫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指山思源实验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珂祯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海岸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亚荣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论文昌鸡品种选育和品质提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韵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居民家庭消防安全意识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乃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中学生性教育现状调查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建武石婷婷蔡马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海娜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雪莲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戴鸿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生校外消费理财情况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曼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才璀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娟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揭开神秘的面纱—黎族树皮布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茜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志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国兴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蕊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论海南方言在青少年中逐渐失传的原因及解决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天姿卓丽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国兴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欠发达地区中学生社团发展及前景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贞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黎族自治县乐东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黎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善燕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太志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流镇民间艺术节之元宵花灯节的历史及现状的调查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木流王江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县黄流镇黄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莫庆强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槐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海口市电子产品使用低龄化现象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才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野菜食用情况及发展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星博李佳怡陈亚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榆林八一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华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麦盛晖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艺璇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我身边的人对有机蔬菜的认识与购买情况的调查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文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榆林八一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辛蓬华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巧玲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古晓春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虚拟世界中的真实交易——关于探究网购的利与弊及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雪莹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裕华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雅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七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艺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朝南海看浪飞——琼海打造海上丝绸之路之探讨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光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海口市初中生出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KT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等娱乐场所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佩瑶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珈玮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麒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伟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兴隆咖啡：“兴隆”背后的“苦涩”——对超市所售“兴隆咖啡”贴牌产品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娴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嘉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国兴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琼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习“无”压力——对初三年级学生学习压力的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岱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开基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关于初中生的睡眠质量调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家瑾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梦莎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欣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七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荣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设有海南历史文化特色的新型国际旅游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湘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一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君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族婚俗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李月光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国兴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琼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戏剧大观园里一颗奇葩——临高木偶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翔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实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生购买奢侈品活动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安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端亮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关海口市城中村的调查个案研究——以海口市琼山区石塔村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小桐林颖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文梁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国兴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琼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山村哈密瓜产销问题及发展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武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黎族自治县乐东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奇充、陈善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牛角雕—等待曾经的辉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爱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潭门砗磲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伟娴黄婕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家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京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海南中学“云平台教学实验班”实施翻转课堂的探索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学校课桌是否达标与现行标准是否合理的调查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爱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海口市初中生心理健康教育现状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 水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斯晴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思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爱锐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伟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几所小学学生在校接受法制教育的调查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泽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榆林八一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巧玲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明敏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古晓春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中学生骑电动车的调查研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汉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那大第一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元精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孔令丹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琼海乡村游的开发现状与存在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茹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理开发利用砗磲资源，促进琼海可持续发展策略研究问题的研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扬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苗族民歌的保护与传承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海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龙寿洋万亩田野公园可行性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春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儋州方言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  霖骆士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华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中小学教科书循环使用情况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祖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华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生与家长对高中学恋爱的概念差异及原因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珊珊王瑞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钟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民对公共场所禁烟的态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甫欣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慧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达豪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光村银滩开发情况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辉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民族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海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族服饰图案寓意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杨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在消逝的语言——海南方言生存状况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少璐李君真刘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斯达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橡胶割胶方法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牛庆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孔韧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绿道，印象八门—关于八门湾的调查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少艳 符盈盈符式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庄  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“村歌”文化青少年传承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抒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县青少年活动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长领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秀梅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华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信、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中学生的影响调查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三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市长坡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高梅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中学生对《中国航天知识》了解情况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市实验高级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宇凤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前跨海大桥对海口铺前发展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平文林莉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文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俊道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琼海生态旅游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凌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为原始崇拜的地方“神树”——以酸豆、榕树为例探求海南民间信仰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海童陈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世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县冲坡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戴宗灿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邢少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中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健康美味的苗族美食——五色饭的开发与传承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利南刘舒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市嘉积第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喜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县峻灵王文化旅游开发的调查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宣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县青少年活动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海珍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荣芳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立欣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西部军话民歌发展及传承现状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唐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县昌江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建良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文龙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锐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黎族聚居村庄传统民族文化汉化和消失现状调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克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县昌江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建良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圣勇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锐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关澄迈旅游资源的大众熟知度的调查研究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少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国兴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琼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海口市小学生睡眠情况调查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山娇黄宏韬黄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滨海第九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世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生网购问题的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志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黎族自治县乐东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黎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善燕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太志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舌尖上的海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酸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泽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爱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农村垃圾的现状调查及解决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强营养均衡教育促进身心素质提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高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农垦实验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春华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海口市学生课外补习情况调查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凌心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市滨海第九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世胜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族织锦技艺传承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文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亭县新星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琴剑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照全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球与空间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风“威马逊”、“海鸥”先后侵袭琼岛现状调查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雨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县第一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香坤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祥川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唐亮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球与空间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旱“考验”水“智慧”—节水农业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晓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县青少年活动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华金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建良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利隆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球与空间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海南省城市雨水收集和利用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萃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县青少年活动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周艳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利隆</w:t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建良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1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