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第</w:t>
      </w:r>
      <w:r>
        <w:rPr>
          <w:rFonts w:eastAsia="黑体;SimHei" w:ascii="黑体;SimHei" w:hAnsi="黑体;SimHei"/>
          <w:sz w:val="32"/>
          <w:szCs w:val="32"/>
        </w:rPr>
        <w:t>28</w:t>
      </w:r>
      <w:r>
        <w:rPr>
          <w:rFonts w:ascii="黑体;SimHei" w:hAnsi="黑体;SimHei" w:eastAsia="黑体;SimHei"/>
          <w:sz w:val="32"/>
          <w:szCs w:val="32"/>
        </w:rPr>
        <w:t>届创新大赛科技辅导员创新项目等级奖获奖名单</w:t>
      </w:r>
    </w:p>
    <w:p>
      <w:pPr>
        <w:pStyle w:val="Normal"/>
        <w:jc w:val="center"/>
        <w:rPr>
          <w:b/>
          <w:b/>
        </w:rPr>
      </w:pPr>
      <w:r>
        <w:rPr>
          <w:b/>
        </w:rPr>
        <w:t>（按奖项和项目编号排序）</w:t>
      </w:r>
    </w:p>
    <w:p>
      <w:pPr>
        <w:pStyle w:val="Normal"/>
        <w:rPr>
          <w:b/>
          <w:b/>
        </w:rPr>
      </w:pPr>
      <w:r>
        <w:rPr>
          <w:b/>
        </w:rPr>
      </w:r>
    </w:p>
    <w:tbl>
      <w:tblPr>
        <w:tblW w:w="9340" w:type="dxa"/>
        <w:jc w:val="left"/>
        <w:tblInd w:w="93" w:type="dxa"/>
        <w:tblLayout w:type="fixed"/>
        <w:tblCellMar>
          <w:top w:w="0" w:type="dxa"/>
          <w:left w:w="108" w:type="dxa"/>
          <w:bottom w:w="0" w:type="dxa"/>
          <w:right w:w="108" w:type="dxa"/>
        </w:tblCellMar>
      </w:tblPr>
      <w:tblGrid>
        <w:gridCol w:w="600"/>
        <w:gridCol w:w="1073"/>
        <w:gridCol w:w="2220"/>
        <w:gridCol w:w="1140"/>
        <w:gridCol w:w="980"/>
        <w:gridCol w:w="1807"/>
        <w:gridCol w:w="820"/>
        <w:gridCol w:w="700"/>
      </w:tblGrid>
      <w:tr>
        <w:trPr>
          <w:trHeight w:val="375" w:hRule="atLeast"/>
        </w:trPr>
        <w:tc>
          <w:tcPr>
            <w:tcW w:w="600" w:type="dxa"/>
            <w:tcBorders>
              <w:top w:val="single" w:sz="4" w:space="0" w:color="000000"/>
              <w:left w:val="single" w:sz="4" w:space="0" w:color="000000"/>
              <w:bottom w:val="single" w:sz="4" w:space="0" w:color="000000"/>
            </w:tcBorders>
            <w:shd w:fill="8DB4E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073"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编号</w:t>
            </w:r>
          </w:p>
        </w:tc>
        <w:tc>
          <w:tcPr>
            <w:tcW w:w="2220" w:type="dxa"/>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140" w:type="dxa"/>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类别</w:t>
            </w:r>
          </w:p>
        </w:tc>
        <w:tc>
          <w:tcPr>
            <w:tcW w:w="980" w:type="dxa"/>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代表队</w:t>
            </w:r>
          </w:p>
        </w:tc>
        <w:tc>
          <w:tcPr>
            <w:tcW w:w="1807" w:type="dxa"/>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820" w:type="dxa"/>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700" w:type="dxa"/>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奖项</w:t>
            </w:r>
          </w:p>
        </w:tc>
      </w:tr>
      <w:tr>
        <w:trPr>
          <w:trHeight w:val="5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13042</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M</w:t>
            </w:r>
            <w:r>
              <w:rPr>
                <w:rFonts w:ascii="宋体;SimSun" w:hAnsi="宋体;SimSun" w:cs="宋体;SimSun"/>
                <w:color w:val="000000"/>
                <w:kern w:val="0"/>
                <w:sz w:val="20"/>
                <w:szCs w:val="20"/>
              </w:rPr>
              <w:t>与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教学植物园</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耿燕</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13044</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科技融合文化 创新推动发展 </w:t>
            </w:r>
            <w:r>
              <w:rPr>
                <w:rFonts w:cs="宋体;SimSun" w:ascii="宋体;SimSun" w:hAnsi="宋体;SimSun"/>
                <w:color w:val="000000"/>
                <w:kern w:val="0"/>
                <w:sz w:val="20"/>
                <w:szCs w:val="20"/>
              </w:rPr>
              <w:t>-–</w:t>
            </w:r>
            <w:r>
              <w:rPr>
                <w:rFonts w:ascii="宋体;SimSun" w:hAnsi="宋体;SimSun" w:cs="宋体;SimSun"/>
                <w:color w:val="000000"/>
                <w:kern w:val="0"/>
                <w:sz w:val="20"/>
                <w:szCs w:val="20"/>
              </w:rPr>
              <w:t>西城区青少年“行走大栅栏 探访老字号”活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西城区青少年科技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朴红坤</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13047</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验玉米种植技术  传播农业科学知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东城区崇文青少年科技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晓玲</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1305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奇的微生物</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门中学狮山校区</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闫灵麟</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1309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艾比湖盐生植物—柽柳及其群落生态适应性调查》青少年科技教育活动方案</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建设兵团</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兵团第五师八十九团小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13124</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立体纸造型设计</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浦东南路小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1318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验古法造纸术</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赣榆县石桥镇中心小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新国</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1320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甜酒佳肴制家中 亲子互动促和谐</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同安第一中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目标</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13224</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建“绿色”教室  倡导“健康”学习</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市清河中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乐</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BI13020</w:t>
            </w:r>
          </w:p>
        </w:tc>
        <w:tc>
          <w:tcPr>
            <w:tcW w:w="22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植物生态环境模拟系统</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宝山少科站</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阎莉</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CH13018</w:t>
            </w:r>
          </w:p>
        </w:tc>
        <w:tc>
          <w:tcPr>
            <w:tcW w:w="22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氢氧燃料电池展板式教具</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江苏省</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江苏省丹阳高级中学</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孔玲芸</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IE13025</w:t>
            </w:r>
          </w:p>
        </w:tc>
        <w:tc>
          <w:tcPr>
            <w:tcW w:w="22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铁路道岔信号表示电路防雷整流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江苏省</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江苏省常熟职业教育中心校</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波</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IM13011</w:t>
            </w:r>
          </w:p>
        </w:tc>
        <w:tc>
          <w:tcPr>
            <w:tcW w:w="22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竖直电梯失控状态下的自动刹车装置</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广东省</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外语学校</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祥志</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73"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IM13027</w:t>
            </w:r>
          </w:p>
        </w:tc>
        <w:tc>
          <w:tcPr>
            <w:tcW w:w="22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有光条件下对季节、昼夜、月相进行直观演示的三球仪</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云南省</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云南省曲靖市麒麟区东关小学</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八宝</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IO13029</w:t>
            </w:r>
          </w:p>
        </w:tc>
        <w:tc>
          <w:tcPr>
            <w:tcW w:w="22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多场景、多角色、多角度、旋转悬挂式皮影机器人</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师资培训中心实验基地附属中学</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瞿超</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IO13030</w:t>
            </w:r>
          </w:p>
        </w:tc>
        <w:tc>
          <w:tcPr>
            <w:tcW w:w="22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新型牛顿反射望远镜副镜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辽宁省</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阜新市科技馆</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国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OT13002</w:t>
            </w:r>
          </w:p>
        </w:tc>
        <w:tc>
          <w:tcPr>
            <w:tcW w:w="22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便携组合式车用传感器实训台</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安徽省</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皖江职业教育中心学校</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唐天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OT13007</w:t>
            </w:r>
          </w:p>
        </w:tc>
        <w:tc>
          <w:tcPr>
            <w:tcW w:w="22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管乐器</w:t>
            </w:r>
            <w:r>
              <w:rPr>
                <w:rFonts w:cs="Arial" w:ascii="Arial" w:hAnsi="Arial"/>
                <w:kern w:val="0"/>
                <w:sz w:val="20"/>
                <w:szCs w:val="20"/>
              </w:rPr>
              <w:t>(</w:t>
            </w:r>
            <w:r>
              <w:rPr>
                <w:rFonts w:ascii="Arial" w:hAnsi="Arial" w:cs="Arial"/>
                <w:kern w:val="0"/>
                <w:sz w:val="20"/>
                <w:szCs w:val="20"/>
              </w:rPr>
              <w:t>葫芦丝</w:t>
            </w:r>
            <w:r>
              <w:rPr>
                <w:rFonts w:cs="Arial" w:ascii="Arial" w:hAnsi="Arial"/>
                <w:kern w:val="0"/>
                <w:sz w:val="20"/>
                <w:szCs w:val="20"/>
              </w:rPr>
              <w:t>)</w:t>
            </w:r>
            <w:r>
              <w:rPr>
                <w:rFonts w:ascii="Arial" w:hAnsi="Arial" w:cs="Arial"/>
                <w:kern w:val="0"/>
                <w:sz w:val="20"/>
                <w:szCs w:val="20"/>
              </w:rPr>
              <w:t>自动演奏机器人教具</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北京市</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北京市西城区展览路少年宫</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关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PH13025</w:t>
            </w:r>
          </w:p>
        </w:tc>
        <w:tc>
          <w:tcPr>
            <w:tcW w:w="22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气体压强与流速关系的组合演示器</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广东省</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兴宁市龙田中学</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伟群</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PH13029</w:t>
            </w:r>
          </w:p>
        </w:tc>
        <w:tc>
          <w:tcPr>
            <w:tcW w:w="22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摩擦力方向演示仪</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北碚区王朴中学</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童志强</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0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PH13031</w:t>
            </w:r>
          </w:p>
        </w:tc>
        <w:tc>
          <w:tcPr>
            <w:tcW w:w="22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教学用数控磁场</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江西省</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赣州中学</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荣旺</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0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PH13054</w:t>
            </w:r>
          </w:p>
        </w:tc>
        <w:tc>
          <w:tcPr>
            <w:tcW w:w="22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系列灵敏静电计的创新</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南洋中学</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奚天敬</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PH13071</w:t>
            </w:r>
          </w:p>
        </w:tc>
        <w:tc>
          <w:tcPr>
            <w:tcW w:w="22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多功能简谐运动演示仪</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浙江省</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舟山市东海中学</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忠岳</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0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PH13085</w:t>
            </w:r>
          </w:p>
        </w:tc>
        <w:tc>
          <w:tcPr>
            <w:tcW w:w="22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摩擦力演示装置</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江苏省</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江苏省苏州市吴中区郭巷中学</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伍林弟</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PH13089</w:t>
            </w:r>
          </w:p>
        </w:tc>
        <w:tc>
          <w:tcPr>
            <w:tcW w:w="22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气体压强演示仪</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河北省</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内丘县第二中学</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蒋胜芝</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0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PH13118</w:t>
            </w:r>
          </w:p>
        </w:tc>
        <w:tc>
          <w:tcPr>
            <w:tcW w:w="22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电子的加速与偏转演示仪</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吉林省</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吉林油田实验中学</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姜晓波</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E13019</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港东区中小学科学协作计划</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港特别行政区</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理书院</w:t>
            </w:r>
            <w:r>
              <w:rPr>
                <w:rFonts w:cs="宋体;SimSun" w:ascii="宋体;SimSun" w:hAnsi="宋体;SimSun"/>
                <w:color w:val="000000"/>
                <w:kern w:val="0"/>
                <w:sz w:val="20"/>
                <w:szCs w:val="20"/>
              </w:rPr>
              <w:t>(</w:t>
            </w:r>
            <w:r>
              <w:rPr>
                <w:rFonts w:ascii="宋体;SimSun" w:hAnsi="宋体;SimSun" w:cs="宋体;SimSun"/>
                <w:color w:val="000000"/>
                <w:kern w:val="0"/>
                <w:sz w:val="20"/>
                <w:szCs w:val="20"/>
              </w:rPr>
              <w:t>香港</w:t>
            </w:r>
            <w:r>
              <w:rPr>
                <w:rFonts w:cs="宋体;SimSun" w:ascii="宋体;SimSun" w:hAnsi="宋体;SimSun"/>
                <w:color w:val="000000"/>
                <w:kern w:val="0"/>
                <w:sz w:val="20"/>
                <w:szCs w:val="20"/>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泽民</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E1302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电流的磁效应”科学创意教育教学活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三新学校</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13001</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绿小天使  美丽大中国  我们在行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宁市滨湖路小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惠娟</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13002</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珠海拾贝——北海珍珠调查体验活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海市第八中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蓉</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13023</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直挂云帆济沧海”——琼海船文化科普实践活动方案</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省</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省琼海市嘉积第二中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喜</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13031</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小问号开启大研究”学生科学创新选题培训展示活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第二实验小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甄奕</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13033</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善学 善用 善待！知水 护水 爱水！ ——“</w:t>
            </w:r>
            <w:r>
              <w:rPr>
                <w:rFonts w:cs="宋体;SimSun" w:ascii="宋体;SimSun" w:hAnsi="宋体;SimSun"/>
                <w:color w:val="000000"/>
                <w:kern w:val="0"/>
                <w:sz w:val="20"/>
                <w:szCs w:val="20"/>
              </w:rPr>
              <w:t>2012</w:t>
            </w:r>
            <w:r>
              <w:rPr>
                <w:rFonts w:ascii="宋体;SimSun" w:hAnsi="宋体;SimSun" w:cs="宋体;SimSun"/>
                <w:color w:val="000000"/>
                <w:kern w:val="0"/>
                <w:sz w:val="20"/>
                <w:szCs w:val="20"/>
              </w:rPr>
              <w:t>善水行动”水主题生态环境教育活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西城区科技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1303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观鸟、爱鸟、护鸟，共享自然之美”实践活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东城区青少年科技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毕研云</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13046</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我的百草园“吉尼斯”</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教学植物园</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辛蓓</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13049</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学生便携数码设备在移动学习中的应用研究实践活动方案</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市南海区石门中学（狮山校区）</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世能</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13062</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水底机器人研究与海洋探索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澳门特别行政区</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澳门培正中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冠华</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1307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探秘天津麻花制作技艺 弘扬民间传统文化</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河北区扶轮中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云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13084</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航天全接觸</w:t>
            </w:r>
            <w:r>
              <w:rPr>
                <w:rFonts w:cs="宋体;SimSun" w:ascii="宋体;SimSun" w:hAnsi="宋体;SimSun"/>
                <w:color w:val="000000"/>
                <w:kern w:val="0"/>
                <w:sz w:val="20"/>
                <w:szCs w:val="20"/>
              </w:rPr>
              <w:t>(3D</w:t>
            </w:r>
            <w:r>
              <w:rPr>
                <w:rFonts w:ascii="宋体;SimSun" w:hAnsi="宋体;SimSun" w:cs="宋体;SimSun"/>
                <w:color w:val="000000"/>
                <w:kern w:val="0"/>
                <w:sz w:val="20"/>
                <w:szCs w:val="20"/>
              </w:rPr>
              <w:t>版</w:t>
            </w:r>
            <w:r>
              <w:rPr>
                <w:rFonts w:cs="宋体;SimSun" w:ascii="宋体;SimSun" w:hAnsi="宋体;SimSun"/>
                <w:color w:val="000000"/>
                <w:kern w:val="0"/>
                <w:sz w:val="20"/>
                <w:szCs w:val="20"/>
              </w:rPr>
              <w: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港特别行政区</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港佛教榮茵學校</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許定國</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13097</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灵手巧，点石成金——杜绝浪费，变废为宝</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滨海新区大港太平镇第三小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津</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13106</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珍惜落叶资源，共建美好家园</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邹平县好生街道办事处中心小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泽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1311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走进黄河那古老的运输工具——羊皮筏子</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回族自治区</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中卫市第四小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家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1312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周边农场残膜污染调查与探索</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建设兵团</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生产建设兵团第二中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新香</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13132</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离沙漠最近的树</w:t>
            </w:r>
            <w:r>
              <w:rPr>
                <w:rFonts w:cs="宋体;SimSun" w:ascii="宋体;SimSun" w:hAnsi="宋体;SimSun"/>
                <w:color w:val="000000"/>
                <w:kern w:val="0"/>
                <w:sz w:val="20"/>
                <w:szCs w:val="20"/>
              </w:rPr>
              <w:t>---</w:t>
            </w:r>
            <w:r>
              <w:rPr>
                <w:rFonts w:ascii="宋体;SimSun" w:hAnsi="宋体;SimSun" w:cs="宋体;SimSun"/>
                <w:color w:val="000000"/>
                <w:kern w:val="0"/>
                <w:sz w:val="20"/>
                <w:szCs w:val="20"/>
              </w:rPr>
              <w:t>木华黎野生红柳生长环境和生态作用的调查</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建设兵团</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兵团第三师四十二团中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13141</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认识动植物的年轮——幼儿生命科学探究方案</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市西山区前卫幼儿园</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丽波</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1315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阳山石材”做碑材的科学考察活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田家炳高级中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斌</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13157</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种植跳舞草专题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衢州市常山县天马二小</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国华</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13166</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天你吃好了吗——关于食品添加剂探究的科技创新活动方案</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教育杂志</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达县中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金权</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13169</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未来的幸福小屋 ——祁连中心校科幻画展评活动方案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宝山区祁连中心校</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豪</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13177</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注海洋生态系列活动之——海鲜都是能“吃”的吗？</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浦东新区青少年活动中心</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栋</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13199</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绘五缘绿地图，传湿地之魅力”科技教育活动方案设计</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厦门第六中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筱贞</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1320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走进世界自然遗产地——贵州茂兰喀斯特森林生态环境调查活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省</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都匀市第二中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光发</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13208</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探秘地震</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秦皇岛市卢龙县第三实验小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会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13213</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走进农田识别农业昆虫重要类群实践活动方案</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教育杂志</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第八中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义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0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BI13007</w:t>
            </w:r>
          </w:p>
        </w:tc>
        <w:tc>
          <w:tcPr>
            <w:tcW w:w="22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人体兴奋传导演示器</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贵州省</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黔西南州兴义一中</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婷婷</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BI13022</w:t>
            </w:r>
          </w:p>
        </w:tc>
        <w:tc>
          <w:tcPr>
            <w:tcW w:w="22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大视野连续变倍放大演示器</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山东省</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曲阜市杏坛中学</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登民</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0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CH13004</w:t>
            </w:r>
          </w:p>
        </w:tc>
        <w:tc>
          <w:tcPr>
            <w:tcW w:w="22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钠与水反应的实验装置改进</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福建省</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南安市侨光中学</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叶永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0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CH13013</w:t>
            </w:r>
          </w:p>
        </w:tc>
        <w:tc>
          <w:tcPr>
            <w:tcW w:w="22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气体爆炸实验的安全演示装置</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北部新区人和实验学校</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段书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0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CH13019</w:t>
            </w:r>
          </w:p>
        </w:tc>
        <w:tc>
          <w:tcPr>
            <w:tcW w:w="22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光照条件化学反应仪</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莘格高级中学</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桂林</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IE13035</w:t>
            </w:r>
          </w:p>
        </w:tc>
        <w:tc>
          <w:tcPr>
            <w:tcW w:w="22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于数据采集的超重失重演示测量装置</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江苏省</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启东市大江中学</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文云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0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IE13037</w:t>
            </w:r>
          </w:p>
        </w:tc>
        <w:tc>
          <w:tcPr>
            <w:tcW w:w="22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多功能智能定位拐杖</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广东省</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佛山市顺德区李伟强职业技术学校</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臧敏</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0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IM13010</w:t>
            </w:r>
          </w:p>
        </w:tc>
        <w:tc>
          <w:tcPr>
            <w:tcW w:w="22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番薯苗快速扦插、下肥一体机</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福建省</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柘荣县城郊中心小学</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梅永来</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0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IM13022</w:t>
            </w:r>
          </w:p>
        </w:tc>
        <w:tc>
          <w:tcPr>
            <w:tcW w:w="22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趣味型多功能机械演示平台</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协校外教育分会</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新疆五家渠市一小</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彭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0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IM13032</w:t>
            </w:r>
          </w:p>
        </w:tc>
        <w:tc>
          <w:tcPr>
            <w:tcW w:w="22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牛顿三大定律演示探究器及力的合成分解</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浙江省</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浙江省浦江县第二中学</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楼国康</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0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IO13004</w:t>
            </w:r>
          </w:p>
        </w:tc>
        <w:tc>
          <w:tcPr>
            <w:tcW w:w="22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于智能手机的万能遥控系统</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广西壮族自治区</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南宁市逸夫小学</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陆俊达</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0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IO13026</w:t>
            </w:r>
          </w:p>
        </w:tc>
        <w:tc>
          <w:tcPr>
            <w:tcW w:w="22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位一体展示设备</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山东省</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淄博工业学校</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索亚敏</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10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IO13035</w:t>
            </w:r>
          </w:p>
        </w:tc>
        <w:tc>
          <w:tcPr>
            <w:tcW w:w="22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纵向摩擦电声多弦琴</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协校外教育分会</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北京市实验职业学校</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西明</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0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IO13036</w:t>
            </w:r>
          </w:p>
        </w:tc>
        <w:tc>
          <w:tcPr>
            <w:tcW w:w="22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环境噪声监测演示仪</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北京市</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北京市西城区青少年科技馆</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10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IO13040</w:t>
            </w:r>
          </w:p>
        </w:tc>
        <w:tc>
          <w:tcPr>
            <w:tcW w:w="22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多功能三折保护垫</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辽宁省</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辽宁省沈阳市铁西区教师进修学校</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殷淮强</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IO13064</w:t>
            </w:r>
          </w:p>
        </w:tc>
        <w:tc>
          <w:tcPr>
            <w:tcW w:w="22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阳光海水自动化淡装置</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科技教育杂志</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顺德均安职业技术学校</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有添</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0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IO13066</w:t>
            </w:r>
          </w:p>
        </w:tc>
        <w:tc>
          <w:tcPr>
            <w:tcW w:w="22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试管玫瑰技术探秘及改进</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江苏省</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常州市田家炳高级中学</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姜敦云</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0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MA13007</w:t>
            </w:r>
          </w:p>
        </w:tc>
        <w:tc>
          <w:tcPr>
            <w:tcW w:w="22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行程问题演示器</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四川省</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眉山市东坡区大北街小学</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向东</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0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OT13006</w:t>
            </w:r>
          </w:p>
        </w:tc>
        <w:tc>
          <w:tcPr>
            <w:tcW w:w="22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教学演示仪</w:t>
            </w:r>
            <w:r>
              <w:rPr>
                <w:rFonts w:cs="Arial" w:ascii="Arial" w:hAnsi="Arial"/>
                <w:kern w:val="0"/>
                <w:sz w:val="20"/>
                <w:szCs w:val="20"/>
              </w:rPr>
              <w:t>---</w:t>
            </w:r>
            <w:r>
              <w:rPr>
                <w:rFonts w:ascii="Arial" w:hAnsi="Arial" w:cs="Arial"/>
                <w:kern w:val="0"/>
                <w:sz w:val="20"/>
                <w:szCs w:val="20"/>
              </w:rPr>
              <w:t>基于</w:t>
            </w:r>
            <w:r>
              <w:rPr>
                <w:rFonts w:cs="Arial" w:ascii="Arial" w:hAnsi="Arial"/>
                <w:kern w:val="0"/>
                <w:sz w:val="20"/>
                <w:szCs w:val="20"/>
              </w:rPr>
              <w:t>ZigBee</w:t>
            </w:r>
            <w:r>
              <w:rPr>
                <w:rFonts w:ascii="Arial" w:hAnsi="Arial" w:cs="Arial"/>
                <w:kern w:val="0"/>
                <w:sz w:val="20"/>
                <w:szCs w:val="20"/>
              </w:rPr>
              <w:t>无线通讯的公交站牌提示系统》</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北京市</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北京市宣武青少年科技馆</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毕欣</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073"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OT13010</w:t>
            </w:r>
          </w:p>
        </w:tc>
        <w:tc>
          <w:tcPr>
            <w:tcW w:w="22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拱形受力演示器</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广西壮族自治区</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广西贵港市港北区荷城小学</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鸿基</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0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OT13018</w:t>
            </w:r>
          </w:p>
        </w:tc>
        <w:tc>
          <w:tcPr>
            <w:tcW w:w="22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简易</w:t>
            </w:r>
            <w:r>
              <w:rPr>
                <w:rFonts w:cs="Arial" w:ascii="Arial" w:hAnsi="Arial"/>
                <w:kern w:val="0"/>
                <w:sz w:val="20"/>
                <w:szCs w:val="20"/>
              </w:rPr>
              <w:t>3D</w:t>
            </w:r>
            <w:r>
              <w:rPr>
                <w:rFonts w:ascii="Arial" w:hAnsi="Arial" w:cs="Arial"/>
                <w:kern w:val="0"/>
                <w:sz w:val="20"/>
                <w:szCs w:val="20"/>
              </w:rPr>
              <w:t>投影模型应用于教学初探</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山东省</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寿光市古城街道北洛初级中学</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福平</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0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OT13059</w:t>
            </w:r>
          </w:p>
        </w:tc>
        <w:tc>
          <w:tcPr>
            <w:tcW w:w="22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废旧物</w:t>
            </w:r>
            <w:r>
              <w:rPr>
                <w:rFonts w:cs="Arial" w:ascii="Arial" w:hAnsi="Arial"/>
                <w:kern w:val="0"/>
                <w:sz w:val="20"/>
                <w:szCs w:val="20"/>
              </w:rPr>
              <w:t>DIY</w:t>
            </w:r>
            <w:r>
              <w:rPr>
                <w:rFonts w:ascii="Arial" w:hAnsi="Arial" w:cs="Arial"/>
                <w:kern w:val="0"/>
                <w:sz w:val="20"/>
                <w:szCs w:val="20"/>
              </w:rPr>
              <w:t>多功能模块化六足关节机器人</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第三十七中学</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敖飞虎</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10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PH13011</w:t>
            </w:r>
          </w:p>
        </w:tc>
        <w:tc>
          <w:tcPr>
            <w:tcW w:w="22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光的反射实验平台——激光追踪</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天津市</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天津市第四十一中学</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敏</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10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PH13033</w:t>
            </w:r>
          </w:p>
        </w:tc>
        <w:tc>
          <w:tcPr>
            <w:tcW w:w="22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一种演示液体表面张力的新颖教具</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江西省</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江西省赣州市第四中学</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万建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10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PH13036</w:t>
            </w:r>
          </w:p>
        </w:tc>
        <w:tc>
          <w:tcPr>
            <w:tcW w:w="22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波长直读式光波实验测量仪</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福建省</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培元中学</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蒋煌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0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PH13037</w:t>
            </w:r>
          </w:p>
        </w:tc>
        <w:tc>
          <w:tcPr>
            <w:tcW w:w="22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探究影响压力作用效果因素的演示实验装置</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广西壮族自治区</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广西桂林市大河初级中学</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琼</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0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PH13046</w:t>
            </w:r>
          </w:p>
        </w:tc>
        <w:tc>
          <w:tcPr>
            <w:tcW w:w="22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物理匀速、变速直线运动探究实验》装置设计</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湖南省</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湖南省岳阳市华容县东山中学</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何中秋</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10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PH13058</w:t>
            </w:r>
          </w:p>
        </w:tc>
        <w:tc>
          <w:tcPr>
            <w:tcW w:w="22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新型色光混合演示仪</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河北省</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河北省沧州市第十一中学</w:t>
            </w:r>
            <w:r>
              <w:rPr>
                <w:rFonts w:ascii="Arial" w:hAnsi="Arial" w:cs="Arial" w:eastAsia="Arial"/>
                <w:kern w:val="0"/>
                <w:sz w:val="20"/>
                <w:szCs w:val="20"/>
              </w:rPr>
              <w:t xml:space="preserve"> </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庞</w:t>
            </w:r>
            <w:r>
              <w:rPr>
                <w:rFonts w:ascii="Arial" w:hAnsi="Arial" w:cs="Arial" w:eastAsia="Arial"/>
                <w:kern w:val="0"/>
                <w:sz w:val="20"/>
                <w:szCs w:val="20"/>
              </w:rPr>
              <w:t xml:space="preserve"> </w:t>
            </w:r>
            <w:r>
              <w:rPr>
                <w:rFonts w:ascii="Arial" w:hAnsi="Arial" w:cs="Arial"/>
                <w:kern w:val="0"/>
                <w:sz w:val="20"/>
                <w:szCs w:val="20"/>
              </w:rPr>
              <w:t>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0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PH13061</w:t>
            </w:r>
          </w:p>
        </w:tc>
        <w:tc>
          <w:tcPr>
            <w:tcW w:w="22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固体压力变化实时测定仪</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南洋初级中学</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卜文菊</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10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PH13063</w:t>
            </w:r>
          </w:p>
        </w:tc>
        <w:tc>
          <w:tcPr>
            <w:tcW w:w="22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超重失重教学演示器</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第八中学</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宽</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0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PH13066</w:t>
            </w:r>
          </w:p>
        </w:tc>
        <w:tc>
          <w:tcPr>
            <w:tcW w:w="22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多用途光电转换示教板</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辽宁省</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沈阳市第一二七中学</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10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PH13070</w:t>
            </w:r>
          </w:p>
        </w:tc>
        <w:tc>
          <w:tcPr>
            <w:tcW w:w="22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电磁浮球——一种改进的电流磁效应演示装置</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杨浦区青少年科技站</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10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PH13074</w:t>
            </w:r>
          </w:p>
        </w:tc>
        <w:tc>
          <w:tcPr>
            <w:tcW w:w="22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室内多功能吸热实验组合装置</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浙江省</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舟山南海实验学校</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燕娜</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10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PH13080</w:t>
            </w:r>
          </w:p>
        </w:tc>
        <w:tc>
          <w:tcPr>
            <w:tcW w:w="22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无级调节狭缝</w:t>
            </w:r>
            <w:r>
              <w:rPr>
                <w:rFonts w:cs="Arial" w:ascii="Arial" w:hAnsi="Arial"/>
                <w:kern w:val="0"/>
                <w:sz w:val="20"/>
                <w:szCs w:val="20"/>
              </w:rPr>
              <w:t>/</w:t>
            </w:r>
            <w:r>
              <w:rPr>
                <w:rFonts w:ascii="Arial" w:hAnsi="Arial" w:cs="Arial"/>
                <w:kern w:val="0"/>
                <w:sz w:val="20"/>
                <w:szCs w:val="20"/>
              </w:rPr>
              <w:t>障碍物宽度的“光的衍射”实验装置</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位育中学</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浔颖</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10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PH13082</w:t>
            </w:r>
          </w:p>
        </w:tc>
        <w:tc>
          <w:tcPr>
            <w:tcW w:w="22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液滴型静电力半定量演示仪</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行知实验中学</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PH13088</w:t>
            </w:r>
          </w:p>
        </w:tc>
        <w:tc>
          <w:tcPr>
            <w:tcW w:w="22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视觉暂留定量研究与三色光合成</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江苏省</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苏州市吴中区甪直中学</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项淳</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10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PH13092</w:t>
            </w:r>
          </w:p>
        </w:tc>
        <w:tc>
          <w:tcPr>
            <w:tcW w:w="22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声音的变化》实验教具创新</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湖南省</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长沙市芙蓉区大同第二小学</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肖乐</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10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PH13098</w:t>
            </w:r>
          </w:p>
        </w:tc>
        <w:tc>
          <w:tcPr>
            <w:tcW w:w="22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人体导电演示器</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奉节县职成教育中心</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应平</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0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PH13101</w:t>
            </w:r>
          </w:p>
        </w:tc>
        <w:tc>
          <w:tcPr>
            <w:tcW w:w="22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利用水雾演示光的传播路径组合装置</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江苏省</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南京市弘光中学</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E13026</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魔力无穷的杠杆”科学创意活动—徐汇《动手玩科学》“杠杆类科学教玩具”的探索</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徐汇区青少年活动中心</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海燕</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13004</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丽桂林的水上来客</w:t>
            </w:r>
            <w:r>
              <w:rPr>
                <w:rFonts w:cs="宋体;SimSun" w:ascii="宋体;SimSun" w:hAnsi="宋体;SimSun"/>
                <w:color w:val="000000"/>
                <w:kern w:val="0"/>
                <w:sz w:val="20"/>
                <w:szCs w:val="20"/>
              </w:rPr>
              <w:t>--</w:t>
            </w:r>
            <w:r>
              <w:rPr>
                <w:rFonts w:ascii="宋体;SimSun" w:hAnsi="宋体;SimSun" w:cs="宋体;SimSun"/>
                <w:color w:val="000000"/>
                <w:kern w:val="0"/>
                <w:sz w:val="20"/>
                <w:szCs w:val="20"/>
              </w:rPr>
              <w:t>桂林水域外来入侵生物的调查研究活动方案</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桂林市第十六中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莫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1300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探究福寿螺对漓江生态系统的危害情况及防治措施的科技实践活动方案</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桂林市大河初级中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玲芳</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13007</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健康膳食，从“盐”开始》——调查盐与健康系列活动方案</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凭祥市凭祥镇中心小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覃翠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13008</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盐肤木</w:t>
            </w:r>
            <w:r>
              <w:rPr>
                <w:rFonts w:cs="宋体;SimSun" w:ascii="宋体;SimSun" w:hAnsi="宋体;SimSun"/>
                <w:color w:val="000000"/>
                <w:kern w:val="0"/>
                <w:sz w:val="20"/>
                <w:szCs w:val="20"/>
              </w:rPr>
              <w:t>·</w:t>
            </w:r>
            <w:r>
              <w:rPr>
                <w:rFonts w:ascii="宋体;SimSun" w:hAnsi="宋体;SimSun" w:cs="宋体;SimSun"/>
                <w:color w:val="000000"/>
                <w:kern w:val="0"/>
                <w:sz w:val="20"/>
                <w:szCs w:val="20"/>
              </w:rPr>
              <w:t>提灯藓</w:t>
            </w:r>
            <w:r>
              <w:rPr>
                <w:rFonts w:cs="宋体;SimSun" w:ascii="宋体;SimSun" w:hAnsi="宋体;SimSun"/>
                <w:color w:val="000000"/>
                <w:kern w:val="0"/>
                <w:sz w:val="20"/>
                <w:szCs w:val="20"/>
              </w:rPr>
              <w:t>·</w:t>
            </w:r>
            <w:r>
              <w:rPr>
                <w:rFonts w:ascii="宋体;SimSun" w:hAnsi="宋体;SimSun" w:cs="宋体;SimSun"/>
                <w:color w:val="000000"/>
                <w:kern w:val="0"/>
                <w:sz w:val="20"/>
                <w:szCs w:val="20"/>
              </w:rPr>
              <w:t>角倍蚜三要素的科学对比实验探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省</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省遵义市绥阳县洋川小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维胜</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1301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寻找失落的雷神之锤”科技活动方案设计</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厦门市寨上小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朝宗</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13018</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探秘五峰森林公园 开发科普活动资源</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竹县竹阳镇青年路小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小波</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13022</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震离我们有多远</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龙县第二实验小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郝桂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13024</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探究海南黎族织锦，传承民族传统文化</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省</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中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爱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13027</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探究海南传统民居建筑文化，焕发海南国际旅游岛独特魅力</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省</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华侨中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菁华</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13036</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注食品防腐剂 关爱健康人生</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顺义区杨镇第一中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海静</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13038</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中关村第二小学“小博物学家”夏季阳台山综合科学考察活动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海淀区中关村第二小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13041</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着眼环境、动物和社区的科技环保活动方案</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育才学校</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宏程</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1304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触摸、观察、想象——植物科学体验活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教学植物园</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师丽花</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13052</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黄埔区荔园小学“科学饮食健康生活”青少年科学调查体验活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黄埔区荔园小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琼</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13059</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从生活学化学》科技教育活动方案</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执信中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文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13078</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你好，新能源</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东丽区二村小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纪宝伟</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1308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寻找绿色洗洁精”——果皮系列活动探究方案</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铁马工业集团有限公司子弟小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丽丽</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13086</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莫合台地区沙棘林生态种植调查系列科普实践活动设计方案</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建设兵团</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兵团第九师</w:t>
            </w:r>
            <w:r>
              <w:rPr>
                <w:rFonts w:cs="宋体;SimSun" w:ascii="宋体;SimSun" w:hAnsi="宋体;SimSun"/>
                <w:color w:val="000000"/>
                <w:kern w:val="0"/>
                <w:sz w:val="20"/>
                <w:szCs w:val="20"/>
              </w:rPr>
              <w:t>170</w:t>
            </w:r>
            <w:r>
              <w:rPr>
                <w:rFonts w:ascii="宋体;SimSun" w:hAnsi="宋体;SimSun" w:cs="宋体;SimSun"/>
                <w:color w:val="000000"/>
                <w:kern w:val="0"/>
                <w:sz w:val="20"/>
                <w:szCs w:val="20"/>
              </w:rPr>
              <w:t>团中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海星</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13088</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年御贡冬枣 为何枯死严重——崔庄御贡枣园“冬枣”枯死原因探究活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滨海新区大港太平镇第三小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冬</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1309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探究“世界建筑博物馆”——天津“小洋楼”</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河北区兴华小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霍元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13091</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声音的奇想之旅</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市棋盘街小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凌丽</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13096</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克尔穆库尔沙漠腹地水资源调查实践活动方案设计</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建设兵团</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生产建设兵团第四师六十三团中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素琼</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13102</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w:t>
            </w:r>
            <w:r>
              <w:rPr>
                <w:rFonts w:cs="宋体;SimSun" w:ascii="宋体;SimSun" w:hAnsi="宋体;SimSun"/>
                <w:color w:val="000000"/>
                <w:kern w:val="0"/>
                <w:sz w:val="20"/>
                <w:szCs w:val="20"/>
              </w:rPr>
              <w:t>0</w:t>
            </w:r>
            <w:r>
              <w:rPr>
                <w:rFonts w:ascii="宋体;SimSun" w:hAnsi="宋体;SimSun" w:cs="宋体;SimSun"/>
                <w:color w:val="000000"/>
                <w:kern w:val="0"/>
                <w:sz w:val="20"/>
                <w:szCs w:val="20"/>
              </w:rPr>
              <w:t>团棉花膜下滴灌水肥一体化监控技术及其对棉花产量的影响调查活动方案</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建设兵团</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兵团第五师九</w:t>
            </w:r>
            <w:r>
              <w:rPr>
                <w:rFonts w:cs="宋体;SimSun" w:ascii="宋体;SimSun" w:hAnsi="宋体;SimSun"/>
                <w:color w:val="000000"/>
                <w:kern w:val="0"/>
                <w:sz w:val="20"/>
                <w:szCs w:val="20"/>
              </w:rPr>
              <w:t>0</w:t>
            </w:r>
            <w:r>
              <w:rPr>
                <w:rFonts w:ascii="宋体;SimSun" w:hAnsi="宋体;SimSun" w:cs="宋体;SimSun"/>
                <w:color w:val="000000"/>
                <w:kern w:val="0"/>
                <w:sz w:val="20"/>
                <w:szCs w:val="20"/>
              </w:rPr>
              <w:t>团学校</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敏</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13122</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种植“沟边地”对泯沟生态影响的探究活动方案</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崇明县马桥中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邱成</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1312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巾纸与健康</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潼南县梓潼小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名香</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1314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寻找身边数码产品的“芯”（单片机社团招募活动暨应用展示）</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闵行中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宇彤</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13143</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玉溪市聂耳小学大营街玉泉湖白鹭调查主题系列活动方案</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玉溪聂耳小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一晋</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13144</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从“建筑渣土”到“开心农场”活动方案</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市市北高级中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娟湘</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13161</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岛学校多层级特色养殖科技创新活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南海实验学校</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可泽</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13163</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盐地区多发泌尿系结石病科技实践活动方案——探究本地区泌尿系患者增多的主要原因</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建设兵团</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兵团第五师中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莉</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1317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造通渭县牛谷河芦苇湿地污水处理绿色生态工程的可行性设计方案</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省</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省定西市通渭县通和初级中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保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13172</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厦门五缘湾湿地公园生态现状调查活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厦门市松柏中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雪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13183</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土豆大学问</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实验小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晓英</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1319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活垃圾你各就各位了吗</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省</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省平凉市泾川县温泉开发区甘家沟小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敏</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1319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今天你吃好了吗？</w:t>
            </w:r>
            <w:r>
              <w:rPr>
                <w:rFonts w:cs="宋体;SimSun" w:ascii="宋体;SimSun" w:hAnsi="宋体;SimSun"/>
                <w:color w:val="000000"/>
                <w:kern w:val="0"/>
                <w:sz w:val="20"/>
                <w:szCs w:val="20"/>
              </w:rPr>
              <w:t>"——</w:t>
            </w:r>
            <w:r>
              <w:rPr>
                <w:rFonts w:ascii="宋体;SimSun" w:hAnsi="宋体;SimSun" w:cs="宋体;SimSun"/>
                <w:color w:val="000000"/>
                <w:kern w:val="0"/>
                <w:sz w:val="20"/>
                <w:szCs w:val="20"/>
              </w:rPr>
              <w:t>科学饮食 健康生活 调查体验活动方案</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福安市逸夫小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10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BI13016</w:t>
            </w:r>
          </w:p>
        </w:tc>
        <w:tc>
          <w:tcPr>
            <w:tcW w:w="22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显微镜数码目镜成像装置》</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新疆建设兵团</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新疆兵团第五师八十六团第一中学</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梅良明</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10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BI13018</w:t>
            </w:r>
          </w:p>
        </w:tc>
        <w:tc>
          <w:tcPr>
            <w:tcW w:w="22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探究</w:t>
            </w:r>
            <w:r>
              <w:rPr>
                <w:rFonts w:cs="Arial" w:ascii="Arial" w:hAnsi="Arial"/>
                <w:kern w:val="0"/>
                <w:sz w:val="20"/>
                <w:szCs w:val="20"/>
              </w:rPr>
              <w:t>pH</w:t>
            </w:r>
            <w:r>
              <w:rPr>
                <w:rFonts w:ascii="Arial" w:hAnsi="Arial" w:cs="Arial"/>
                <w:kern w:val="0"/>
                <w:sz w:val="20"/>
                <w:szCs w:val="20"/>
              </w:rPr>
              <w:t>对过氧化氢酶的影响”整体实验装置</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浙江省</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浙江省景宁畲族自治县景宁中学</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兆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10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CH13001</w:t>
            </w:r>
          </w:p>
        </w:tc>
        <w:tc>
          <w:tcPr>
            <w:tcW w:w="22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双点火式氢气爆炸装置</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广西壮族自治区</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防城港市第一中学</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庞延宾</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10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CH13009</w:t>
            </w:r>
          </w:p>
        </w:tc>
        <w:tc>
          <w:tcPr>
            <w:tcW w:w="22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氯易来颗粒和绿色制气装置（实验室快捷环保制氯气）</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湖南省</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湖南省郴州市资兴市第一中学</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曹健雄</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10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CH13015</w:t>
            </w:r>
          </w:p>
        </w:tc>
        <w:tc>
          <w:tcPr>
            <w:tcW w:w="22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吸热、放热实验演示器</w:t>
            </w:r>
            <w:r>
              <w:rPr>
                <w:rFonts w:ascii="Arial" w:hAnsi="Arial" w:cs="Arial" w:eastAsia="Arial"/>
                <w:kern w:val="0"/>
                <w:sz w:val="20"/>
                <w:szCs w:val="20"/>
              </w:rPr>
              <w:t xml:space="preserve">  </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辽宁省</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盘山县高升中学</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冯宝玉</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10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CH13016</w:t>
            </w:r>
          </w:p>
        </w:tc>
        <w:tc>
          <w:tcPr>
            <w:tcW w:w="22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氧气制取与性质的绿色微型实验</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浙江省</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浙江省临海市回浦中学</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w:t>
            </w:r>
            <w:r>
              <w:rPr>
                <w:rFonts w:ascii="Arial" w:hAnsi="Arial" w:cs="Arial" w:eastAsia="Arial"/>
                <w:kern w:val="0"/>
                <w:sz w:val="20"/>
                <w:szCs w:val="20"/>
              </w:rPr>
              <w:t xml:space="preserve">  </w:t>
            </w:r>
            <w:r>
              <w:rPr>
                <w:rFonts w:ascii="Arial" w:hAnsi="Arial" w:cs="Arial"/>
                <w:kern w:val="0"/>
                <w:sz w:val="20"/>
                <w:szCs w:val="20"/>
              </w:rPr>
              <w:t>恩</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c>
          <w:tcPr>
            <w:tcW w:w="10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CH13023</w:t>
            </w:r>
          </w:p>
        </w:tc>
        <w:tc>
          <w:tcPr>
            <w:tcW w:w="22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蜡烛燃烧现象演示仪</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湖北省</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湖北省枝江市仙女中学</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揭江华</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10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IE13015</w:t>
            </w:r>
          </w:p>
        </w:tc>
        <w:tc>
          <w:tcPr>
            <w:tcW w:w="22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能替代水平仪、倾斜仪和量角器的多功能直尺</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长青学校</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尉宏</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10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IM13018</w:t>
            </w:r>
          </w:p>
        </w:tc>
        <w:tc>
          <w:tcPr>
            <w:tcW w:w="22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一种低碳式废水冲厕装置</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广西壮族自治区</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广西崇左市扶绥县龙头中学</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梁宗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c>
          <w:tcPr>
            <w:tcW w:w="10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IM13025</w:t>
            </w:r>
          </w:p>
        </w:tc>
        <w:tc>
          <w:tcPr>
            <w:tcW w:w="22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几何光学实验仪</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潼南县古溪镇中学</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建国</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0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IM13029</w:t>
            </w:r>
          </w:p>
        </w:tc>
        <w:tc>
          <w:tcPr>
            <w:tcW w:w="22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电磁驱动变频弦地板空洞检测仪</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山东省</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山东省邹城市兖矿第一中学</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颜丙臣</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10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IN13005</w:t>
            </w:r>
          </w:p>
        </w:tc>
        <w:tc>
          <w:tcPr>
            <w:tcW w:w="22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少儿九宫识字法</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四川省</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四川省眉山市永寿高中</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亚林</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c>
          <w:tcPr>
            <w:tcW w:w="10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IO13001</w:t>
            </w:r>
          </w:p>
        </w:tc>
        <w:tc>
          <w:tcPr>
            <w:tcW w:w="22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中国数学扑克”等系列</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福建省</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福建省福安市穆云中心小学</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容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w:t>
            </w:r>
          </w:p>
        </w:tc>
        <w:tc>
          <w:tcPr>
            <w:tcW w:w="10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IO13007</w:t>
            </w:r>
          </w:p>
        </w:tc>
        <w:tc>
          <w:tcPr>
            <w:tcW w:w="22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医艾灸的艾柱和隔物炙制作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广东省</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佛山市禅城区南庄吉利小学</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邓勇</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c>
          <w:tcPr>
            <w:tcW w:w="10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IO13017</w:t>
            </w:r>
          </w:p>
        </w:tc>
        <w:tc>
          <w:tcPr>
            <w:tcW w:w="22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汽车排气转接管检漏气动装置</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湖南省</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湖南省永州市第六中学</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微</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10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IO13018</w:t>
            </w:r>
          </w:p>
        </w:tc>
        <w:tc>
          <w:tcPr>
            <w:tcW w:w="22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于现代教育技术下的网络教学互动反馈系统</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福建省</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莆田擢英中学</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建亭</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w:t>
            </w:r>
          </w:p>
        </w:tc>
        <w:tc>
          <w:tcPr>
            <w:tcW w:w="10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IO13019</w:t>
            </w:r>
          </w:p>
        </w:tc>
        <w:tc>
          <w:tcPr>
            <w:tcW w:w="22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多功能太阳日和恒星日演示仪</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湖南省</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湖南省耒阳市第一中学</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济廉</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w:t>
            </w:r>
          </w:p>
        </w:tc>
        <w:tc>
          <w:tcPr>
            <w:tcW w:w="10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IO13021</w:t>
            </w:r>
          </w:p>
        </w:tc>
        <w:tc>
          <w:tcPr>
            <w:tcW w:w="22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能自动调节铃声音量的电话机</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辽宁省</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本溪市第二高级中学</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肖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w:t>
            </w:r>
          </w:p>
        </w:tc>
        <w:tc>
          <w:tcPr>
            <w:tcW w:w="10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IO13024</w:t>
            </w:r>
          </w:p>
        </w:tc>
        <w:tc>
          <w:tcPr>
            <w:tcW w:w="22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新型百科知识魔方系列</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协校外教育分会</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沈阳市铁西区雏鹰东校</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景秋</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w:t>
            </w:r>
          </w:p>
        </w:tc>
        <w:tc>
          <w:tcPr>
            <w:tcW w:w="10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IO13027</w:t>
            </w:r>
          </w:p>
        </w:tc>
        <w:tc>
          <w:tcPr>
            <w:tcW w:w="22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带工具的自行车锁</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垫江县第十中学校</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余中伟</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IO13031</w:t>
            </w:r>
          </w:p>
        </w:tc>
        <w:tc>
          <w:tcPr>
            <w:tcW w:w="22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非接触式暖气表计费系统</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辽宁省</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沈阳市第九十中学</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10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IO13047</w:t>
            </w:r>
          </w:p>
        </w:tc>
        <w:tc>
          <w:tcPr>
            <w:tcW w:w="22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多功能点阵、格点组合拼板学具盒</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甘肃省</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甘肃省嘉峪关市育才学校</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牛正福</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c>
          <w:tcPr>
            <w:tcW w:w="10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IO13059</w:t>
            </w:r>
          </w:p>
        </w:tc>
        <w:tc>
          <w:tcPr>
            <w:tcW w:w="22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可调角度拆卸式枪钻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江苏省</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苏州市吴中区甪直中学</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勇</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w:t>
            </w:r>
          </w:p>
        </w:tc>
        <w:tc>
          <w:tcPr>
            <w:tcW w:w="10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MA13003</w:t>
            </w:r>
          </w:p>
        </w:tc>
        <w:tc>
          <w:tcPr>
            <w:tcW w:w="22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多功能三角函数教学用尺</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福建省</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厦门市杏南中学</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万龙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w:t>
            </w:r>
          </w:p>
        </w:tc>
        <w:tc>
          <w:tcPr>
            <w:tcW w:w="10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MA13005</w:t>
            </w:r>
          </w:p>
        </w:tc>
        <w:tc>
          <w:tcPr>
            <w:tcW w:w="22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三体”演示仪</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安徽省</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合肥市临泉路第一小学</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国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10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MA13013</w:t>
            </w:r>
          </w:p>
        </w:tc>
        <w:tc>
          <w:tcPr>
            <w:tcW w:w="22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多功能对称图形教学演示板</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河南省</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河南省三门峡市陕县第一初级中学</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郭春丽</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w:t>
            </w:r>
          </w:p>
        </w:tc>
        <w:tc>
          <w:tcPr>
            <w:tcW w:w="10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OT13023</w:t>
            </w:r>
          </w:p>
        </w:tc>
        <w:tc>
          <w:tcPr>
            <w:tcW w:w="22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可视化座便水箱模拟器</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内蒙古自治区</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通辽市科尔沁区交通小学</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w:t>
            </w:r>
          </w:p>
        </w:tc>
        <w:tc>
          <w:tcPr>
            <w:tcW w:w="10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OT13042</w:t>
            </w:r>
          </w:p>
        </w:tc>
        <w:tc>
          <w:tcPr>
            <w:tcW w:w="22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新型气体对流演示仪</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浙江省</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舟山南海实验学校</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静</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c>
          <w:tcPr>
            <w:tcW w:w="10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OT13045</w:t>
            </w:r>
          </w:p>
        </w:tc>
        <w:tc>
          <w:tcPr>
            <w:tcW w:w="22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废水处理系统模型</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浙江省</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海盐县滨海小学</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禇叶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w:t>
            </w:r>
          </w:p>
        </w:tc>
        <w:tc>
          <w:tcPr>
            <w:tcW w:w="10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OT13055</w:t>
            </w:r>
          </w:p>
        </w:tc>
        <w:tc>
          <w:tcPr>
            <w:tcW w:w="22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海陆风成因模拟实验装置</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江苏省</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南京市六合区双语小学</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家斌</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10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OT13064</w:t>
            </w:r>
          </w:p>
        </w:tc>
        <w:tc>
          <w:tcPr>
            <w:tcW w:w="22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水冷式半导体制冷演示箱</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江苏省</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南京市民生实验小学</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董景灏</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w:t>
            </w:r>
          </w:p>
        </w:tc>
        <w:tc>
          <w:tcPr>
            <w:tcW w:w="10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PH13007</w:t>
            </w:r>
          </w:p>
        </w:tc>
        <w:tc>
          <w:tcPr>
            <w:tcW w:w="22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压力测力计</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贵州省</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贵州省遵义市红花岗区南关镇中心小学</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孙旭亮</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10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PH13012</w:t>
            </w:r>
          </w:p>
        </w:tc>
        <w:tc>
          <w:tcPr>
            <w:tcW w:w="22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奥斯特实验演示器</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安徽省</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安徽省芜湖市芜湖县实验学校</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后宗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w:t>
            </w:r>
          </w:p>
        </w:tc>
        <w:tc>
          <w:tcPr>
            <w:tcW w:w="10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PH13014</w:t>
            </w:r>
          </w:p>
        </w:tc>
        <w:tc>
          <w:tcPr>
            <w:tcW w:w="22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滑动摩擦力影响因素的改进实验</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安徽省</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肥东圣泉中学</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姣艳</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w:t>
            </w:r>
          </w:p>
        </w:tc>
        <w:tc>
          <w:tcPr>
            <w:tcW w:w="10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PH13015</w:t>
            </w:r>
          </w:p>
        </w:tc>
        <w:tc>
          <w:tcPr>
            <w:tcW w:w="22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自封袋密封小播放器液体传播声音演示器</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海南省</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儋州市排浦中学</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圣廷</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10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PH13018</w:t>
            </w:r>
          </w:p>
        </w:tc>
        <w:tc>
          <w:tcPr>
            <w:tcW w:w="22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改进型运动轨迹演示板</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天津市</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天津市滨海新区汉沽第九中学</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苏武胜</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w:t>
            </w:r>
          </w:p>
        </w:tc>
        <w:tc>
          <w:tcPr>
            <w:tcW w:w="10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PH13020</w:t>
            </w:r>
          </w:p>
        </w:tc>
        <w:tc>
          <w:tcPr>
            <w:tcW w:w="22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探索尺子音高变化演示器</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四川省</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成都市新津县邓双学校</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晓鹏</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w:t>
            </w:r>
          </w:p>
        </w:tc>
        <w:tc>
          <w:tcPr>
            <w:tcW w:w="10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PH13021</w:t>
            </w:r>
          </w:p>
        </w:tc>
        <w:tc>
          <w:tcPr>
            <w:tcW w:w="22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双缝干涉实验光源和观测方法的改进</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四川省</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四川省什邡中学</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姜全智</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w:t>
            </w:r>
          </w:p>
        </w:tc>
        <w:tc>
          <w:tcPr>
            <w:tcW w:w="10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PH13038</w:t>
            </w:r>
          </w:p>
        </w:tc>
        <w:tc>
          <w:tcPr>
            <w:tcW w:w="22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小形变演示仪</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天津市</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天津市塘沽紫云中学</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祁正群</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w:t>
            </w:r>
          </w:p>
        </w:tc>
        <w:tc>
          <w:tcPr>
            <w:tcW w:w="10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PH13044</w:t>
            </w:r>
          </w:p>
        </w:tc>
        <w:tc>
          <w:tcPr>
            <w:tcW w:w="22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探究杠杆平衡的条件”实验改进</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山东省</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淄博市临淄区第二中学</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胜宾</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10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PH13055</w:t>
            </w:r>
          </w:p>
        </w:tc>
        <w:tc>
          <w:tcPr>
            <w:tcW w:w="22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海绵宝宝沉浮实验套材</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湖北省</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武汉市江汉区航空路小学</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海洋</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w:t>
            </w:r>
          </w:p>
        </w:tc>
        <w:tc>
          <w:tcPr>
            <w:tcW w:w="10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PH13062</w:t>
            </w:r>
          </w:p>
        </w:tc>
        <w:tc>
          <w:tcPr>
            <w:tcW w:w="22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验证光的折射定律实验测量改进</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宁夏回族自治区</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宁夏吴忠高级中学</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何少荣</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w:t>
            </w:r>
          </w:p>
        </w:tc>
        <w:tc>
          <w:tcPr>
            <w:tcW w:w="10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PH13065</w:t>
            </w:r>
          </w:p>
        </w:tc>
        <w:tc>
          <w:tcPr>
            <w:tcW w:w="22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二力平衡演示器</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辽宁省</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沈阳市法库县依牛堡乡九年一贯制学校</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康立年</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w:t>
            </w:r>
          </w:p>
        </w:tc>
        <w:tc>
          <w:tcPr>
            <w:tcW w:w="10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PH13072</w:t>
            </w:r>
          </w:p>
        </w:tc>
        <w:tc>
          <w:tcPr>
            <w:tcW w:w="22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熔化和凝固实验改进仪器</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浙江省</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台州市路桥区第三中学</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华兵</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w:t>
            </w:r>
          </w:p>
        </w:tc>
        <w:tc>
          <w:tcPr>
            <w:tcW w:w="10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PH13073</w:t>
            </w:r>
          </w:p>
        </w:tc>
        <w:tc>
          <w:tcPr>
            <w:tcW w:w="22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可调节两用太阳光吸热实验仪</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浙江省</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浙江省舟山市普陀区沈家门小学</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汉平</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w:t>
            </w:r>
          </w:p>
        </w:tc>
        <w:tc>
          <w:tcPr>
            <w:tcW w:w="10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PH13087</w:t>
            </w:r>
          </w:p>
        </w:tc>
        <w:tc>
          <w:tcPr>
            <w:tcW w:w="22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组合式多功能摩擦力测量仪</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江苏省</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扬州中学教育集团树人学校</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方松飞</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w:t>
            </w:r>
          </w:p>
        </w:tc>
        <w:tc>
          <w:tcPr>
            <w:tcW w:w="10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PH13100</w:t>
            </w:r>
          </w:p>
        </w:tc>
        <w:tc>
          <w:tcPr>
            <w:tcW w:w="22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电磁互振实验仪</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陕西省</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铜川市耀州中学</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益涛</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w:t>
            </w:r>
          </w:p>
        </w:tc>
        <w:tc>
          <w:tcPr>
            <w:tcW w:w="10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PH13105</w:t>
            </w:r>
          </w:p>
        </w:tc>
        <w:tc>
          <w:tcPr>
            <w:tcW w:w="22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光的折射（教具）</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江苏省</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镇江市第四中学</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傅建林</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w:t>
            </w:r>
          </w:p>
        </w:tc>
        <w:tc>
          <w:tcPr>
            <w:tcW w:w="10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PH13108</w:t>
            </w:r>
          </w:p>
        </w:tc>
        <w:tc>
          <w:tcPr>
            <w:tcW w:w="22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便携可视多功能凸透镜成像仪</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福建省</w:t>
            </w:r>
          </w:p>
        </w:tc>
        <w:tc>
          <w:tcPr>
            <w:tcW w:w="18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福建省三明市列东中学</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林</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E13012</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奇妙的指纹</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郑州市中原区伊河路小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歌</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E13014</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走进试验田，探究彩色棉花</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建设兵团</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兵团第五师八十九团小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秀花</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E13017</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创意小车活动进校课堂》教育方案</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教育杂志</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济南师范学校</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锡金</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E13031</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熔化与凝固系列科技活动方案</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市伯乐中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钟</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E13037</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科学普及必修课堂活动设计方案</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方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教育杂志</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人民大学附属中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克科</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2:48:00Z</dcterms:created>
  <dc:creator>Lenovo User</dc:creator>
  <dc:description/>
  <cp:keywords/>
  <dc:language>en-US</dc:language>
  <cp:lastModifiedBy>Lenovo User</cp:lastModifiedBy>
  <dcterms:modified xsi:type="dcterms:W3CDTF">2013-08-07T02:49:00Z</dcterms:modified>
  <cp:revision>1</cp:revision>
  <dc:subject/>
  <dc:title/>
</cp:coreProperties>
</file>