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0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8</w:t>
      </w:r>
      <w:r>
        <w:rPr>
          <w:rFonts w:ascii="宋体;SimSun" w:hAnsi="宋体;SimSun" w:cs="宋体;SimSun"/>
          <w:b/>
          <w:sz w:val="44"/>
          <w:szCs w:val="44"/>
        </w:rPr>
        <w:t>届贵州省青少年科技创新大赛省级优秀组织奖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414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贵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云岩区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贵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开阳县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遵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遵义县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遵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遵义市汇川区同济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顺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普定县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顺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顺市第一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黔南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都匀市第六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黔南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瓮安县第三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黔东南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剑河县革东中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黔东南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丹寨县排中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铜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德江县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铜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思南县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毕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七星关区教育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毕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毕节市大方县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六盘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六盘水市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六盘水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六盘水市第十八中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黔西南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兴义市科学技术协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黔西南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兴义市第一中学</w:t>
            </w:r>
          </w:p>
        </w:tc>
      </w:tr>
    </w:tbl>
    <w:p>
      <w:pPr>
        <w:pStyle w:val="Normal"/>
        <w:spacing w:lineRule="exact" w:line="500"/>
        <w:ind w:right="170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2211" w:right="1871" w:gutter="0" w:header="0" w:top="1531" w:footer="0" w:bottom="153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8:00Z</dcterms:created>
  <dc:creator>WH</dc:creator>
  <dc:description/>
  <cp:keywords/>
  <dc:language>en-US</dc:language>
  <cp:lastModifiedBy>WH</cp:lastModifiedBy>
  <dcterms:modified xsi:type="dcterms:W3CDTF">2013-06-08T02:48:00Z</dcterms:modified>
  <cp:revision>1</cp:revision>
  <dc:subject/>
  <dc:title>附件5</dc:title>
</cp:coreProperties>
</file>