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70" w:hanging="0"/>
        <w:rPr/>
      </w:pPr>
      <w:r>
        <w:rPr/>
        <w:t>附件</w:t>
      </w:r>
      <w:r>
        <w:rPr/>
        <w:t>4</w:t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00"/>
        <w:gridCol w:w="1180"/>
        <w:gridCol w:w="1140"/>
        <w:gridCol w:w="880"/>
        <w:gridCol w:w="3100"/>
        <w:gridCol w:w="1240"/>
        <w:gridCol w:w="1180"/>
        <w:gridCol w:w="1180"/>
      </w:tblGrid>
      <w:tr>
        <w:trPr>
          <w:trHeight w:val="45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届贵州省青少年科技创新大赛少年儿童科学幻想绘画获奖名单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环保玉米一体机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应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霭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植物太空城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睿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霭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新能源——可燃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清洗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芳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霭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生命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煜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霭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工机器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.1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养殖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婷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盘水市一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蜜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开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坪地乡民族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.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城乡螺旋隧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阳县蒲场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面浮油克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龟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仕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检测眼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三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事故护航网鸟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若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自治县第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仡佬族篾鸡蛋移动村庄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明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自治县城关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传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首乌儿童生态护发乐园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玉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自治县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传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苗乡娱乐山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光明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的超级助听器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州盲聋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彩桑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苡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县新州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正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蚂蜂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春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丹寨县长青乡排中村排中小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区飞行校车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依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凯里市第十中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  静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矿石采集勘探基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伟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凯里市第十中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  静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守护有机茶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嘉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学院附属中学初中部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七年级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能食品消毒检测安全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舟溪夫逸夫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曲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家理想奶牛食品安全生产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榕江民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水果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蜂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县新州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行书包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瑷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十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  静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地毯造树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清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四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满水珠的防火服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尚义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低碳世界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蓓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海清理机器鱼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馨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走路的书包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桐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尚义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球上的大树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信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霭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能源转换采集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涵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霭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机器人王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茂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霭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城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藤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霭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应衬托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娜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开发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休闲食品包装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盛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七年级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转换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芷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霭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救援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隆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旅游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沐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.6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正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智能采煤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誌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.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降雨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保田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美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家在海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俞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一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.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梓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灯树房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车自救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勋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6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吸虫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秋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柏果镇朝阳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.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服务加工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碧江区十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空穿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平县朱家场镇中心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氧双头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齐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汤山第一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再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收集水的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阳县郑场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空智能清洁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显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阳县城南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上空的荷塘月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航天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毯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煜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医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三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捉虫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改良蔗糖提炼加工基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田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自治县柏村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水北调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晔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自治县柏村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市里的藤树鸟巢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圳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自治县第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收汽车尾气的智能机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自治县第一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花盆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熙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自治县第一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壁虎生发机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露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自治县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传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停车场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博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自治县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传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害虫树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邹桂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镇南泰平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机器警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市第三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特的向日葵式房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明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村寨新型污水处理保温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卓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建文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山关托景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南关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红色文化传播机器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钰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南关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往致富大门的苗乡公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元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南关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轨建造机器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中华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城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育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县第三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光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遨游太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天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任务分派器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自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州盲聋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七星瓢虫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丹寨县长青乡排中村排中小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测改造机器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芷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八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茂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检测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八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平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佳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县新州镇第一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语音转换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丹寨县长青乡排中村排中小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环保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婉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县二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庆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法新科技—自发光琉璃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十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  静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丽的生态乐园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宗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一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年级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鸟飞行器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涂祖琪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四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自然的歌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  茜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一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基因荷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市河阳乡河流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立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自动造纸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龙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县城关三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植树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登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县第四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绿化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永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球逃生飞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的房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业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三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美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何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献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三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雪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物种，仙人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灵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一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道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低碳新生活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祉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外一个世界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宇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溪区第一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七年级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宏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治理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莉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盲聋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七年级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巨龙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蕻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二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太空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金阳新区林东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志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梦团的快乐一天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欣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金阳新区世纪城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胜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盲聋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方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嘴鱼的向往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十二幼儿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体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盲聋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方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幻想世界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曦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英语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力作业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人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二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生活在太阳里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源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实验幼儿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转化机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双语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层世界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师范学校附属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植物之城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师范学校附属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煤机器人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琳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花溪一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宏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太阳能无污染制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亦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奇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际垃圾处理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昱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十五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自然的语言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十二幼儿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一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机器人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若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彬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尾气转换机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奎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十一幼儿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三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捕虫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婧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彬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后的生活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小河区第三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能源一体站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形声波捕鱼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曦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十九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生命制造机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文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盲聋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方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清洁垃圾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二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，月球农场摘菜去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珺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二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臭氧净化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紫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刺猬太阳能接收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锦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彬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世界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雅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能源转化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小机器人盖房子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郁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贵阳附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蓝色太空里的往往城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科技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山谷建设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科技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果之城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烨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科技馆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噪音转化飞行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定二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光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乐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玉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市河阳乡河流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立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离沙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露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三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美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游大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奕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四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登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蜜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县永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救援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三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有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闹的太空城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建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市河阳乡普林中心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先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紫外线杀虫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潜水彩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珠藏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安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四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丽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障碍治疗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纹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秀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具总动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诗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四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登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房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欣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四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淤泥转化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鸿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一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彩色家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立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市河阳乡普林中心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先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头新“卫士”——空气净化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明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三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雪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辟新家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三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美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绿化培植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华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秀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唱歌的花花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欣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四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益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的新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贤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第五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海洋净化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育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县城关一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高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驱云控雨金球 减少泥石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县德凤镇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景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的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廷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县城关一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自动配食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寨县第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通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消毒包装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寨县第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通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控制饮食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寨县第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通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抓鱼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佳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寨第三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  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基因转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的福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县新州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宏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智能复合肥制造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  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县新州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宏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引导机器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翕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江县城关一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明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检测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八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空气清新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宇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县二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庆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移动食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玉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县城关一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高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电源转换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县城关一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高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空中城市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贞丰县民族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七年级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方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玉米收割机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贞丰县民族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方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家务机器人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亨县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的科技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超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亨县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探迷海底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骞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仁县第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宇宙之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移民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仁县第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灭蚊电器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晴隆县第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灭虫器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晴隆县第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植物抽水器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晴隆县第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七年级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百宝口喷发机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晴隆县第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害虫转化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秋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县新州镇第一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增雨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星关区林口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德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天空之城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丽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智能稻谷工厂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多功能机器人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子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底的鱼工具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铅笔盒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沁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雪地里小屋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译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果房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昌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神奇的裙子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转换与吸收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果房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露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白云上的房子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空之家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冰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糖果世界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林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快乐的梦想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资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的蜗牛房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的世界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蔓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年级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火星上的快乐农庄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沛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喝果汁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益虫工厂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雨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的宇宙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空气净化超人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梦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空梦人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乙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干洗屋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树房子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阳树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家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少儿美术培训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机器建筑工人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州盲聋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饲料转换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禹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第五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搭建宇宙生态桥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思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第四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孝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太空能源转换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星关区朱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功能转换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第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净化房子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德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第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卫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草海镇白马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灾、旱灾转换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彦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第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难救援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娇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第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的净化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书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织金县第六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再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治病康复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舒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大方镇第三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修路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坡脚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型智能铝罐回收加工机器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光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四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基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以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在树上的房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县箐门乡箐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发明—新型降雨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春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县沙土镇初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胜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系空间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县沙土镇初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胜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游乐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县岩孔镇中心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能源收集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林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县协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星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遨游太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邦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县第六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乡灾害救援机器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罗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南关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色文化观光飞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召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丰乐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星联络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市第三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浴室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思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自治县第一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监测排毒器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欲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自治县第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搜寻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宇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金州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昌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能源转换站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卓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自治县柏村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清测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艳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仕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机器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能量转化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培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水救灾仿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宛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蜻蜓巡逻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怀市鲁班一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新型能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县枫香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明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校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阳县温泉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丹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山中的新能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思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阳县茅垭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霖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向日葵洒水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阳县青溪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科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田好帮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阳县青溪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科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保小卫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阳县郑场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录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花产品加工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阳县茅垭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吸尘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县塘头幼儿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  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万山二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食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士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山区黄道乡田坪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淑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环保房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显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县塘头幼儿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宗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远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县大坝场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交通工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屏朱家场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清洁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子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塘头幼儿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  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  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机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屏朱家场中心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水净化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田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许家坝幼儿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  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碳发电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木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山敖寨民族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茳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能源新朋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县塘头幼儿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干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加油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江区坝黄泥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园好帮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秋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县塘头幼儿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  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再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游未来太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枳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县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小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览太空植物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艺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许家坝幼儿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发电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海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塘头幼儿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红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别让地球哭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碧江区五小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救护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红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市黄泥哨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舟比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碧江区十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楼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江二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  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世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雪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江县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清洁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英武乡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.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树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若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城关镇一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洒加工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向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一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.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梓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天然果味辣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十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.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芝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气转化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允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十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芝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作一体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照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.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正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燃冰探采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得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.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爷爷的好伙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基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保田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美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忙碌的机器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登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柏果镇朝阳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.1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层集雨灭火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思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.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肢体再生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城关五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种植一体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城关五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1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造水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山区实验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.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海空三用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维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山区实验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.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光能蓄电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玲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山区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6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廷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山能源转换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盘水市一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环保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林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枝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植物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枝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.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吸收飞行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枝郎岱一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.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废品处理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坪地乡民族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.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汽车前后视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思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盘水市实验一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.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开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踏发光马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枝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飞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水塘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避雷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伍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马场乡马场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.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伍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“清道夫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白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城关一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.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碳处理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宇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二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1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玲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隆植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坪地乡民族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.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变正常仪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断江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小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路十八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芸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大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漂浮的城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垒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机器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欣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霭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海底城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第六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机器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第九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堡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迪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岩腊乡三股水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璐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星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淦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霭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上小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定县二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加油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钧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转换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钰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星芽美术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七年级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春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色能源转换小卫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昱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城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倚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第六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环保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海保卫一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小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开发区风雷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畅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第一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泽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spacing w:lineRule="exact" w:line="500"/>
        <w:ind w:right="170" w:hanging="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Normal"/>
        <w:spacing w:lineRule="exact" w:line="500"/>
        <w:ind w:right="170" w:hanging="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Normal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48:00Z</dcterms:created>
  <dc:creator>WH</dc:creator>
  <dc:description/>
  <cp:keywords/>
  <dc:language>en-US</dc:language>
  <cp:lastModifiedBy>WH</cp:lastModifiedBy>
  <dcterms:modified xsi:type="dcterms:W3CDTF">2013-06-08T02:48:00Z</dcterms:modified>
  <cp:revision>1</cp:revision>
  <dc:subject/>
  <dc:title>附件4</dc:title>
</cp:coreProperties>
</file>