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678"/>
        <w:gridCol w:w="2785"/>
        <w:gridCol w:w="3885"/>
      </w:tblGrid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者姓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学校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线输电初级系统的研究与制作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培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杭州高级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曲直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宜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杭州市萧山区任伯年小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型抑菌乳酸菌的筛选和抗菌效果研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顾容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杭州市建兰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生太阳活动综合探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郝笃行 王祺文 陈天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杭州高级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空中凝水与植物蒸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张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杭州民办东方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学生短周期脉动变星变化规律观测与实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逸超 刘牧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杭州高级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遥控方便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清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杭州第二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“爬动的宝石”——硕步甲在千岛湖的分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心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杭州市翠苑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雨滴起泡”原理的实验探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哲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杭州市开元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玻璃厚度测量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涵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杭州采荷实验学校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轨道平板车在葡萄园中的应用与实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芷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波丹城第三小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度可调式电风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卓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波镇海区仁爱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床冷却液优化处理的调查与探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景美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象山县实验小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易腰系式输液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俞  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象山县实验小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立体太阳能小农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依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波鄞州区首南第一小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决战的黎波里》益智棋设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珂凝 董  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波市镇海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构建茶园养鸡生态链条的实践与探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婧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象山县西周小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太阳能汽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振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象山港高级技工学校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遇洪水车窗自动开启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齐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温州市瓦市小学瓦市校区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保绿色的天然洗涤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宣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温州市籀园小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制天然除虫剂的实验探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麻容博 杨昌融 何妍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温州市永嘉县瓯北镇第二小学 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蜜蜂与苍蝇飞行活动规律的初步探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弘毅 徐子涵 鲍  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温州市鹿城区建设小学 温州市籀园小学 温州市实验小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掀起烟灰的“盖头”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品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温州市百里路小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型涂料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  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嘉兴一中实验学校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利用桑枝条菌渣栽培半夏的试验探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诺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盐元济高级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晾衣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范建飞 徐月敏 张岩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兴太湖高级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叠纪末系统性地质变动与生物变迁的研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戚培源 汤卓凡 汪启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湖州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型二维水平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  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湖州市第四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感应式多功能防盗门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哲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州市吴兴实验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功能休闲椅的设计与制作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俞尚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新昌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楼应急逃生滑梯栏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俞钰琪 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桦 濮溢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新昌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村简易山体滑坡报警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  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义县壶山小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冬暖夏凉、节能节水、绿色“梦之家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柏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阳市吴宁镇第五小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变功能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  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华市第四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于生物电的植物主动防御系统探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  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衢州华茂外国语学校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舟山建设城市天文台可行性的初步探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颜哲锟 胡可威 琚泽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舟山南海实验学校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碘对小鼠学习记忆能力的影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志鹏 丁宇阳 叶  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台州市第一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维生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桶装纯净水中抑制亚硝酸盐的研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孔禹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温岭市太平小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饮废水一体化净化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家葳 王以茸 郑林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黄岩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拾蒙尘的东方瑰宝——台州刺绣考察与分析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巧然 莫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叶津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台州市第一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能把任意方向无规律摆动转化为单一方向转动的高效海浪发电装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屈智超 林潇迪 陈炜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台州学院附中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自动翻转功能的微波炉烧烤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陶诗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台州黄岩区东城街道中心小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甲油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C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鼠行为活动及生殖器官影响的实验研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金银 章九鼎 王洋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台州市第一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害化处理电子线路板粉末的研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永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台州市第一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学影像遥感传感器的研究及应用开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钧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台州市第一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容式自动数字测量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宇豪 郑乔升 范哲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天台县育青中学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瓜对其他瓜果类保鲜效果的实验探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  昕 林可亲 马羽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丽水市莲都区梅山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所有机器人创意项目均参加答辩。</w:t>
      </w:r>
    </w:p>
    <w:sectPr>
      <w:type w:val="nextPage"/>
      <w:pgSz w:orient="landscape" w:w="16838" w:h="11906"/>
      <w:pgMar w:left="1440" w:right="1440" w:gutter="0" w:header="0" w:top="993" w:footer="0" w:bottom="8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47:00Z</dcterms:created>
  <dc:creator>GongJian</dc:creator>
  <dc:description/>
  <cp:keywords/>
  <dc:language>en-US</dc:language>
  <cp:lastModifiedBy>赵国治</cp:lastModifiedBy>
  <dcterms:modified xsi:type="dcterms:W3CDTF">2013-04-25T08:08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