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before="156" w:after="156"/>
        <w:ind w:left="105" w:right="105" w:hanging="0"/>
        <w:jc w:val="center"/>
        <w:rPr/>
      </w:pPr>
      <w:r>
        <w:rPr>
          <w:rFonts w:ascii="小标宋;Microsoft YaHei UI" w:hAnsi="小标宋;Microsoft YaHei UI" w:cs="华文中宋;Microsoft YaHei UI" w:eastAsia="小标宋;Microsoft YaHei UI"/>
          <w:color w:val="000000"/>
          <w:sz w:val="36"/>
          <w:szCs w:val="36"/>
        </w:rPr>
        <w:t>第四届“熊</w:t>
      </w:r>
      <w:r>
        <w:rPr>
          <w:rFonts w:ascii="小标宋;Microsoft YaHei UI" w:hAnsi="小标宋;Microsoft YaHei UI" w:cs="华文中宋;Microsoft YaHei UI" w:eastAsia="小标宋;Microsoft YaHei UI"/>
          <w:color w:val="000000"/>
          <w:sz w:val="36"/>
          <w:szCs w:val="36"/>
        </w:rPr>
        <w:t>博士</w:t>
      </w:r>
      <w:r>
        <w:rPr>
          <w:rFonts w:ascii="小标宋;Microsoft YaHei UI" w:hAnsi="小标宋;Microsoft YaHei UI" w:cs="华文中宋;Microsoft YaHei UI" w:eastAsia="小标宋;Microsoft YaHei UI"/>
          <w:color w:val="000000"/>
          <w:sz w:val="36"/>
          <w:szCs w:val="36"/>
        </w:rPr>
        <w:t>”</w:t>
      </w:r>
      <w:r>
        <w:rPr>
          <w:rFonts w:ascii="华文中宋;Microsoft YaHei UI" w:hAnsi="华文中宋;Microsoft YaHei UI" w:cs="华文中宋;Microsoft YaHei UI" w:eastAsia="华文中宋;Microsoft YaHei UI"/>
          <w:color w:val="000000"/>
          <w:sz w:val="36"/>
          <w:szCs w:val="36"/>
        </w:rPr>
        <w:t>全国青少年科学影像节活动获奖名单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青少年组作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67"/>
        <w:gridCol w:w="1383"/>
        <w:gridCol w:w="2240"/>
        <w:gridCol w:w="1338"/>
        <w:gridCol w:w="692"/>
      </w:tblGrid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所在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辅导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0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究大蒜的杀菌作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付晨越、戴心悦、宋子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嘉和苑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焦　燕、罗　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1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寻简便易行开锈锁的方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洪文杰、许睿才、吕筱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香格里拉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洪　福、朱　丽、张冬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1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发现—风洞中的伯努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鲍蓓琪、丁雨彤、张云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中国科学技术大学附属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军华、黄　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14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鸟逃难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奕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潜山路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大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15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我是谁？—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PM2.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的自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牛易敏、余天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寿春中学、合肥市第四十五中学工业区分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晓文、王　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1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种子 大力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孙思婷、陈浩然、蒋睿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六安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钰涵、王晓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2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马路上神秘的“水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文彬、沈婉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安徽省合肥市蜀山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将军、刘　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2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紫烟之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心玥、沈冰嘉、张跃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安徽省合肥市蜀山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将军、刘　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2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食物为什么会发霉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一芃 、樊皓宇、李嘉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逍遥津小学、合肥市琥珀小学、合肥市南园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晓文、郑　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3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区主干道绿化带降噪效果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奕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琥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丁　艳、程  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3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究燕子掌为什么耐旱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盛若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四十八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　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3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植物根生长的奥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奕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琥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丁　艳、梁　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JA001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鸭子得救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靳秦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中央工艺美院附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宝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JA00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蚂蚁搬家之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子一、李敏心、范海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京市西城区自忠小学、北京市育才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宏程、张　亚、李　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JA00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环境音乐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PK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环境噪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吕　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京爱迪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国际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海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JA007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牛奶与小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雨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京市第二十四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宝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JA019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垃圾分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天旭、宋文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京市科迪实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悦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TA00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羽毛球与塑料球飞行性能的初步探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志辉、郑恒拓、任志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新疆生产建设兵团第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唐　玲、王海瑞、王　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TA00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究植物对环境的影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珂璇、葛佳佳、凌志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新疆生产建设兵团第十师一八七团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雪丽、庞才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02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喝水那些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凯莹、杨雯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厦门市槟榔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智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1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你还敢玩小型强力磁铁玩具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柯棠馨、洪鸿泽、洪鑫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晋江市英林中心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秀润、洪秀气、柯月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17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我的环保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苏鸿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泉州市晋光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欧阳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18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空气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斯芃、王美婷、柯炜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福州铜盘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何　峰、吴玲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24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羚羊历险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连书悦、胡敏红、邱芷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永安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小林、郑永源、朱元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27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谁来拯救你，“地沟油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廖礼慧、林奕婕、张宁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永安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小林、郑永源、李　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3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梅花石的奥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志劲、黄鑫凯、陈瑞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泉州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义顺、陈华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5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蔬菜有毒吗？脱毒有招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家义、上官昌禾、邓语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永安市实验小学、永安市第二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曾乔逞、冯崇巧、罗秀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6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炸油条的学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邓发杰、姜家潜、唐雨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永安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元杰、吴春霞、吴　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所在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辅导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6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泡菜中亚硝酸盐的测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洪朝寅、王子昂、林泓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永安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元杰、吴春霞、吴　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7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电脑节能方案的探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蔡洁琦、王诗宇、林　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永安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元杰、张淑媚、唐为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7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让纸飞机飞得更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智凡、张伟晔、叶荣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永安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元杰、张永健、周小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7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冰箱里的定时炸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思楠、陈曦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惠安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进忠、肖凯闽、刘莉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8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解密厦门怪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郑文茜、吴陈佳、杨书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厦门外国语学校附属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福裕、林　晓、詹鹭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8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矿泉水瓶＝火灾隐患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罗振宇、张志磊、陈奕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永安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元杰、钟小梅、周小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8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自制简易环保捕蝇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薛　韬、吴　错、廖慧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永安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元杰、吴春霞、吴　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8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西瓜”打“针＝催熟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邱自越、许云薇、何艺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厦门市槟榔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　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07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树的成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蔡学珊、许艺婷、罗　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东莞莞城英文实验学校、东莞市万江实验小学、东莞市莞城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翟晓钧、周贤英、黄晓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10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花园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蔡学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东莞莞城英文实验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翟晓钧、周贤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3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为身体解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邱子嫣、陆政贤、郑文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佛山市第三中学初中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邓绮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3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一种智能型窗户安全防护装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　富、罗文豪、林启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州市番禺区石北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　凯、陈　弄、易晓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3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蝴蝶园里的发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肖　祺、杨展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深圳市蛇口育才教育集团第一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于洲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4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翩翩起舞的太阳能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宏宇、严国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深圳市高级中学、北大附中深圳南山分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梁晨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0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蚯蚓的作用有多大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翰洋、赵浩然、林裕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南宁市西乡塘区君武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玉萍、李筱卉、潘　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11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生命的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　莹、覃彦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南宁市第三十一中学、广西南宁市第二十六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珊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1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野泉之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铭轩、吴斯迪、张　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南宁市第十四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邓新文、赵志东、谭仁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1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新型无盖蚊帐的设计与微风扇组合的创新使用实践活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叶　阳、黎雨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梧州市工厂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春钰、莫晓明、叶鉴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2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银行卡能防水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龚宇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柳州市红光第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都基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2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奇妙的弯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唐诗畅、胡知昊、文见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桂林市榕湖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陆晓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3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饮料与身体健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莫羽佳、苏楚晴、蒙映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南宁市滨湖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俞　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3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索叶片中的色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雨滢、黄俊东、范德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北海市第五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沈新娇、刘洪宁、臧　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3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汤变白的秘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宇华、曾思祺、罗歆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柳州市第十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翠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0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果，饭前还是饭后吃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陆　敏、唐冰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遵义市第一高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邱会涛、陈帮强、黄文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0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智能输液监控机器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　杰、周倩倩、宋字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遵义市第一高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邱会涛、黄文斌、冯　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0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位置选择的心理秘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石　佳、冯　缘、贺　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遵义市第一高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邱会涛、蒋佳桥、黄文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0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糯米与石灰的非凡组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何琦琪、杨美莹、宋　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遵义市第一高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邱会涛、陈帮强、黄文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2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频繁开关对节能灯寿命和能耗的影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樊芳芳、苏雪颖、王宇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遵义市第十六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德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所在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辅导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AA00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西流湖湖底究竟用哪种土质铺设最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靳　歆、杨柔水、孙　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郑州市中原区育才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玉芬、王建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AA00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村中水塘里水黾消失之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溪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濮阳市第一高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湘婷、谢　媚、周兰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AA01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螃蟹失踪之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　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河南省沁阳市永威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梁晨昊、刘海鹏、于洲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AA01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我和蚕宝宝的故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郜书睿、吕文天、訾　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郑州市金水区金桥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宋宜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25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人与大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子逸、王林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唐山市古冶区范各庄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洪钢、王甲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2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鸡能否记住颜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茜然、张靖然、刘艺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河北省唐山市古冶区赵各庄第三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桂霞、王　峥、杨亚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5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神奇的走马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靳泽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邢台市桥西区教文体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春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6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消灭米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茜然、张靖然、杨卓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河北省唐山市古冶区赵各庄第三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　峥、杨亚娟、蒋素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9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土豆穿绿衣之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丁　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家口市第十九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智海娟、丁树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11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对套袋水果与不套袋水果农药残留、甜度的观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甄向野、范琪琪、王艺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石家庄市第二中学、石家庄外国语学校、河北辛集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贺君巧、刘学珍、李保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IA00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如何清除槟榔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丽逵、周金霞、袁　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海南省屯昌县红旗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王　莹、蔡　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KA00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躲在壳里的杀手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沐华、李晗溥、韩杰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香港圣嘉禄学校、新乡市第一中学、深圳市蛇口育才教育集团第一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海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KA00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池塘霸主：巴西紅耳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胡晓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圣士提反女子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梁晨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KA00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黾能在污水中生存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沐华、王子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香港圣嘉禄学校、北京市西城区育民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梁晨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NA00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火也能相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小荷、雷明洁、龚颖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湖南省常德市第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伍　诚、陈爱英、龚高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NA01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辣椒，白辣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龙语欣、陈百灵、龙州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涟源市湄江镇长春联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喜平、陈万程、陈建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XA00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究超载、超速酿车祸的原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万振宇、杨宇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南昌市朝阳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小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XA00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烧瓦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赖陆同、游绍初、刘丹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赣县城关第四小学、江西省赣县第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赖良浦、范孝财、巫晓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XA01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瞬间结冰的魔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丁科才、程　衍、程婧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南昌市红谷滩红岭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肖春玉、喻小林、万倾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XA01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糙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PK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精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宇恒、万振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南昌市朝阳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小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LNA00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鸡蛋立正姿势与卧倒姿势哪种承受力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　可、王慧子、李　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辽宁省铁岭市昌图县昌图镇铁北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中强、韩明雷、曹　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LNA00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海螺里的“海风”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冬驰、窦茁宁、朱禹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锦州市青少年科学工作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叶宏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MA00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无处不在的辐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舒婷、陈柄旭、何锡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内蒙古乌海市海勃湾区第五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海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0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生命的繁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瑞夫、王紫菡、任浩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乐山市实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　勇、冉成坚、聂　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1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快捷安全的刮鱼鳞工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沈欣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内江市第十一小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永固、张书平、郑兰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2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秘笋子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俊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乐山市沙湾区葫芦镇中心小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学琼、杨　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2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观音滴水之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曾子彤、王以诺、隆旭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内江市第三小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雪梅、苏祥英、刘志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2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自制杀虫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绎新、高彬洋、李函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内江市第三小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胡秋莲、刘志佳、邱华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3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让钢笔重新“上岗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任彥臻、胡苏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四川省达州市通川区第八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盛　铎、任华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4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口弦悠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郝蔚雯、王思暘、谷春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四川省西昌市第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　红、方　惠、王　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所在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辅导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4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试探麻柳小平原的形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郭佳坤、郭佳丽、彭学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四川达县东兴乡中心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罗锦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02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节能环保，从点滴小事做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邸恒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东省青岛第二十六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　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03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体育课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晓腾、禚昀隆、李　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岛遵义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孙　涛、安　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05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地球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DI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坤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济南市纬三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　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0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乘坐高速动车组不晕车的秘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天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东省青岛第二十六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薛晓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06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爱惜粮食 从我做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葛峻宇、陈宇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岛第五十九中学、山东省青岛第二十六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臧海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1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秘夏日飞“雪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金兴震、许瑞琦、吴炳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东省济南槐荫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金振家、张光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1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色盲红绿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宝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东省昌邑市第二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辉玉、陈翠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2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蘑菇吸音墙的启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江一平、杜　安、徐　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济南市德兴街小学、济南市胜利大街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美倩、李永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HA00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这样的水能喝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　奇、张晓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上海市航华第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查国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NA00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夏天汽车内的”定时炸弹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倩曦、李易骋、朱思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西安高新第一中学初中校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　鹰、黄艳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NA00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舌尖上的毒豆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廷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陕西省宁陕县宁陕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荣守旭、王国礼、郭　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XA005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地震手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诗悦、刘涵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临汾平阳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　俊、靳亚琴、张俊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XA00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鲜花的保鲜秘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丰羽、王一卜、刘云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忻州师范学院附属外国语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　泽、候先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XA01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公共场所病菌真的很多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安子欣、安泽磊、刘立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西省垣曲县中心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冯小宝、梁晶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XA01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淘米水可以去除残留农药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韩子骁、王文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临汾平阳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宋全喜、张俊伟、 靳亚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TJA00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发泡餐盒之重出江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天晨、李凌羽、苑铂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天津市塘沽紫云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丁绍红、王慧芳、任　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ZJA00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一个奇妙的水桶——欹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郑博韬、曾晴奕、潘炯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温州市鹿城区建设小学、温州市第三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郑茂军、黄　沙、李秀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ZJA00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秘斜拉大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郑博韬、曾晴奕、胡嘉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温州市鹿城区建设小学、温州市第三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郑茂军、黄　沙、李秀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0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我的面包发霉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文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安徽省芜湖市罗家闸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红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03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三无食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仇保佳、陆勤杰、沈梦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安徽省合肥市蜀山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劲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04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泡沫房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丝竹、张玉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安徽省合肥市蜀山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劲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0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烧开水的学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金浩东、张卫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第四十五中学、合肥市寿春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邵　忱、邵和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07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保护小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郑子怡、齐瑜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安徽省合肥市蜀山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劲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0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哪样更便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伦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乐农新村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艳娟、史永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0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关于几种饮料对牙齿腐蚀作用的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徐达伟、倪诚倩、王志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行知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执虎、张军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09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世界为何变成“仙境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方金晶、张敬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安徽省合肥市蜀山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劲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1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饮料与新鲜水果哪个补充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更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汐文、孙　啸、康晓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第四十六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亮荣、刘查平、冯　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1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揭秘巴狄提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冉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潜山路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大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1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电水壶连烧能节电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子翔、高　娅、尹文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香格里拉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静波、刘　燕、古国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1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昆虫爬行之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金睿涵、王宋然、周宇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西园新村小学、合肥市逍遥津小学、合肥市青年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晓文、郑　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2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寻省时省力除锈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何志伟、高诚贵、邱　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香格里拉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静波、阮巍林、古国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所在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辅导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2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西瓜怎样吃最健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广辉、项　静、马小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淝河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田先月、张思思、唐　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2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植物生长的秘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瞿冠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瑶海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武春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2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会漂浮的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彭雨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三十八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孙长石、梁　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3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用盐真的能将苹果洗干净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杜润涵、张星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郎溪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孙浩泉、欧阳会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3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苹果变黑之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艺华、王　洁、疏　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香格里拉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古国群、朱晓兰、洪　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4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豆浆干打法和湿打法的探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田思远、黄欣雨、江辰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稻香村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吕　伟、李荣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4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降落伞为什么使用圆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冯路馨、苑海洋、赵永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青年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承燕、徐来燕、吴智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JA003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三伏天的科学养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戴祎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京市第一六五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宝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JA00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蚂蚁怕樟脑丸吗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熊睿祺、秦　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京市东城区府学胡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徐　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JA00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观察螳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春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京市东城区和平里第一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毕研云、周宏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JA01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放在冷冻室里的食物为什么会变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璟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京市东城区府学胡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全奎、任建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COA001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在这美丽的星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　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重庆市潼南县柏梓初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　柳、唐春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COA00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重庆地区光伏发电有效益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代欣怡、王思豪、陈　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重庆市北碚区朝阳小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曹　阳、王江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COA003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垃圾袋的归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夏金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重庆市潼南县柏梓初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　柳、唐春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COA00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地沟油的新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梁雨菡、梁江川、湛　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重庆市铁路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小龙、黄业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COA00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家电待机 偷电黑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　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重庆市潼南县前进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何　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0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喝什么最解渴呢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高洁、刘宇翔、石　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莆田市城厢区筱塘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峻英、林素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0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节电大比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苏　妤、罗逸旸、杨辰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南平师范附属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蔡晓程、宋开斌、陶乐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1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利用废水的抽水装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源荣、殷　乐、葛　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厦门市外国语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徐士永、胡建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1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心，杯中有蜡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叶杉雪、陈金华、林梓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闽江学院附属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佳晶、张　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1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空气，你还好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　燊、黄乾茂、杨公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闽江学院附属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　帆、张　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1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究涂改液的危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洪晓彬、洪鑫玥、洪华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晋江市英林中心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洪秀气、施清碟、杨郎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1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生命之线——安全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詹哓萌、许婧函、施雨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晋江市英林中心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许玉媛、洪美婷、洪秀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19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和谐 生命 安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蔡明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莆田擢英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建亭、林海潮、朱庆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1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背景音乐对中文书写速度的影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魏志彬、蔡娉娉、朱艳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莆田第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碧珊、邹筱清、戴建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20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下“雨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珑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厦门市梧村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文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2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的表面张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博恺、冯佳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厦门市仙岳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何星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21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元芳，大气污染你怎么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子毅、赖　鹏、李碧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永安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小林、郑永源、李艺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2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简易斯特林发动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柏铭、高含雪、吕奕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厦门市外国语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胡建荣、徐士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23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新“中举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淑妹、谢泓钰、陈　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永安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小林、郑永源、唐为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2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时已过，花未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俞倩格、万倩琳、朱泽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沙县第六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官　强、张金仙、乐图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2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由沙县板鸭想到的生活中的食品保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碧雯、杨　红、赖玉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三明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　翠、黄绍斌、黎　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所在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辅导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3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土流失过程探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清元、李木兰、吴润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云霄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徐劲林、张浩泽、王莲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3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索油漆奥秘之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钰菲、朱道冰、李学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沙县第六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官　强、朱仕标、官信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3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人工闪电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特斯拉线圈模型制作及应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泽梓、邓长昊、朱敏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三明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　翠、张志明、鲁丹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3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揭开水果发电的奥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俞钰林、李淑炜、赖银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永安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元杰、张永健、钟小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3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指甲油——美甲？毁甲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邓小妹、陈丽娟、卓晓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三明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　翠、罗　敏、刘宝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4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谁是清除甲醛的能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　凯、范旭伟、张梦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建阳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桂凤、林春华、林良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4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今天，你“冻书”了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施相如、朱圳菱、戴　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莆田擢英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唐琼花、朱建亭、林海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4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莆田二十四景之“钟潭噌响”之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苏少鹏、杨力帆、朱欣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莆田擢英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建亭、吴梦萍、丁彬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5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夏日头盔镜片选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翁书逸、刘怀阳、林正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莆田擢英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肖玲玲、朱建亭、姚元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5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无限距离的无线话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钟  涛、戴锎洋、赖海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龙岩长汀县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华海良、钟积锋、戴文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6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红绿灯的“救赎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方正、曾益茗、张舒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厦门市槟榔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蔡小燕、陈　峰、项慧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6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畲族传统—黑米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游　莉、陈施慧、郑　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建阳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连成强、郭宝祥、林良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7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插花保鲜行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　琪、林丽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永安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元杰、钟小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7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硼砂，你离我多远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佳敏、赖长霖、杨　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永安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元杰、李　影、林　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7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家用电热水器节能有新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蔡洁琦、王诗宇、林　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永安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元杰、张淑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7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锌锰电池对生态环境是否影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晓鑫、曾　昊、吴哲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惠安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进忠、肖凯闽、刘莉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7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饮水之忧，谁之过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朋左、林朋右、庄集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惠安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进忠、肖凯闽、刘莉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7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哪种饮用水好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加怡、朱羿韬、黄　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莆田市城厢区筱塘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　丹、林　珊、林　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8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公交车上逃生设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青岳、游宇骁、高诚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厦门外国语学校附属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福裕、郭　乾、曾雯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8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问题水果吃还是扔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何晓靖、陈　晨、林雨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厦门外国语学校附属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福裕、颜丽菲、王婧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8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土流失治理方案探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世淳、吴钰琪、朱玉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永安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元杰、周盛伟、詹玉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8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眼睛的护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维晟、蔡方煦、蔡方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厦门市槟榔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　锋、项慧芳、周　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8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空调温度相差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摄氏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用电量相差多少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骋昊、洪艳芳、袁美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永安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元杰、钟小梅、刘林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9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盐的“十动然拒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郭钰莹、李美慧、赖瑶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厦门市槟榔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　锋、项慧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9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粮食＋“掉色”＝人工染色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颜嘉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厦门市槟榔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　锋、项慧芳、周　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9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永安山歌新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谢子恺、钟亚敏、李碧柳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永安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元杰、王　涛、陈聿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9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神秘的道路——怪坡之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东澍、张容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厦门市槟榔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　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06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饮料代表大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叶子维、张　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州大学附属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　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08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神奇药丸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植婉桐、谢棂枝、张　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南海桂城东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瑞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所在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辅导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09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旅游新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傅晓怡、李瑞琦、麦天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南海桂城东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瑞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1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如何去除衣服上的口香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邱绮纯、陈曼曼、郑秋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汕头市林百欣科学技术中等专业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锡彬、陈丽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2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比较香蕉催熟法的探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何俊健、陈　炜、黄惠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佛山市禅城区石湾第三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展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3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我们的厨余宝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乐琳、梁咏诗、商振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州大学附属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绮敏、梁健俊、张　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4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空气污染对植物的生长有影响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谭小雪、彭彩妮、万千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佛山市南海区里水镇里水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郭建兵、林永基、李炬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SA00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究不同食材对苍蝇的吸引力及对苍蝇存活的影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毛小祎、杨金川、白丽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甘肃省渭源县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彦峰、姜学治、杨　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SA00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蛋壳的秘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邢乐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岷县岷阳镇第一中心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红霞、胡小霞、付新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01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多吉的一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谈盈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梧州市中山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孙自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02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西游记之再过火焰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韦羿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大学附属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珊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05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保护家园，从我做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郑佳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南宁市五一路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珊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0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城市内涝自动排水装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远清、苏利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南宁市五一中路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梁　夷、龙艳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0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移植树木浇灌知多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符琪菱、陈紫瑶、邱　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海市实验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家丽、韦成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09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海洋的故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尚龙、雷佩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南宁市第三十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珊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10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营养的山雨和可怕的暴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柯霖、郑佳艺、青尚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南宁市第二十六中学、广西南宁市五一路学校、广西南宁市第三十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珊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1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寿螺的食量真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何麦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柳州市景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何继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14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树如“父母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　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南宁市第三十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珊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1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粗提取与鉴定实验的替代材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郑景瑜、马源泽、石杰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南宁市第十三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劳梅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1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钦州工业大发展对中华白海豚保护的影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冰然、郭　宸、颜以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钦州市外国语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　力、李成朋、陆丽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2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为“毒”桉树辟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阳秋、廖均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梧州市苍梧县长发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梁钊霞、聂火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2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中国非物质文化遗产——糖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昕芸、王甫嵘、朱思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柳州市文惠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　姿、韦启轩、张　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3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神奇的“食肉草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兴发、陈　琼、姚　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北海市第五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文倩、罗文奕、陀春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3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究“藕断丝连”的奥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洋迪、谢其东、陈俊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浦北县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何　艺、吴天莲、黄东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3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热水、冷水哪个解冻好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覃　利、罗文彦、王思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来宾第六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兰　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3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羞涩的苹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均佑、黄子荣、阮蔚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海市第八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　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4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蚂蚱奇妙的呼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　康、蒙治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来宾第六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梁　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4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海鲜的科学饮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思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防城港市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谢成娟、覃艳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4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有趣的攀缘植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庄子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柳州市景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静静、唐瑜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4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风扇的扇叶数与风力有什么关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毛辛雨、韦　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贵港市港北区荷城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鸿基、蒋建辉、梁　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4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几种饮料成份的检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漆子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玉林市玉州区东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明斌、张 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02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鸟找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　淳、樊思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道真仡佬族苗族自治县民族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孟柳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0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酸的就是真的酸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申　敏、吕　飞、郭建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贵州省务川仡佬族苗族自治县民族寄宿制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汪倩倩、申建恒、董世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0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香蕉皮中的秘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晏　娇、夏诗婕、张　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遵义市第一高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邱会涛、陈帮强、黄文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0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顽固的“白色”生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涂思琪、樊思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道真仡佬族苗族自治县民族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孟柳银、周前丽、 蹇淑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所在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辅导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1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耳塞伤害“知”多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云虹、李媛媛、陈春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仁怀市中枢第三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启源、游　鸽、何艳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1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电力线断线危险解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卢伟伟、王　琴、史家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贵州省仁怀市喜头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　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1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让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节能灯走进我们的生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邹恒宇、田骎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务川仡佬族苗族自治县实验学校　　　　　　　　　　　　　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苟顺强、全淑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2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给耳机族的忠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曾祥超、文　鑫、刘　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遵义市职业高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黎明、王　尧、黄凤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2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究不同土壤的植物生长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月雯、吴嫣然、王怀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遵义航天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段小涛、邹佳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2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硅酸铝棉耐火隔热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代玙璇、晏　妮、张宗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遵义航天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段小涛、邹佳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2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果汁如此多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冉千千、刘　涵、余美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遵义市第十六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德敏、高　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2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到哪儿去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龙骏铖、陈骏飞、孙昌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遵义市航天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树霞、赵金平、代　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2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苍蝇“装蜂”的秘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　杰、莫泽东、何立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贵州省都匀市第六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道荣、陆庆虎、卢冬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2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神奇的白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夏辉亮、王  斐、王远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遵义县三岔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显亮、钟厚全、刘宝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3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植物“血液”流动之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邓怡然、刘锐豪、程馨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道真仡佬族苗族自治县民族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骆　伟、严召木、张　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3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打捞沉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邹易男、娄　颖、王骏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贵州省遵义桐梓县灯塔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何康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AA001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雾霾的狂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　佳、周星贝、应勇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河南省漯河市第五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保东、闫卫国、王彦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AA002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只有一个地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欧阳涵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郑州市金水区金桥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凌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AA00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微波炉里的电火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姚益飞、张文迅、宛　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河南省漯河市第五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保东、王彦杰、张维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AA00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揭晓夏季小动物生活之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化警言、孙　睿、马　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郑州市中原区育才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玉芬、王建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AA00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阳光下物体放置方位与吸热快慢的影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杜依霖、马　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郑州市中原区育才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建敏、赵玉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AA01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哪种耳机对耳朵伤害较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田佳禾、李慕华、杨春白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郑州市金水区中方园双语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苏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AA01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萝卜种子的秘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何雨萱、蒋　毅、朱德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郑州市二七区汝河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春平、韩淑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BA00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自来水与纯净水差异的探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丹妮、刘美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湖北省襄阳市诸葛亮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余志成、樊　琼、雷　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BA00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放错位置的资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　泽、徐俊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武汉市汉铁高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希彦、熊　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BA00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试管中的奶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梦月、赵禹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武汉市汉铁高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希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BA01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究平衡的密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胡珊灵、叶招杰、胡虞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湖北省恩施市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任虹霖、向必霜、唐光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0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盐水的妙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马欣仪、周俐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承德县下板城镇第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玲波、计之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0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果，“水”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俐伊、马欣仪、唐　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承德县下板城镇第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玲波、计之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1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蚕蛾的信息交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颜克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河北省沧州市石油分局华北油田一处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邴　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1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棉铃虫防治小实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荀枫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邢台市第三中学附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　欣、刘丽文、唐丽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19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美丽的森林我的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吉无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唐山市古冶区前殷各庄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尚巧丽、宿振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2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变脸的土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申之栋、刘艺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河北省唐山市古冶区赵各庄第三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程艳惠、李淑萍、李宏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27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明上班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符　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河北省廊坊三河市灵山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潘　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所在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辅导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3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购买新鲜香菇和干香菇那种划算那种质量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沛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邢台市郭守敬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万富、赵军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3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怎样煮鸡蛋省水省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和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邢台市郭守敬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瑞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4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泡泡  大奥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悦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邢台市育红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春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5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果维生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含量的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凤迪、杨英杰、郑志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秦皇岛市北戴河区海北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　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7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笔的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　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河北省秦皇岛市北戴河区育花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　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7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婚宴上的浪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祉源、李梦妃、高家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河北省唐山市古冶区赵各庄第三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杜艳丽、李宏艳、韩子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7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红木筷子为什么比普通筷子坚硬耐用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书婵、路艺伟、滑思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邢台市育才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付　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9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纸也能烧开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罗奕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河北省邯郸市峰峰矿区第一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喜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10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寻找丢失的“口粮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叶立群、李佳颖、贾梓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沧州市中宇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贾建荣、臧秀芝、胡建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11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洋葱汁对酸奶发霉的影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宇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沧州市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广云、张艳芬、刘　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11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自制面包更节约的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欣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河北省承德县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冯晓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IA001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水滴的环游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　林、唐少南、黄前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海南省屯昌县大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智敏、陈　玲、王　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IA00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蜗牛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郑大刚、利声裕、谢之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定安县雷鸣初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曾庆平、黄才忠、林诗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IA002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生命只有一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　林、唐少南、黄前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海南省屯昌县大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智敏、陈　玲、王　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IA00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萝卜条在什么条件下失水最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　柳、韦金鸣、陈晓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屯昌县屯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　蓉、杜秀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NA00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红豆杉成活率之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曾楚琰、梁慕仪、周梦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湖南省衡阳市第一中学、湖南省耒阳市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济廉、雷　鸣、李　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NA00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万溶江农村土地白色污染的调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泽春、梁仁俊、石文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吉首市乾城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明生、张会齐、彭蔓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NA00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提示超市小票划痕之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童雷澎、洪梓坤、刘照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湖南省平江县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从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NA00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奶茶中是否含有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廖佳妮、蒋慧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长沙市岳麓区博才咸嘉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逸湘、周紫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NA00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寻南找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余阳韬、熊雨舟、许　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湖南第一师范学院第二附属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欧小忠、任晓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NA00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运动后呼吸为什么会加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熊雨舟、许　可、唐陪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湖南第一师范学院第二附属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欧小忠、任晓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NA00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后视不见车 车从身边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　赟、陈后波、陈　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湖南省永州市第四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建湘、雷　雁、陈章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NA01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土鸡蛋与洋鸡蛋营养专题探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丁　方、曾靖超、王瑶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湖南省永州市第四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雷　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LA00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学生近视眼的原因调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　超、张金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东丰县大阳镇影壁山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侯春光、王　飞、赵生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LA00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洗洁精对人体有害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金鑫、金雨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东丰县大阳镇影壁山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　飞、孟繁玲、姜丽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LA00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生活中的垃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璐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东丰县东丰镇仁合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水英、万广英、王洪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LA01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农药给人类的思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敦濡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东丰县拉拉河镇中心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隋秀娟、王建军、敦德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LA01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石间探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燕桓北、吴　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梅河口市第三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云刚、张洪云、董贵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LA01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蚊子习性调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于文治、崔耕硕、王瀚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梅河口市第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凌宇、任　珊、高明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SA00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运动对人体乳酸生成量的影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金堇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南京师范大学附属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沈静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所在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辅导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SA00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当代女性美甲健康状况的分析与调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若楠、赵　笛、王梓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南京师范大学附属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韦英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SA00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究身边的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袁　冬、陈彦汝、黄春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江苏省南通市海门东洲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蔡文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XA00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黑色的花儿为什么少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宇恒、万振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南昌市朝阳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小仁、吴海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XA003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呐喊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希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昕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江西省安远县东江源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欧阳春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XA00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滴放大镜的秘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宇恒、万振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南昌市朝阳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小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XA00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揭秘家庭火患的“隐身者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昌霖、何　卉、张博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江西省新余市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永华、李　莎、宋元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XA00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寻找飞机飞起来的原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万振宇、杨宇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南昌市朝阳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小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XA01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泡泡水秘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瑾扬、刘宇龙、刘镇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江西赣县青少年校外活动中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功华、罗晶英、刘　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XA01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无冰箱下冰棍化得慢的保存方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清凡、林建逵、谢芊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江西省赣县城关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红燕、曾青山、熊合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XA01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香蕉的保存方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谢璐阳、王欣韵、谢奋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江西省赣县城关第三小学、江西省赣县第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芳英、钟财英、吴　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XA01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液体的表面张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飞杨、程司桐、曹贤政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南昌市红谷滩红岭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肖春玉、胡丽娟、喻小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XA01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播放不出来的光盘能修复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曾钰扬、林建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江西省赣县城关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曾青山、钟文梅、宋华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XA01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会闻路的蚂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　珍、熊　后、文子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南昌市红谷滩红岭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肖春玉、喻小林、万倾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XA01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果发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家靖、艾文琴、涂佳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南昌市红谷滩红岭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苏旭娜、胡丽娟、万倾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MA00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辨别食物的优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　雪、姬雅欣、李梦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巴彦淖尔市临河区第九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　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01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低碳生活，从我做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闫青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宁夏中卫市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利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0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泡泡的秘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佳儒、李　欣、李佳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宁夏中卫市第五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　彩、俞凤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04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酸雨的形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马海龙、马　飞、马俊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中卫职业技术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艾　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0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火相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兆文、刘婷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宁夏中卫市第五小学、中卫市第四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　静、孙建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1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味精求真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　干、王舒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银川唐徕回民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闪光耀、刘　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2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牛奶很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钱　雨、杨雨欣、姜　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银川唐徕回民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闪光耀、刘　炜、李晓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2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生活大求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孟　凡、杨梦旖、郭秋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银川唐徕回民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闪光耀、刘　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2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揭秘可乐“喷泉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　萌、李宇欣、赵　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银川唐徕回民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闪光耀、刘　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2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好水就在你身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冯雅婧、刘嘉扬、贺方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银川唐徕回民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闪光耀、刘　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2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让面条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何　敏、李梦琦、宋玉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银川唐徕回民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闪光耀、刘　炜、李晓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01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大自然辛勤的劳动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邓丽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西昌阳光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　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0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热得快”安全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欣然、杨彬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达县管村初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小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0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龙年多雨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戴瑞逸、刘书菡、潘欣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宜宾市忠孝街小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郭　英、杨　云、刘正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0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太空豇豆成长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思辰、丁奕好、江玥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乐山师范学校附属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建波、段　红、周成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1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究水黾水上“芭蕾”的奥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谭冰冰、杜虹颖、邱想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平昌县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晓燕、李　杰、苟秀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15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森林的故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景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邻水县坛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瞿德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1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救救校园里的皂荚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沁菲、黄麒润、王沁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四川内江市市中区白马镇中心小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家义、张　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所在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辅导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1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揭秘怪坡现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司卓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西昌市第十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余　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2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拆除“天网”在行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罗涵彦、刘　玲、邱　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内江市第三小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礼强、刘志佳、胡秋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2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美丽背后的丑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智聪、王亚姝、肖  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内江市第三小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礼强、周　惠、李咏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2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写密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嘉彤、何柠志、张腾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内江市第三小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惠敏、朱建虹、刘志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2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打豆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涵悦、周宇轩、彭爱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内江市第三小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许自君、刘亚莎、刘志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3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动物的生存与植物有关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颖捷、喻方未、李林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达州市通川区第一小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正权、曹　磊、李国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3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肥皂的妙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孙　畅、陈玥好、贾珺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达州市通川区第七小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　星、杜　飞、吴　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4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什么材料做的杯子保温效果好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郑雨霏、王施远、杜重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四川省泸州市江阳西路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曾　嵘、周景兰、刘　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4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索声音的产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侯奕妤、冯艺嘉、张晋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内江市第一小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　莉、刘川顺、阴晓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4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纸飞机的学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京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成都市机投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贺声蓉、刘志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4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过期酸奶的再利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坤直、李汶贤、吴雨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内江市资中县重龙镇西街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姜　平、孙　刚、杨　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4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校园周边垃圾食品调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启隆、李杰科、何嘉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四川省眉山市东坡区实验初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晴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0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妙不可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珂滢、齐钰静、齐菲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济南市槐荫区腊山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　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0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平流雾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pm2.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是一回事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贾若琳、文　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东省青岛第二十六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薛晓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09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寻找绿色之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孙　宇、段岳锋、徐　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岛第五十九中学、山东省青岛第七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臧海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0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神奇的浮水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鲁文昊、陈　奕、房　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岛徐水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袁　晖、王　炜、马传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10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请保护好我们的环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章心怡、李汇宽、李浚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岛第五十九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臧海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1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校园对讲系统的探究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智泽、刘嘉仪、李春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岛李沧区第二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臧传明、刘　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1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肥皂能燃烧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延林、王广玉、付钰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济南市槐荫区张庄路街道办事处刘家庄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孔　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2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斜坡省力原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　亓、江一平、王相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济南市德兴街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美倩、杨　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2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电池对黄豆幼苗前期生长的影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翌纹、范艺萱、张智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淄博市临淄区稷下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于　劼、于春蕾、王　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2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草木灰的清洁秘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杜　安、赵雅琦、解语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济南市德兴街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美倩、张鲁红、韩　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2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音乐对黄豆的影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梁　辰、刘美琪、李　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济南市营市东街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唐新荣、张　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2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蜘蛛丝的保鲜作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房家明、宋少冉、韩子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济南市营市东街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唐新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2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当绿豆遇上磁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齐宜薇、江一平、陈聆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济南市德兴街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美倩、李永慧、杨　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2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仓鼠的品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许寒婧、孙煜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济南市营市东街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唐新荣、徐　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2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蝌蚪登陆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徐　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济南育英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美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HA002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绿色之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苗智伟、于　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上海市吴淞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秀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HA00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液体表面张力系数测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马　研、金裕东、何明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华东师范大学第二附属中学附属初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安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HA00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温室效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施晨玮、陈炳屹、方　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上海师范大学康城实验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曾　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HA01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茶饮料中是否含有茶多酚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诗嘉、张　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上海市大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陆莉萍、项喆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所在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辅导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HA01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物体沉浮小探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晶晶、王伟嘉、左廷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新泾第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龙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HA01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路灯的冤家——行道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蔡云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上海市仙霞高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新瑜、蒲建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HA01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白酒对残留农药的清除作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赖润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上海市西延安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蒲建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HA01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削皮水果变色之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　杨、王咏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上海市航华第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查国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HA02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果发电影响因素之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　宇、孙天伟、王心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上海市航华第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查国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HA02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植物与辐射的关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汪　澄、陈淑芬、胡千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上海市第三女子初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尹　伟、胡婧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HA02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绿红粉辨酸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子涛、汤　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上海市闵行第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乐晓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NA001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第三道防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欣宇、陈芊池、林博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西安高新第一中学初中校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党　斌、赵　鹰、段景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NA00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蒸馒头的秘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许柯东、施卓含、李遇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西安高新第一中学初中校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　鹰、孙　丽、王味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NA00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立水碗“探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荣俊龙、沈伟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陕西省宁陕县宁陕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荣守旭、郭　钞、赖邦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NA00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乱扔烟蒂对草坪生物的危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轩哲、栗艺涵、姚沛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西安高新第一中学、西安高新第一中学初中校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孙　丽、赵　鹰、王味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XA00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蒸馒头要用热水还是冷水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钱一博、张骅扬、杨一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西省阳泉市矿区赛鱼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代建英、张宝兰、王丽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XA003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珍爱生命，抵制毒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尹浩、王泽景、秦文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西省阳泉市矿区段家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伟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XA00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柠檬汁为啥可以去除墨水渍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郑琳耀、郑琳瑛、张　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西省阳泉市矿区赛鱼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代建英、张宝兰、张昕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XA00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手机辐射监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史国梁、吴晓冬、张泽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西省临猗县临晋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徐　源、谢　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XA00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真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胡运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运城市实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爱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XA00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餐桌上的安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徐　琳、毛俊仁、肖　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忻州师范学院附属外国语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　泽、候先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XA01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物体与水混合发生的变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泽宇、孙俊杰、李一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西省阳泉市矿区红岭湾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长生、林金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TJA00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一次性筷子真的安全吗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津颖、田松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天津市塘沽紫云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丁绍红、王慧芳、任　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TJA00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提高能源利用效率 减少大气污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姜翰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塘沽浙江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徐　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XJA00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胡杨树的叶子形状为什么不一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曹　建、刘倩文、刘　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库尔勒市第十四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袁　洪、贾利娜、梁雪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XJA00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七彩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何奇芸、张嘉睦、余凯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克拉玛依市雅典娜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袁明波、韩景荣、王焕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XJA005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消灭城市牛皮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　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库尔勒市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岚兰、查玉洁、 刘　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XJA00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蚕宝宝变形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万泽生、李天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克拉玛依市雅典娜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袁明波、韩景荣、王焕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YNA00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池塘里的溜冰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永宁、陈泫锦、谢林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曲靖市第一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孙露花、徐梦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YNA00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寻美味中的营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若语、张雅淇、李皓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曲靖市麒麟区北关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春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ZJA00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谁是钙的最大克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曾晴奕、郑博韬、潘炯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温州市第三中学、温州市鹿城区建设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郑茂军、黄　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ZJA006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一万个与一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　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浙江省象山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秀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ZJA00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杯子里的水“满”了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思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瑞安市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立新、陈立新、陈立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ZJA00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微波炉加热对面包保质期影响的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天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瑞安市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立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所在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辅导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ZJA01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环保绿色的天然洗涤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宣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温州籀园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振昊、董海燕、陈　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ZJA01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我们吃的豆芽安全吗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姜景翔、戈　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温州市第二外国语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　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01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绿色与呼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徐梦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西园新村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　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0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寻绿豆芽生长条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史泽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临泉路第一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胡国良、蒋芸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0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家庭太阳能小电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思佳、杨蔚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琥珀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　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05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油儿不要乱“跑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雅茹、刘哲清、金　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安徽省合肥市蜀山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劲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06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树的心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沈　瑞、颜　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安徽省合肥市蜀山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劲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08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叶仕清、李明虹、石宇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安徽省合肥市蜀山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劲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0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秘加酶洗衣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韩奕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安徽省芜湖市王家巷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夏　超、魏　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10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伞兵飘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许欣然、张敬伊、汤文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安徽省合肥市蜀山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劲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1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神奇的风力发电实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晗婧、许艺馨、张子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安徽省合肥市南门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　新、杨　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1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我的不倒鸡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丁俊羽、孟玉涵、李笑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琥珀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　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1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能驱蚊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魏子祺、刘伦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乐农新村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史永翔、张艳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2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寻纸张方向、科学利用纸张方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雨歆、孙成璋、石骏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香格里拉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洪　福、陶　冶、赵静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3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科学实验之磁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千寻、曾维东、袁姝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稻香村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荣发、吕　伟、贾君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3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与水蒸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汪　玥、许逸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稻香村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吕　伟、李荣发、贾君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4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原始人食肉之初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谦旭、张　瑾、左　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芜湖市棠桥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　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4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牛奶加果汁更营养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魏　铮、唐雁林、关皓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师范附属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玉凤、卫道银、杨家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4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红绿灯的奥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钱玉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临泉路第一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胡国良、李　倩、徐　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HA04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我的梦，飞天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胡擎天、张伟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合肥市第四十六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舒冬冬、武玉勇、罗　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JA002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无处不在的摩擦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贾博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京市东城区和平里第一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宝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JA004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环保在身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牟金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京市东城区青少年科技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宝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JA00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常温下制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众甫、郑淳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京市东城区府学胡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苏　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JA00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神奇的落花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逸君、田子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京市东城区府学胡同小学、晋城市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秀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JA008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章鱼之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芸熙、王心瑶、周倍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京市东城区史家胡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路　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JA00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神奇的杠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雪瑶、王绍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京市东城区府学胡同小学、北京市史家小学分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全奎、吴建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JA01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究烧开同一锅水时消耗的燃气和火焰大小的关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左一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京市东城区府学胡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范学军、吕　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JA01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红豆苗生长的秘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熊大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京市东城区府学胡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吕　佳、张　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JA01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京市垃圾分类现状的调查及建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隆沛、任　可、殷维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京市陈经纶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　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JA01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地球真的在自转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孙一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京大学附属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蔡　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JA01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果抗氧化性探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　奕、陆静雯、党彬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京市第十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何文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TA001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不要危害我们的地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芸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新疆生产建设兵团第十师北屯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胡灵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所在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辅导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奖项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TA00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为什么会溢锅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盛彦喆、闵歆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新疆生产建设兵团第十师北屯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吕泰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BTA00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神秘昆虫大揭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家辉、鲍思琪、吕卓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新疆生产建设兵团第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吕笃康、王海瑞、王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COA00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穿越时空“曹冲称象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彭俊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重庆市潼南县柏梓镇龙藏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春华、曹翠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COA00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资源调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韩金城、左杲昀、徐文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重庆市潼南县上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　超、赵　勇、刘李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COA004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拥抱阳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熙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重庆市南开中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COA00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葛根的探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　灿、李林壕、李林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重庆市涪陵区江东街道凉塘小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　光、杨小均、刘远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COA01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三峡库区污水是怎么处理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盈盈、王嘉宏、杨　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重庆市涪陵区江东街道凉塘小学校、重庆市涪陵城区第七小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　光、唐安平、 陈美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01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大自然诊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　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福州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贻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0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学校樟树怎么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蒋　桢、杨　媛、沈　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连城县姑田下堡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华丕功、周宗铸、黄火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0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让食物长生不老的秘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　霞、陈乐婷、周晓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南平市第八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俊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0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钓冰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芊妤、李晨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武夷山市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于艳毓、吴美华、杨春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0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听音乐的植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奕薇、张心妍、唐晓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州市融侨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胡丽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0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精米与糙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　灿、陈晗茜、陈　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连城县隔川中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永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1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神奇的鸡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哲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州市融侨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胡丽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1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花生中的虫子是哪里来的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孙国婧、王雨洁、陈玉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尤溪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锡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13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丢失的诚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江婷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泉州泉中职业中专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谢欣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1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之漩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舒颐、余　婧、陈晓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闽江学院附属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　杰、朱　光、杜　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15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宝贵的一分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范宇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三明市三元区东霞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邱晓萍、官爱萍、曾燕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16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关注食品安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　玥、潘悦琪、黄钰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沙县第六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官　强、郑　洁、康　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22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生病的战斗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詹青晟、郑欣蕾、单文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永安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小林、郑永源、陈雪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2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食物保鲜之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洪荣东、施启尧、施晓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恢斋中心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碧玲、姚清赟、施怡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2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神奇的紫甘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潇凯、杨思怡、郑　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福州市台江第六中心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碧清、林震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2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煮蛋中你不知道的节能秘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施启明、施铵琪、秦佳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恢斋中心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碧玲、施怡君、姚清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25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环保卫士小努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林丽、吴慧婷、郑潘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永安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小林、郑永源、刘　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26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树苗历险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洲哲、周　政、陈　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永安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小林、郑永源、朱元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2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谁主沉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洪毓琪、洪少毓、张艺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晋江市英林中心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许秋景、谢婉玲、苏燕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3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节能从一分钟开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施弘麾、施美凤、施钰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恢斋中心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施怡君、许春涛、洪燕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3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米发霉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舒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三明市三元区东霞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水英、叶德棋、曾燕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4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果冻中是否含有果汁成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文浩、李晓丽、汤玉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三明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　翠、鲁丹丹、余　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所在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辅导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4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含羞草为何害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春发、黄永皇、曾钰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南安华侨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董志平、伍晓英、林少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4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夏天穿什么颜色衣服凉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阮欣怡、范祖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建瓯市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阮承李、范林祖、曾 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4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为什么它们长势不同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范志烨、陈思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州市麦顶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叶　红、程珊珊、叶燕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4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该何去何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梁千年、林佳铭、陈佳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莆田擢英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唐琼花、朱建亭、曾建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4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无糖口香糖真的无糖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詹毅楷、郑少芳、陈铭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莆田擢英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建亭、吴梦萍、林海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5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竹篮打水真是一场空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肖棋琦、肖苏梦、赵友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沙县第六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官　强、黄启钍、余基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5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樱桃“恐慌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桂林、施兴隆、吴晓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莆田擢英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建亭、林海潮、陈丽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5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空气净化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悦莹、范菲凡、俞一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沙县第六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官　强、乐图烜、赵志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5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鲜花保卫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佳琦、叶兆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沙县第六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官　强、邱基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5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我为妈妈解难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上官昌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永安市第二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曾乔逞、罗秀蓉、冯崇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5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光影意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子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泉州市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生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6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淀粉遇碘的“蓝色解码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雪钰、黄诗雅、庆宇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厦门市槟榔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　锋、项慧芳、周　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6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冬笋躲在哪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管昕杭、游　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永安市洪田中心小学、永安市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飞爱、罗　裕、柳顺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6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观察小鱼尾鳍内血液流动实验的改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德源、刘　澳、陈　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厦门双十中学思明分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徐培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6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换水风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星如、王楚垚、张　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州市仓山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江　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7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井底之蛙所见甚少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伟民、胡艺楠、詹俊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莆田市城厢区筱塘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峻英、林素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8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声聚焦的奥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何嘉炜、刘　晨、汤煜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厦门市槟榔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　锋、项慧芳、周　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9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一次性筷子变“笋干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志宏、伍慧娟、柯　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厦门市槟榔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　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9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海鲜“救助站”——海鲜暂养水＝肮脏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正晗、林正曈、陈　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厦门市槟榔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　峰、项慧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9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网闻求证之二：餐巾纸，让伪劣食品现原形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正晗、林正瞳、陈　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厦门市槟榔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　峰、项慧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9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阳光的彩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孙　淳、蔡若琪、汪　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厦门市槟榔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　锋、周　峰、项慧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FJA09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荧光“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old”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不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洪弈诗、郭旻萱、马睿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福建省厦门市槟榔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　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01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只差一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叶嘉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佛山市南海区盐步职业技术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曹振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0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DIY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电子电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崔泽林、阮欣家、黄　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茂名市第十六中学（北校区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莫斯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02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布的故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叶海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佛山市南海区大沥镇横江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何国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0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怎样烧开水更节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晶晶、游倩滢、潘品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东中山菊城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友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03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熊大种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嘉键、谭建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佛山市南海区西樵镇西樵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彬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04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螃蟹为什么横着走之地磁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许霖威、潘绍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佛山市南海区西樵镇西樵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罗晓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05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猫和老鼠之如何防震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沈靖恺、罗明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州大学附属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　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所在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辅导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0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如何剥出完美的皮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　灵、郑少君、黄丹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汕头市林百欣科学技术中等专业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锡彬、郭泽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0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一次性筷子的危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许浩江、林泽凯、陈玉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汕头市林百欣科学技术中等专业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锡彬、张文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0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牛奶和橘子可以同食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晓娜、谢锐君、王丽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汕头市林百欣科学技术中等专业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锡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1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巾巾计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银纯、纪秋娜、叶梓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汕头市林百欣科学技术中等专业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锡彬、蔡剑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1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藏在身边的危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谢燕芬、郑淑之、李燕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汕头市林百欣科学技术中等专业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锡彬、陈丽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1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旧版硬币真的能检测化妆品含铅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纪晓琳、纪淳淳、吴雅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汕头市林百欣科学技术中等专业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锡彬、郑佳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1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如何去除衣服上的霉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翁慈文、姚漫柔、曾晓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汕头市林百欣科学技术中等专业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锡彬、郭泽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1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玩具水枪的“杀伤力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锐康、李曼晓、翁纯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汕头市林百欣科学技术中等专业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锡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1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常的坐姿问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郑佳俊、张上霖、周承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汕头市林百欣科学技术中等专业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锡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2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牛奶盒的妙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梁祖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佛山市同济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秀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2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谁占据了空间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邱　璐、王子洋、龚纯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东省佛山市第一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丘海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2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一体化废旧电池回收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冯嘉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佛山市同济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秀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2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甘蔗饮料的秘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庄自端、梁剑浩、张逸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州市黄埔区荔园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培刚、林　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2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究可乐与醋对牙齿的腐蚀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邹彬倩、陆健茹、周宇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州市真光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阳友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2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纸桥承重大挑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镇昊、张成龙、张卉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州市番禺区石北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易晓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3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纸箱车制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蒋汉森、罗字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州市番禺区石北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易晓敏、王　凯、陈　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3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变废为宝——家用肥皂制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何敏聪、张晓君、杜迪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州市番禺区石北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易晓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3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昆虫的“生命之门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许　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佛山市三水区西南街道宝月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坤雄、程春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3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粉虫降解泡沫垃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胡泓玥、陆颖淇、聂　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佛山市实验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万小姗、王兰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3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我的环保梦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叶晓晴、谢淑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东莞市石排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冯　柯、林润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3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走进电磁辐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苏丽欣、莫响莹、蔡洁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东莞市第八高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谕昌、梁　毅、万　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4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手机辐射知多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蓝师添、苏杰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东莞市第八高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梁　毅、李谕昌、万　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4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究铁的生锈条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思骏、陈思源、梁浩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佛山市南海区桂城外国语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绮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4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的张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宇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佛山市南海区丹灶中心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方秀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4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便携式取水花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梁国维、李　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州市南沙东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俊宇、李　婷、麦树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5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立体图形受力限度的探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　楠、梁峻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州市南沙东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雪梅、李　婷、麦树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5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自制实验仪器——光路演示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志强、杨楚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州市东环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蔡国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5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卷绳效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龙大强、陆源嘉、邓远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三水区西南街道第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刁向洋、许永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6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位移和路程演示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袁焯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州彭加木纪念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明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DA06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究光照时间对植物的影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黎芷铟、黄子恒、庄弘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佛山市南海区桂城外国语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彭安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所在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辅导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奖项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SA001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之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董松源、张玉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金昌市第四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宗　静、杨　茜、蔡　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SA00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光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艺文、程佳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甘肃省嘉峪关市育才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巨少青、张明堂、姚振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SA00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究香烟对蚂蚁生存的影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毛小祎、杨金川、朱奕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甘肃省渭源县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彦峰、姜学治、杨　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SA00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究不同土壤小动物类群丰富度的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邓子龙、何雨泽、张英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甘肃省渭源县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姜学治、杨彦峰、辛丽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SA01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石油开采对庆阳环境污染现状的思考与调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任文华、于　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甘肃省庆阳市第三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世敏、李　庚、嵇兴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SA01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简易便携式电风扇的制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彭　彬、吴宗亮、何媛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会宁县中川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彭振雄、马桂芳、刘浩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0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哪种果蔬的维生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梁　溢、罗元苑、江璟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来宾第六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石东美、罗益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04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保护森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乐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南宁市邕宁区民族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珊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0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究：光对黄粉虫的影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思语、方馨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来宾第六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兰　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06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井盖丢失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覃彦铭、闫鹤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南宁市第二十六中学、广西南宁市五一路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珊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07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路上的环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　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南宁市五一路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珊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08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保护海洋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爱护海洋动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蒙嘉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南宁市五一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珊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1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速度与激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廖金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南宁市桂雅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逸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12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保护地球环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唐梓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大学附属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珊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13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环保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M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马　跃、韦羿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南宁市五一中路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珊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15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娃娃旅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　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南宁市北湖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珊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1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巧让田螺吐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吴子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梧州市民主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冬宁、李　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16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校园节能小妙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徐可婷、韦　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梧州市第四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何瑞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17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特别命令，保护环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柯霖、青　莹、青尚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南宁市第二十六中学、广西南宁市第三十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珊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1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往上流的秘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辰宇、贡浅吟、李胤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柳州市弯塘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卢　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1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小食盐，妙不可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潘碧荣、严　冰、罗才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苍梧县京南镇京南初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严君娜、陈间珍、李日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2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会走的鸡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烨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梧州市北环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俊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2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究自来水与净化水对小鱼生活的影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昊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柳州市景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国林、李　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2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花为什么会有各种颜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龙馨竹、张珂晴、刘骐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桂林市榕湖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陆晓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2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土的世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秦星雨、吴思敏、姚逸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海市第二中学（北京八中北海分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许鑫滢、吴华英、莫　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2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消失的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力元、秦明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柳州市景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覃　媛、张　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2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深色葡萄一定比浅色葡萄甜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承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柳州市景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　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3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追溯盘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陆　兴、蒙文焜、韦　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来宾第六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兰　芳、陆大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3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究花露水的近火危险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云燕、谢源芸、廖伟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防城港市实验高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宇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4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饮水思“源”——合山市水质结垢的奥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莫斯竣、李　雯、蒙　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合山市岭南镇中心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　锦、韦晖莉、蓝　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XA04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玉米为何久煮不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石婕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玉林师范学院附属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　华、杨　科、李　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01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绿色收购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思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安顺市实验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　庆、蔡德波、金　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0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究食用盐是否含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陆　聪、魏永昊、张晓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安顺市实验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　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0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错觉无处不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永旭、张仕倩、龚　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遵义市第一高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邱会涛、李治会、黄文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所在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辅导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1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子“油”之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渝川、罗茹蓝、杨芝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贵州省遵义市仁怀市中枢第一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洪旭、陈华鸿、王　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1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巧施叶面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童雄超、陈　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遵义市工农小学、遵义市工农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德庆、刘会娟、蒲朝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1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蔬菜农药残留的探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诗涵、卢铖俣、唐兰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绥阳县旺草镇旺草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　伟、杨　侦、冉成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1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爬山虎爬山之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龚雨晴、邹雅诗、文裕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务川仡佬族苗族自治县实验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田志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1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汤圆沉浮秘密的探究体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许佳宜、陈　丽、雷春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贵州省遵义市仁怀市中枢第一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雷　贺、陈小丽、韩中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1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物品过度包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洪洪、李仁丰、卢小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仁怀市中枢第三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罗思富、杨建萍、胡国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2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究：“快速开启高压锅”的方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何茂昌、蔡　伟、罗　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贵州省仁怀市茅台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程　波、邓大伟、何大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2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空心面之空心探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傅中伟、邓　椒、王泽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绥阳县洋川镇城南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冉茂琴、何学强、陈明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ZA03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黑色花探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　梓、王椋科、李梦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贵州省遵义县第六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廷刚、钱　伟、何　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AA00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激光下的细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浩杰、郭锦萧、刘伟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河南省漯河市第五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保东、张平安、张建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AA00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蓝墨水的克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张家琛、孙婧雯、凌　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河南省漯河市第五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保东、王健锋、李建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AA00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索仓鼠之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化敬言、马　源、张艺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郑州市中原区育才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　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AA00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似曾相识燕归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杜依霖、马　源、孙　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郑州市中原区育才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玉芬、王建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AA01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面包发霉的条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柔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郑州市中原区育才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建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BA00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麻城油茶产业综合开发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小晓、周剑兰、周　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湖北省麻城市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胡宗龙、周敦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BA00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影响气体溶解度的因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毓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武汉市汉铁高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希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0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书包 大问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润涵、李　蕊、蔡雨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承德县下板城镇第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玲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0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世界上有一样的人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依然、孙新月、李涵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承德县下板城镇第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玲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07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保护环境，人人有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孙艺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华北油田东风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檀素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0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酵母怕盐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姜　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承德县下板城镇第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玲波、王艳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0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你选奶茶还是牛奶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姜关涛、赵雨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承德县下板城镇第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玲波、李凤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1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学生近视的成因与预防方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冯羽欣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河北省廊坊市万庄华油一处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吕文辉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1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纸杯不漏水的奥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晓晴、张丽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沧州市新华区小赵庄乡鞠官屯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付　君、孙凤玲、李　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1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我帮妈妈减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欣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河北省沧州市车站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马　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18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飞天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紫旭、张孟聪、高朝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华北油田东风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檀素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1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谁主沉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栗少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河北省邯郸市峰峰矿区第一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马艳丽  何艳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20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绿色环保珍爱地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佳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唐山市古冶区前殷各庄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梓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23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文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芮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唐山市古冶区赵各庄第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　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29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与自然重建和谐，与地球重修旧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梦阳、李国旺、李若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唐山开滦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郭建坤、才丽君、谷晓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3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魔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郭家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邢台市金华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孟晓丽、王　媛、宋　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3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云的形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　骏、陈泽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唐山市古冶区白道子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惠君、宋晓青、杜凌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所在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辅导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3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DIY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自制花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王丽佳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秦皇岛市卢龙县印庄乡印庄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　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3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与水土流失抗争到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旭东、王雨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卢龙县燕河营镇燕窝庄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　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4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变色的苹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庆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邢台市郭守敬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丽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4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神奇的魔术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空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思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邢台市金华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韩向宇、宋　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4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木耳的认识几不同泡法的区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千懿、周凡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邢台市郭守敬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万富、郭荣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4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有关静电的科学小实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佳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邢台市金华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程东芹、宋　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4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我们这里有酸雨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宏铭、杨紫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秦皇岛市北戴河区海北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伟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4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埋垃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鲁　莹、林雪琴、赵思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秦皇岛市北戴河区海北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　爽、张秀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4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怎样使铁钉恢复光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允廷、阚兴啸、杨冬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秦皇岛市北戴河区海北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　杨、张　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5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废旧利用 再生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吕嘉琦、纪　雪、李梓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秦皇岛市北戴河区海北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秀兰、李　爽、王　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5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如何使切开的苹果果肉不变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韩泽雨、陈昊博、张　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卢龙县陈官屯乡陈官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慧颖、王志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5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究酸雨的危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祖士函、帅佳慧、张福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卢龙县石门镇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秀红、李立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5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有趣的颜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天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邢台市金华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秋芳、宋　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5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为什么会变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菁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邢台市桥西区胡家营学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曹　业、路少江、郭英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5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巴拉拉小魔仙之科学真奇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墨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邢台市金华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立贞、宋　莉、李志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6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我眼中的电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丛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邢台市金华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程东芹、宋　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6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放大镜的妙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家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邢台市育才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殷　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6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岩石的秘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孙　禹、曲芊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邢台市育才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付　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6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饺子和洋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梓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河北省沧州市石油分局华北油田一处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吕文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6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家庭早餐营养的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贾雯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邢台市郭守敬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郭荣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7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饮酒勿过量  节粮又健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雨晴、郝梦美、贾博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古冶区赵各庄第五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尚艳秀、李和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7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夏日烧烤“游”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芊艾、任嘉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河北省唐山市古冶区赵各庄第四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柴慧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7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神奇的大气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马健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邢台市金华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玉华、宋　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7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幸福在点滴之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梦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唐山市古冶区前殷各庄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丽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8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过低碳生活 做低碳达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　柳、李鑫磊、张旭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卢龙县燕河营镇燕窝庄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永明、李　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8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神奇的电磁铁磁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佳蕊、吴宇恒、苗何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新华区东风东路路华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　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8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蚕的变态生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闫若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邢台市桥西区教文体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金海琴、张洁莹、叶洪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8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柱的魔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　岩、刘茂生、许红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卢龙县陈官屯乡陈官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志杰、王慧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8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静电杀菌吗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　欢、吕晓哲、李　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大城县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吕中二、王英杰、吕进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8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冰箱里的水果为什么会出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邵天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河北省邯郸市峰峰矿区第一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　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8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望闻问切”辩香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于泽奇、王　寒、张佩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大城县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景文波、邢冬霞、张紹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8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费油变肥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　童、刘春玉、曹飞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大城县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淑娟、程秀美、冯月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9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神奇的图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池映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河北省邯郸市峰峰矿区第一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田志艳、池志波、高　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9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大自然的魔术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光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邢台市育红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春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所在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辅导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9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指纹探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嘉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河北省邯郸市峰峰矿区第一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　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09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神奇的玻璃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一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邢台市金华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宋　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10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剩饭巧利用，节粮我能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　玥、冯玉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唐山市古冶区范各庄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俊山、张立锋、刘廷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10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拒绝白色污染   共创绿色家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伟旭、刘璐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唐山市路南区燕京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邝安丽、孙景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10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工业用水的处理过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田慧文、裴一宇、宋　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唐山开滦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　静、张朝辉、苗术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10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向上运动的水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甜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大城县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宝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10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究土壤的渗水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　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廊坊市大城县旺村镇初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宝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10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瓶子赛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建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邢台市郭守敬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万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10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糙米与精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宝宠、赵　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廊坊市大城县旺村镇初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宝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10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朋友，别让塑料袋危害我们的健康，破坏我们的环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佳和、董瑜涵、管　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河北省唐山市路北区世嘉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　杰、耿玉平、汪爱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11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中的漩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常立赏、张添星、刘　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唐山开滦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铁壮、闫增宁、李欣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11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醋能鉴别奶制品中含奶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海茗瑄、陶玥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戴河区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鲁秋敏、李长慧、任一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11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我们的朋友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环保酵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蔡雨颉、雷云雁、李德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沧州教育局石油分局研究院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满清、李殿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EA11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双黄蛋能孵化出小鸡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贺松、张馨月、刘源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河北省承德县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秀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IA00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咸汤变淡探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小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定安县雷鸣初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曾庆平、王立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IA00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如何防止苹果变褐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润晖、陈小婧、刘启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海口实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莲芳、陈奕刚、黄春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HNA01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信号同源 、何来时差”之探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后波、艾  迪、文  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湖南省永州市第四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雷　雁、陈章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LA00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蛙哪去了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李文卓、王　薇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东丰县二龙山乡永合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徐海涛、孙长民、赵百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LA01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豆角没有熟透可以吃吗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顾佳雯、王淑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珲春市第四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越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LA01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蒜苗生长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佳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长春吉大附中实验学校小学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耿玉苗、迟晓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SA001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江豚美美找新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金子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南京师范大学附属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甘　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SA00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节约粮食，远离浪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　瑜、施力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江苏省南通市海门东洲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蔡文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SA00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节约粮食 从我做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程润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无锡市天一实验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龚晓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SA00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节约粮食 从我做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孙诗晨、周茜苡、蔡　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江苏省如皋市安定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小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SA01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节约资源，从一顿饭开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夏叶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江苏省如皋市搬经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夏敏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XA001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消灭蚊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宇恒、万振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南昌市朝阳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占黎莉、杨小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XA00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揭开游泳池水净化处理的秘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宇恒、万振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南昌市朝阳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小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XA002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预防感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子豪、王　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江西省赣县城关第三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范孝财、刘永兴、陈军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XA00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静电日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宇恒、万振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南昌市朝阳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小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JXA00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污水探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傅蕾琳、肖静远、戈崇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江西省新余市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宋元春、欧阳文根、黄永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LNA00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保护生态环境，减少汽车尾气排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诗迪、王欣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锦州市国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义、张  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LNA00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汽车尾气排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珺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锦州市国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于光明、张　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LNA00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垃圾 大学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傅望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锦州市国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　卓、张　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LNA00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一张纸小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邱麟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锦州市国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徐菁华、张　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所在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辅导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LNA00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减少汽车尾气排放，倡导绿色出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哲泰、杨子涵、曹安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锦州市国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美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LNA00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农村柴灶节能锅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大宇 、韩　悦、宋鑫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台子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孝东、隋宏岩、肖　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LNA01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趣味科学实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马嘉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葫芦岛市第二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一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MA00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农作物害虫防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任丛帆、刘　璐、李甄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内蒙古巴彦淖尔市杭锦后旗职教中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丽芳、韩　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MA00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远离辐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介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五原县第三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学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MA00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消失的“爱人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殷宝泉、段振宇、娜丽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呼和浩特市土默特中学、内蒙古师范大学附属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乌文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MA00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蒙古奶茶调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子璇、妮　莎、兰　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呼和浩特市第四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　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MA00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舌尖上的浪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劲羽、张　蕾、刘佳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内蒙古乌海市海勃湾区第五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海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0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神奇的碳酸氢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石　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宁夏中卫市第五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俞凤娟、张　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03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回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马海龙、马　飞、马俊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中卫职业技术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艾　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0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豆芽生长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汪思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宁夏中卫市第五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黄彦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0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胖墩减肥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叶柯嵘、尚旭冉、陈梓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石嘴山市第七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淑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0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神奇的魔术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扎不破气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兆文、冯奕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宁夏中卫市第五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　静、崔占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0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神奇的筷子魔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石家豪、冯奕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宁夏中卫市第五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　静、张　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0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吹不大的气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家齐、张玉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宁夏中卫市第五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韩　慧、苏福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10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节约用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　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中卫职业技术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静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1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黏人的纸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申亮亮、何　佳、蒋卫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铜峡市第四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乔晓军、张文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1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爱眼，我们在行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钮家麒、刘玉涵、白希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石嘴山市第六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　君、李露红、胡学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1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防晒宝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苗星宇、冯雅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银川唐徕回民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闪光耀、刘　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1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黑白双煞吸蚊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　晨、陈君宇、潘群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银川唐徕回民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闪光耀、刘　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1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微波馒头变硬之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马艺丹、郑博升、温启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银川唐徕回民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闪光耀、刘　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1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臭豆腐是怎样炼成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馨怡、宗　声、朱玉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银川唐徕回民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闪光耀、刘　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2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心！汽车里的“炸弹 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康　伟、叶　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银川唐徕回民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闪光耀、刘　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NXA02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呀，苹果变色了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思甜、李婉琳、赵文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银川市兴庆区八里桥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何　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04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爱护森林 人人有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蕴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四川省遂宁市大英县实验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成　鹏、唐　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0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巧用斜面，轻松省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罗四维、李　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四川省达州市达县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罗云高、何　季、甘　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05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种子发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郭英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西昌市第九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宗寿、陈武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0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蜡从口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　博、李玉莲、余　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四川省简阳市涌泉镇初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罗　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06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萤火虫发光的缘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沙　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西昌市第九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宗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07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请给“成长”自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肖轲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乐善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建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08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反烟英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于成婧、田丽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四川省遂宁市大英县育才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于　勇、廖　菊、周　丽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10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我是一只小小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夏瀚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武胜县沿口镇小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夏　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11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还我家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邓　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宜宾县高场职业中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何小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1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雨伞过水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周芳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西昌市第九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宗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1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索蜂窝结构的秘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白翔宇、王楠燕、向禹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平昌县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臻华、严　秀、孙红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所在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辅导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1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学生近视问题调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孙银珑、李娇阳、李　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眉山市东坡区永寿中心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俊玲、吕代斌、龙　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1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玻璃江水污染调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潘静仪、陈　叶、邵　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四川省眉山市永寿高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唐　宇、林　红、张雪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1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初探蔬果电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思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泸县二中外国语实验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唐春林、熊　萍、陈　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2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荷叶上的水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洪于雅、黎馥溢、匡春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内江市第十三小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何　忠、官　丽、魏　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2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让甜城湖更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欣珂、陈俊霖、杨岱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四川省内江市第六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曾德伟、冯小平、蔡　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3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小气象家在行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永冰、熊玺钰、于　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达州市通川区第四小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季雏、简雪豹、杨崇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3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探索魔术背后的科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雅琪、陈嘉欣、邓晓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达州市通川区第七小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杜　飞、吴　伟、刘　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3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草稿纸的重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顾炯辉、吴嫣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南溪一中外国语实验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　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4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科学饮食  健康生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彭子凡、罗　玲、李泓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四川省绵阳市安县泸州老窖永盛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郭正恩、唐　平、张　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CA05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气温异常”与我们的生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家兴、张昱昕、彭子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四川省绵阳市安县泸州老窖永盛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唐　平、吴　苹、杨晓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0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珍爱生命 拒绝诱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欣悦、任嘉骏、卢晓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济南市南辛庄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　敏、田　禾、党　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0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刚韧的纸与卷曲的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致远、宁允熙、刘泽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东省青岛第六十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曹海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04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水滴的来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　越、宋晓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岛大学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吴衍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07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消失的森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韩晓嫣、姜　楠、陈宇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岛第五十九中学、山东省青岛第二十六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臧海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0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血液分层实验及拓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董琬玥、董琬琪、李文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济宁市学院附属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孙中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08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动物声讨大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芦彦硕、段岳锋、刘梓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岛第五十九中学、山东省青岛第四十七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臧海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11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交通安全 人人有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江俊铭、曹泽琛、张　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青岛第五十九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臧海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1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关闭紧的水龙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泽俊、霍宇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济南市光明街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徐　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1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鱼呼吸的奥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　斐、张　欣、李笑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东省济南第三十七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　彬、徐兴英、刘怀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1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土壤里面有什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文萱、赵超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济宁外国语学校、济宁外国语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孙友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1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力与力的存在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庄金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济南市槐荫区段店镇大杨庄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　倩、孙立敏、宁长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1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泡过盐水的菠萝为何会变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董玉涓、李沁倩、王雪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济南市德兴街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常婷婷、王美倩、张延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1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潜望镜的制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苏晓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济宁外国语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孙友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2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中水回用你我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徐　颖、谢明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济南市胜利大街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徐　勇、王美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DA03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竹蛏的捕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怡彤、陈政涵、赵一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东省莱州市第二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姜松杰、王延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HA00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一盒冷冻意面的碳排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可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上海市闵行区平南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唐祁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HA005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科学梦—“海洋之家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云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上海市西郊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美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HA006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海豚生活环境动态监测系统设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　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上海师范大学附属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　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HA01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废旧电池，你知多少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许璐鸣、华文怡、李清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上海市第三女子初级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倪林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HA018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地沟油与肥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秦亦童、蒋浩然、陈弈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上海市长宁区初级职业技术学校、上海市娄山中学、上海市长宁区少年科技指导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蒲建农、施光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所在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辅导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HA01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手机影响到你的生活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江昱瑶、徐晨沁、曾　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上海市航华第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查国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HA020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你会挑鸡蛋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陆陈美慧、胡诗涵、陈子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上海市闵行第四中学、上海交通大学附属第二中学、上海市闵行第五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谢　力、孙宗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HA02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梦中的海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马千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上海市建青实验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跃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HA02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妙洗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谢甦平、茅晟源、何寅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上海市闵行莘城学校、上海市闵行区民办信宏中学、上海市民办文绮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谢　力、孙宗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HA02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什么是最佳饮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沁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上海市大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唐　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NA00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环保擂台：无纺布袋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VS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塑料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余佳玥、高倩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西安高新第一中学初中校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　鹰、孙　丽、王味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NA007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鱼缸中水藻的生长之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诗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西安高新第一中学初中校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味荣、赵　鹰、孙　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XA00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DIY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点读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谢欣欣、亢悦坤、张　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临汾市第一实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范保玉、王　华、董堇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XA01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风的形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史佳欣、刘科扬、郝琨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山西省阳泉市矿区红岭湾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长生、林金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SXA01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固体的热涨冷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玉茂、崔雯妍、任麒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稷山县稷王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韶荣、杨玉平、段开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TJA003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运动鞋探秘——气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　畅、张鸿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塘沽浙江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徐　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TJA004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可乐除锈的联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鸿睿、刘　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塘沽浙江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徐　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XJA001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保护环境我们心连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欧连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库尔勒市第一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苗玮丽、查玉洁、陈岚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XJA00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生豆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曹钊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库尔勒市第十七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闫四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XJA00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奶酒飘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胡苏日古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博乐市高级中学华中师大一附中博乐分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董彩环、齐美霞、齐美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YNA001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果蝇的采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　港、邓　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曲靖市民族中学、曲靖市民族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杨荣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ZJA001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安全交通勿闯红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罗家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浙江省象山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秀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ZJA002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对不同材质布料性能的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王可颐、郑池铭、徐雨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温州市第三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林　丽、黄　沙、郑茂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ZJA005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顽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徐天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浙江省象山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张秀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ZJA005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节约是一种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邵　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温州市龙湾区龙水第一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娄增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ZJA006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让水倒流——虹吸现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迪炜、戴雨辰、金海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温州市第二外国语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郑建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ZJA009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猫与鼠创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范家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浙江省舟山市普陀区沈家门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军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ZJA009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光盘行动离我们还有多远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徐旻睿、翁谢佳、程孜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瑞安市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立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ZJA010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人造器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龚靖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浙江省舟山市普陀区沈家门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军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ZJA011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海洋之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陆一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浙江省舟山市普陀区沈家门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军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ZJA012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节能减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李雪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温州市第二外国语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朱剑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科技教师组作品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835"/>
        <w:gridCol w:w="992"/>
        <w:gridCol w:w="3686"/>
        <w:gridCol w:w="777"/>
      </w:tblGrid>
      <w:tr>
        <w:trPr>
          <w:tblHeader w:val="true"/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作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工作单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T003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种子的力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中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第二十六中学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T001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盲人看得见的调味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业荣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嘉信西山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T003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军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大沥镇初级中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T007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碳讨论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晓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科学技术博物馆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XT002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荣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卫市第一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T003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　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纬三路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T003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奇的花青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　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高新第一中学初中校区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T001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了污染，我们还留下什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悦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科迪实验中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T001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中的四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培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五中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T006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一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晓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科学技术博物馆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T001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袋装高温热食是否有害健康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碧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十六中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T001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我们的“家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　暖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市第六中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T002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一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古冶区前殷各庄小学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T005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旧材料与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文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沧州市石油分局华北油田一处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T018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作多姿多彩的再生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　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唐山市路北区世嘉实验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T007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妙的浮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本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开江县职业中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T001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锅烧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殿勇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小辛庄小学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T003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笔你怎么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美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德兴街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T001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雨的危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　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庐东学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T001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作环保酵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　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县第二小学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T001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核科技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斯亮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市第十六中学（北校区）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T002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旧电池新利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省来宾合山市实验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ZT001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卉选美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柳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真仡佬族苗族自治县民族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ZT001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变时间的秘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桂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阳县洋川中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T001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天“光盘”，传播正能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改娣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沧州市石油分局华北油田一处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T002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盒再利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冬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教育局石油分局研究院学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T003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环境，关爱家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　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古冶区前殷各庄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T004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待碧海金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　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古冶区唐家庄第二小学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T008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狗狗与骨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　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廊坊三河市灵山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T001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胖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庆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安县雷鸣初级中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T002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想有个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　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陵水民族中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XT001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可以人工催熟吗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秀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昌市实验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XT001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天的故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　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中卫市镇罗中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T001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爱家园，低碳生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　群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中县重龙镇第一幼儿园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T002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约用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　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中县重龙镇第三幼儿园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T003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约用水，从点滴做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昌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中县重龙镇中心学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T006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垃圾处理浅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中县铁佛中心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T004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导电以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新荣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营市东街小学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T006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走进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同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济南市机场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T001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细现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　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莲湖区龙首村小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540" w:before="156" w:after="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br w:type="page"/>
      </w: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三、优秀辅导教师奖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王钰涵   合肥新梦想力文科学教育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赵海培   内蒙古乌海市海勃湾区第五小学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王美倩   济南市德兴街小学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邓绮妍   佛山市第三中学初中部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邓新文   南宁市第十四中学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吴春霞   福建省永安一中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荣守旭   陕西省宁陕县宁陕中学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张洪钢   唐山市古冶区范各庄小学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靳亚琴   山西省临汾平阳中学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刘海鹏   香港青少年科学院</w:t>
      </w:r>
    </w:p>
    <w:p>
      <w:pPr>
        <w:pStyle w:val="Normal"/>
        <w:spacing w:lineRule="exact" w:line="540" w:before="156" w:after="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四、省级优秀组织单位奖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河北省青少年科技中心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山西省青少年科技活动中心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上海科学教育中心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浙江省青少年科技活动中心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安徽省青少年科技活动中心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福建省青少年科技活动中心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山东省青少年科技活动中心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河南省青少年科技中心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广东省青少年科技中心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广西青少年科技中心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川省青少年科技活动中心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贵州省青少年科技活动中心</w:t>
      </w:r>
    </w:p>
    <w:p>
      <w:pPr>
        <w:sectPr>
          <w:footerReference w:type="default" r:id="rId3"/>
          <w:type w:val="nextPage"/>
          <w:pgSz w:w="11906" w:h="16838"/>
          <w:pgMar w:left="1300" w:right="1300" w:gutter="0" w:header="0" w:top="1400" w:footer="992" w:bottom="140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江西省青少年科技活动中心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新疆生产建设兵团科协</w:t>
      </w:r>
    </w:p>
    <w:p>
      <w:pPr>
        <w:sectPr>
          <w:type w:val="continuous"/>
          <w:pgSz w:w="11906" w:h="16838"/>
          <w:pgMar w:left="1300" w:right="1300" w:gutter="0" w:header="0" w:top="1400" w:footer="992" w:bottom="140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 w:before="156" w:after="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五、省级以下优秀组织单位奖</w:t>
      </w:r>
    </w:p>
    <w:p>
      <w:pPr>
        <w:sectPr>
          <w:type w:val="continuous"/>
          <w:pgSz w:w="11906" w:h="16838"/>
          <w:pgMar w:left="1300" w:right="1300" w:gutter="0" w:header="0" w:top="1400" w:footer="992" w:bottom="14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河北省唐山市古冶区教育局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河北省唐山市科学技术协会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河北省邢台市金华实验小学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河北省秦皇岛市卢龙县教育局</w:t>
      </w:r>
    </w:p>
    <w:p>
      <w:pPr>
        <w:pStyle w:val="Normal"/>
        <w:spacing w:lineRule="exact" w:line="540"/>
        <w:ind w:firstLine="475"/>
        <w:rPr>
          <w:rFonts w:ascii="仿宋_GB2312;仿宋" w:hAnsi="仿宋_GB2312;仿宋" w:eastAsia="仿宋_GB2312;仿宋" w:cs="仿宋"/>
          <w:spacing w:val="-20"/>
          <w:w w:val="75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10"/>
          <w:w w:val="75"/>
          <w:sz w:val="28"/>
          <w:szCs w:val="28"/>
        </w:rPr>
        <w:t>河北省沧州市教育局石油分局华北油田东风中学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山西省临汾科学技术协会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山西省临汾平阳中学</w:t>
      </w:r>
    </w:p>
    <w:p>
      <w:pPr>
        <w:pStyle w:val="Normal"/>
        <w:spacing w:lineRule="exact" w:line="540"/>
        <w:ind w:left="504" w:hanging="0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辽宁省锦州市青少年科技活动中心吉林省珲春四中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吉林省东丰教科所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上海市闵行区青少年活动中心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江苏省南通市海门东洲中学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浙江省温州市科学技术协会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安徽省合肥市潜山路小学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福建省厦门市槟榔中学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福建省永安市第一中学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江西省赣州市教育局</w:t>
      </w:r>
    </w:p>
    <w:p>
      <w:pPr>
        <w:pStyle w:val="Normal"/>
        <w:spacing w:lineRule="exact" w:line="540"/>
        <w:ind w:firstLine="491"/>
        <w:rPr>
          <w:rFonts w:ascii="仿宋_GB2312;仿宋" w:hAnsi="仿宋_GB2312;仿宋" w:eastAsia="仿宋_GB2312;仿宋" w:cs="仿宋"/>
          <w:w w:val="80"/>
          <w:sz w:val="28"/>
          <w:szCs w:val="28"/>
        </w:rPr>
      </w:pPr>
      <w:r>
        <w:rPr>
          <w:rFonts w:ascii="仿宋_GB2312;仿宋" w:hAnsi="仿宋_GB2312;仿宋" w:cs="仿宋" w:eastAsia="仿宋_GB2312;仿宋"/>
          <w:w w:val="80"/>
          <w:sz w:val="28"/>
          <w:szCs w:val="28"/>
        </w:rPr>
        <w:t>江西省赣州市赣县青少年校外活动中心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江西省南昌市朝阳小学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山东省济南市槐荫中学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山东省济南市科协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山东省青岛市青少年科技中心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湖北省襄阳市诸葛亮中学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湖北省汉铁高级中学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广东省佛山市科学技术协会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广东省广州市青少年科技教育协会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广东省东莞市科学技术博物馆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广西省柳州市羊角山小学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广西省柳州市景行小学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广西省柳州市文惠小学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广西省南宁西大君武小学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海南省定安县雷鸣初级中学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四川省凉山州科协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四川省乐山市科协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云南省曲靖市科学技术协会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陕西省安康市宁陕县宁陕中学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陕西省西安市高新一中初中校区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贵州省遵义市科协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贵州省遵义市第一高级中学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新疆克拉玛依雅典娜小学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ascii="仿宋_GB2312;仿宋" w:hAnsi="仿宋_GB2312;仿宋" w:cs="仿宋" w:eastAsia="仿宋_GB2312;仿宋"/>
          <w:w w:val="90"/>
          <w:sz w:val="28"/>
          <w:szCs w:val="28"/>
        </w:rPr>
        <w:t>新疆生产建设兵团第二中学</w:t>
      </w:r>
    </w:p>
    <w:p>
      <w:pPr>
        <w:pStyle w:val="Normal"/>
        <w:spacing w:lineRule="exact" w:line="540"/>
        <w:ind w:firstLine="503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eastAsia="仿宋_GB2312;仿宋" w:cs="仿宋" w:ascii="仿宋_GB2312;仿宋" w:hAnsi="仿宋_GB2312;仿宋"/>
          <w:w w:val="90"/>
          <w:sz w:val="28"/>
          <w:szCs w:val="28"/>
        </w:rPr>
      </w:r>
    </w:p>
    <w:p>
      <w:pPr>
        <w:sectPr>
          <w:type w:val="continuous"/>
          <w:pgSz w:w="11906" w:h="16838"/>
          <w:pgMar w:left="1300" w:right="1300" w:gutter="0" w:header="0" w:top="1400" w:footer="992" w:bottom="1400"/>
          <w:cols w:num="2" w:space="33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eastAsia="仿宋_GB2312;仿宋" w:cs="仿宋" w:ascii="仿宋_GB2312;仿宋" w:hAnsi="仿宋_GB2312;仿宋"/>
          <w:w w:val="90"/>
          <w:sz w:val="28"/>
          <w:szCs w:val="28"/>
        </w:rPr>
      </w:r>
    </w:p>
    <w:sectPr>
      <w:type w:val="continuous"/>
      <w:pgSz w:w="11906" w:h="16838"/>
      <w:pgMar w:left="1300" w:right="1300" w:gutter="0" w:header="0" w:top="1400" w:footer="992" w:bottom="14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华文中宋">
    <w:altName w:val="Microsoft YaHei U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7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9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9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  <w:u w:val="single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30:00Z</dcterms:created>
  <dc:creator>DCM</dc:creator>
  <dc:description/>
  <dc:language>en-US</dc:language>
  <cp:lastModifiedBy>XXT</cp:lastModifiedBy>
  <cp:lastPrinted>2013-12-13T09:15:00Z</cp:lastPrinted>
  <dcterms:modified xsi:type="dcterms:W3CDTF">2013-12-13T15:30:00Z</dcterms:modified>
  <cp:revision>2</cp:revision>
  <dc:subject/>
  <dc:title>关于举办首届全国青少年科学影像节活动的通知</dc:title>
</cp:coreProperties>
</file>