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F002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F0020"/>
          <w:kern w:val="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44"/>
        </w:rPr>
      </w:pPr>
      <w:r>
        <w:rPr>
          <w:rFonts w:ascii="黑体" w:hAnsi="黑体" w:cs="宋体" w:eastAsia="黑体"/>
          <w:sz w:val="32"/>
          <w:szCs w:val="44"/>
          <w:lang w:eastAsia="zh-CN"/>
        </w:rPr>
        <w:t>第四届海南省</w:t>
      </w:r>
      <w:r>
        <w:rPr>
          <w:rFonts w:ascii="黑体" w:hAnsi="黑体" w:cs="宋体" w:eastAsia="黑体"/>
          <w:sz w:val="32"/>
          <w:szCs w:val="44"/>
        </w:rPr>
        <w:t>“七巧科技”</w:t>
      </w:r>
      <w:r>
        <w:rPr>
          <w:rFonts w:ascii="黑体" w:hAnsi="黑体" w:cs="宋体" w:eastAsia="黑体"/>
          <w:sz w:val="32"/>
          <w:szCs w:val="44"/>
          <w:lang w:eastAsia="zh-CN"/>
        </w:rPr>
        <w:t>竞赛</w:t>
      </w:r>
      <w:r>
        <w:rPr>
          <w:rFonts w:ascii="黑体" w:hAnsi="黑体" w:cs="宋体" w:eastAsia="黑体"/>
          <w:sz w:val="32"/>
          <w:szCs w:val="44"/>
        </w:rPr>
        <w:t>获奖名单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44"/>
        </w:rPr>
      </w:pPr>
      <w:r>
        <w:rPr>
          <w:rFonts w:eastAsia="黑体" w:cs="宋体" w:ascii="黑体" w:hAnsi="黑体"/>
          <w:sz w:val="32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80"/>
        <w:gridCol w:w="2760"/>
        <w:gridCol w:w="3225"/>
        <w:gridCol w:w="946"/>
      </w:tblGrid>
      <w:tr>
        <w:trPr>
          <w:trHeight w:val="3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多幅“智力七巧板”创意作品比赛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一等奖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副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所在学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竞赛题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指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导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教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师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王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澄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县第</w:t>
            </w:r>
            <w:r>
              <w:rPr>
                <w:rFonts w:ascii="宋体" w:hAnsi="宋体" w:cs="宋体"/>
                <w:sz w:val="24"/>
                <w:szCs w:val="28"/>
              </w:rPr>
              <w:t>三中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地沟油与人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王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娟</w:t>
            </w:r>
          </w:p>
        </w:tc>
      </w:tr>
      <w:tr>
        <w:trPr>
          <w:trHeight w:val="7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邱垂丹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周小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澄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县第</w:t>
            </w:r>
            <w:r>
              <w:rPr>
                <w:rFonts w:ascii="宋体" w:hAnsi="宋体" w:cs="宋体"/>
                <w:sz w:val="24"/>
                <w:szCs w:val="28"/>
              </w:rPr>
              <w:t>三中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黄克高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曾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珂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海口市英才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反对工业明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黄国敏</w:t>
            </w:r>
          </w:p>
          <w:p>
            <w:pPr>
              <w:pStyle w:val="Normal"/>
              <w:spacing w:lineRule="exact" w:line="50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李儒政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周政旭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温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宁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川威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定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海口市金盘实验学校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人与动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小霞</w:t>
            </w:r>
          </w:p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符书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海口市海瑞学校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健康生活一百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张丽君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孙慧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乐东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  <w:szCs w:val="28"/>
              </w:rPr>
              <w:t xml:space="preserve">黄流中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健康成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邢增通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王兴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琼中县红毛希望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锄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王进东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王永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琼中县黎母山中心小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遵守交通法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业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高  洁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黎诗诗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潘 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亚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市河东区中心学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遵守交通法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周丽雪</w:t>
            </w:r>
          </w:p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李晓色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董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亚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市河东区中心学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我们的社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赵巨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符纪昀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白沙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  <w:szCs w:val="28"/>
              </w:rPr>
              <w:t>思源实验学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生命在于运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谢桂瑾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家欢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邱瑾铭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慕曦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许世玉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五指山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市第</w:t>
            </w:r>
            <w:r>
              <w:rPr>
                <w:rFonts w:ascii="宋体" w:hAnsi="宋体" w:cs="宋体"/>
                <w:sz w:val="24"/>
                <w:szCs w:val="28"/>
              </w:rPr>
              <w:t>一小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科学饮食健康生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欧</w:t>
            </w:r>
            <w:r>
              <w:rPr>
                <w:rFonts w:ascii="宋体" w:hAnsi="宋体" w:cs="宋体"/>
                <w:sz w:val="24"/>
                <w:szCs w:val="28"/>
              </w:rPr>
              <w:t>维丰</w:t>
            </w:r>
          </w:p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李思齐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樊宇航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郭宜凡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王方圣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符博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海南</w:t>
            </w:r>
            <w:r>
              <w:rPr>
                <w:rFonts w:ascii="宋体" w:hAnsi="宋体" w:cs="宋体"/>
                <w:sz w:val="24"/>
                <w:szCs w:val="28"/>
              </w:rPr>
              <w:t>洋浦中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我们未来的绿色生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宋楠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周秀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儋州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8"/>
              </w:rPr>
              <w:t>那大实验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爱我的家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魏秀丽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王宇佳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儋州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8"/>
              </w:rPr>
              <w:t>那大实验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爱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魏秀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邓菲菲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翁艺恒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吴小静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郑芙云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李蔚赅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陵水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  <w:szCs w:val="28"/>
              </w:rPr>
              <w:t>青少年活动中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科学饮食健康生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吴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勇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谢小乙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马济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琼海市实验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健康生活每一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劳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管靖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保亭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  <w:szCs w:val="32"/>
              </w:rPr>
              <w:t>新星中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室外运动有助健康，不要沉迷电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胡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花</w:t>
            </w:r>
          </w:p>
        </w:tc>
      </w:tr>
      <w:tr>
        <w:trPr>
          <w:trHeight w:val="2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二等奖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副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周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澄迈县第三中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王丽娟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杨馥蔚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黄克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澄迈县第三中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良知与银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黄克高</w:t>
            </w:r>
          </w:p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黎晓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昌江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县第</w:t>
            </w:r>
            <w:r>
              <w:rPr>
                <w:rFonts w:ascii="宋体" w:hAnsi="宋体" w:cs="宋体"/>
                <w:sz w:val="24"/>
                <w:szCs w:val="28"/>
              </w:rPr>
              <w:t>四小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拒绝垃圾食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许琼荣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张晓晓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海口市桂洋中心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快乐小区生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color w:val="000000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8"/>
              </w:rPr>
              <w:t>陈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8"/>
              </w:rPr>
              <w:t>颖</w:t>
            </w:r>
          </w:p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color w:val="000000"/>
                <w:spacing w:val="-2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8"/>
              </w:rPr>
              <w:t>朱其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黄子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海口市英才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太阳能做饭机器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黄国敏王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傅容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 xml:space="preserve">海口市白龙小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五谷入口，健康为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周一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赵芷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 xml:space="preserve">海口市白龙小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健康来自于美好环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蒙孟珍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黄明慧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琼中县第二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科学饮食健康生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梁珊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琼中县乌石学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科学饮食健康生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梁小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李世纪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琼中县阳江学校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我健康，我快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陈倩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乐东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  <w:szCs w:val="28"/>
              </w:rPr>
              <w:t xml:space="preserve">黄流中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七彩童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邢增通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洁  黎诗诗  潘  艺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亚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市河东区中心学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网络信息时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冯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云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王胜旺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琼中县中平镇中心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科学饮食健康生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敬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李晓色  董  社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亚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市河东区中心学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西游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赵巨坤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白沙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  <w:szCs w:val="28"/>
              </w:rPr>
              <w:t xml:space="preserve">思源实验学校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剪刀是个无所不能的物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符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李思齐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海南</w:t>
            </w:r>
            <w:r>
              <w:rPr>
                <w:rFonts w:ascii="宋体" w:hAnsi="宋体" w:cs="宋体"/>
                <w:sz w:val="24"/>
                <w:szCs w:val="28"/>
              </w:rPr>
              <w:t>洋浦中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网络时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宋楠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周秀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儋州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8"/>
              </w:rPr>
              <w:t>那大实验校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母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魏秀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谢君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儋州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8"/>
              </w:rPr>
              <w:t>那大实验校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甲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魏秀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符以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儋州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8"/>
              </w:rPr>
              <w:t>那大实验校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美丽的小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魏秀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张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儋州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8"/>
              </w:rPr>
              <w:t>那大实验校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一朵花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魏秀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晓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琼海市试验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健康生活，快乐成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谢春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李一宽 吉文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乐东思源实验学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交通安全，保护生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符香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32"/>
              </w:rPr>
              <w:t>郑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32"/>
              </w:rPr>
              <w:t>保亭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  <w:szCs w:val="32"/>
              </w:rPr>
              <w:t>新星中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健康生活，拒绝为绿色食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32"/>
              </w:rPr>
              <w:t>胡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>花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  <w:lang w:eastAsia="zh-CN"/>
              </w:rPr>
              <w:t>三等奖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  <w:lang w:val="en-US" w:eastAsia="zh-CN"/>
              </w:rPr>
              <w:t>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刘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博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亚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8"/>
              </w:rPr>
              <w:t>第九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绿色食品、健康生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黎克科  钟丽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吉芳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亚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8"/>
              </w:rPr>
              <w:t>第九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绿色食品、健康生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黎克科  钟丽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孙慧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乐东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  <w:szCs w:val="28"/>
              </w:rPr>
              <w:t xml:space="preserve">黄流中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心愿健康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邢增通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陈倩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乐东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  <w:szCs w:val="28"/>
              </w:rPr>
              <w:t xml:space="preserve">黄流中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科学饮食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邢增通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李一宽 吉文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乐东思源实验学校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网络世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符香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李一宽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乐东思源实验学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打篮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符香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洪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森  黄子鸿  周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瑞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乐东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  <w:szCs w:val="28"/>
              </w:rPr>
              <w:t>第一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节约用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纪道盛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周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乐东第一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火星移民航天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纪道盛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洪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森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乐东第一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人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纪道盛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邱垂丹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澄迈县第三中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世外桃源</w:t>
            </w:r>
            <w:r>
              <w:rPr>
                <w:rFonts w:cs="宋体" w:ascii="宋体" w:hAnsi="宋体"/>
                <w:sz w:val="24"/>
                <w:szCs w:val="28"/>
              </w:rPr>
              <w:t>-----</w:t>
            </w:r>
            <w:r>
              <w:rPr>
                <w:rFonts w:ascii="宋体" w:hAnsi="宋体" w:cs="宋体"/>
                <w:sz w:val="24"/>
                <w:szCs w:val="28"/>
              </w:rPr>
              <w:t>农家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王丽娟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何雪莲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琼中县红毛希望小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健康成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王进东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符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琼中县黎母山中心小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科学饮食，健康生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符和军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王胜旺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琼中县中平镇中心小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康乐的野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吉国敬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琼中县红毛希望小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科学饮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王进东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覃诗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琼中县乌石学校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科学饮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梁小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符以乾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儋州市</w:t>
            </w:r>
            <w:r>
              <w:rPr>
                <w:rFonts w:ascii="宋体" w:hAnsi="宋体" w:cs="宋体"/>
                <w:sz w:val="24"/>
                <w:szCs w:val="28"/>
              </w:rPr>
              <w:t>那大实验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美丽的家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魏秀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张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儋州市</w:t>
            </w:r>
            <w:r>
              <w:rPr>
                <w:rFonts w:ascii="宋体" w:hAnsi="宋体" w:cs="宋体"/>
                <w:sz w:val="24"/>
                <w:szCs w:val="28"/>
              </w:rPr>
              <w:t xml:space="preserve">那大实验小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一簇鲜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魏秀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黄夏蓉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儋州市</w:t>
            </w:r>
            <w:r>
              <w:rPr>
                <w:rFonts w:ascii="宋体" w:hAnsi="宋体" w:cs="宋体"/>
                <w:sz w:val="24"/>
                <w:szCs w:val="28"/>
              </w:rPr>
              <w:t>那大实验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用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魏秀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羊湘玲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儋州市</w:t>
            </w:r>
            <w:r>
              <w:rPr>
                <w:rFonts w:ascii="宋体" w:hAnsi="宋体" w:cs="宋体"/>
                <w:sz w:val="24"/>
                <w:szCs w:val="28"/>
              </w:rPr>
              <w:t>那大实验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有水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魏秀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羊富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儋州市</w:t>
            </w:r>
            <w:r>
              <w:rPr>
                <w:rFonts w:ascii="宋体" w:hAnsi="宋体" w:cs="宋体"/>
                <w:sz w:val="24"/>
                <w:szCs w:val="28"/>
              </w:rPr>
              <w:t>那大实验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开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魏秀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羊富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儋州市</w:t>
            </w:r>
            <w:r>
              <w:rPr>
                <w:rFonts w:ascii="宋体" w:hAnsi="宋体" w:cs="宋体"/>
                <w:sz w:val="24"/>
                <w:szCs w:val="28"/>
              </w:rPr>
              <w:t>那大实验小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前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魏秀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赵芷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海口市白龙小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健康来自于美好环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蒙孟珍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梁芳瑜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海口市白龙小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日常饮食前勤洗手，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造就健康美好生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姜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李振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海口市英才小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生态新农村</w:t>
            </w:r>
            <w:r>
              <w:rPr>
                <w:rFonts w:cs="宋体" w:ascii="宋体" w:hAnsi="宋体"/>
                <w:sz w:val="24"/>
                <w:szCs w:val="28"/>
              </w:rPr>
              <w:t>-</w:t>
            </w:r>
            <w:r>
              <w:rPr>
                <w:rFonts w:ascii="宋体" w:hAnsi="宋体" w:cs="宋体"/>
                <w:sz w:val="24"/>
                <w:szCs w:val="28"/>
              </w:rPr>
              <w:t>英才有机农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李振廷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王声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海口市英才小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劳动成果最香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符英 王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吴松蔓  梁日康  夏文丽  林长鸿 黄倩倩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海口市金盘实验学校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文明国际旅游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李小霞</w:t>
            </w:r>
          </w:p>
        </w:tc>
      </w:tr>
      <w:tr>
        <w:trPr>
          <w:trHeight w:val="16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吴文婷  周文静  张乙惠  王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茜  陈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欢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海口市金盘实验学校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休闲假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李小霞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孙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榛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海口市桂林洋中心小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快乐的夏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颖 朱其标</w:t>
            </w:r>
          </w:p>
        </w:tc>
      </w:tr>
      <w:tr>
        <w:trPr>
          <w:trHeight w:val="4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王俊杰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海口市海瑞学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我运动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8"/>
              </w:rPr>
              <w:t>我健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罗 琴</w:t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周苏瑞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海口市桂林洋中心小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生态新农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颖 朱其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32"/>
              </w:rPr>
              <w:t>郑佳杰管靖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32"/>
              </w:rPr>
              <w:t>保亭</w:t>
            </w:r>
            <w:r>
              <w:rPr>
                <w:sz w:val="24"/>
                <w:szCs w:val="32"/>
                <w:lang w:eastAsia="zh-CN"/>
              </w:rPr>
              <w:t>县</w:t>
            </w:r>
            <w:r>
              <w:rPr>
                <w:sz w:val="24"/>
                <w:szCs w:val="32"/>
              </w:rPr>
              <w:t>新星中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健康小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sz w:val="24"/>
                <w:szCs w:val="32"/>
              </w:rPr>
              <w:t>胡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</w:rPr>
              <w:t>花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36"/>
          <w:lang w:eastAsia="zh-CN"/>
        </w:rPr>
      </w:pPr>
      <w:r>
        <w:rPr>
          <w:rFonts w:ascii="黑体" w:hAnsi="黑体" w:eastAsia="黑体"/>
          <w:sz w:val="28"/>
          <w:szCs w:val="36"/>
          <w:lang w:eastAsia="zh-CN"/>
        </w:rPr>
        <w:t>个人竞赛</w:t>
      </w:r>
      <w:r>
        <w:rPr>
          <w:rFonts w:ascii="黑体" w:hAnsi="黑体" w:eastAsia="黑体"/>
          <w:sz w:val="28"/>
          <w:szCs w:val="36"/>
        </w:rPr>
        <w:t>低年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级</w:t>
      </w:r>
      <w:r>
        <w:rPr>
          <w:rFonts w:ascii="黑体" w:hAnsi="黑体" w:eastAsia="黑体"/>
          <w:sz w:val="28"/>
          <w:szCs w:val="36"/>
        </w:rPr>
        <w:t>组</w:t>
      </w:r>
      <w:r>
        <w:rPr>
          <w:rFonts w:ascii="黑体" w:hAnsi="黑体" w:eastAsia="黑体"/>
          <w:sz w:val="28"/>
          <w:szCs w:val="36"/>
          <w:lang w:eastAsia="zh-CN"/>
        </w:rPr>
        <w:t>获奖名单</w:t>
      </w:r>
    </w:p>
    <w:p>
      <w:pPr>
        <w:pStyle w:val="Normal"/>
        <w:rPr>
          <w:rFonts w:ascii="黑体" w:hAnsi="黑体" w:eastAsia="黑体"/>
          <w:sz w:val="28"/>
          <w:szCs w:val="36"/>
          <w:lang w:eastAsia="zh-CN"/>
        </w:rPr>
      </w:pPr>
      <w:r>
        <w:rPr>
          <w:rFonts w:eastAsia="黑体" w:ascii="黑体" w:hAnsi="黑体"/>
          <w:sz w:val="28"/>
          <w:szCs w:val="36"/>
          <w:lang w:eastAsia="zh-CN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320"/>
        <w:gridCol w:w="1290"/>
        <w:gridCol w:w="2018"/>
      </w:tblGrid>
      <w:tr>
        <w:trPr>
          <w:trHeight w:val="542" w:hRule="atLeast"/>
        </w:trPr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一等奖（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lang w:val="en-US" w:eastAsia="zh-CN"/>
              </w:rPr>
              <w:t>名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所在</w:t>
            </w:r>
            <w:r>
              <w:rPr>
                <w:b/>
                <w:bCs/>
                <w:sz w:val="24"/>
              </w:rPr>
              <w:t>学校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低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一等奖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陈晓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琼海市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低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一等奖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谢桂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五指山市第一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低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一等奖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卓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琼中县乘坡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低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一等奖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马济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琼海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低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等奖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lang w:val="en-US" w:eastAsia="zh-CN"/>
              </w:rPr>
              <w:t>名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王一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三亚</w:t>
            </w:r>
            <w:r>
              <w:rPr>
                <w:sz w:val="24"/>
                <w:lang w:eastAsia="zh-CN"/>
              </w:rPr>
              <w:t>市</w:t>
            </w:r>
            <w:r>
              <w:rPr>
                <w:sz w:val="24"/>
              </w:rPr>
              <w:t>金鸡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低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邱瑾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五指山市第一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低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黄兰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海口市琼山区第三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低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春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琼中县乘坡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低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二等奖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苏芳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儋州市那大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低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等奖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  <w:lang w:val="en-US" w:eastAsia="zh-CN"/>
              </w:rPr>
              <w:t>名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陈紫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海口市琼山区第三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低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陈雨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文昌市第三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低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高芳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东方市第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低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诗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亭</w:t>
            </w:r>
            <w:r>
              <w:rPr>
                <w:color w:val="000000"/>
                <w:sz w:val="24"/>
                <w:lang w:eastAsia="zh-CN"/>
              </w:rPr>
              <w:t>县</w:t>
            </w:r>
            <w:r>
              <w:rPr>
                <w:color w:val="000000"/>
                <w:sz w:val="24"/>
              </w:rPr>
              <w:t>长生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低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蔡青桓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海口市海瑞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低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周秀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儋州</w:t>
            </w:r>
            <w:r>
              <w:rPr>
                <w:sz w:val="24"/>
                <w:lang w:eastAsia="zh-CN"/>
              </w:rPr>
              <w:t>市</w:t>
            </w:r>
            <w:r>
              <w:rPr>
                <w:sz w:val="24"/>
              </w:rPr>
              <w:t>那大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低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黄子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乐东县第一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低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王凯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临高县第三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低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王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海口市海瑞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低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</w:rPr>
              <w:t>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36"/>
        </w:rPr>
      </w:pPr>
      <w:r>
        <w:rPr>
          <w:rFonts w:ascii="黑体" w:hAnsi="黑体" w:eastAsia="黑体"/>
          <w:sz w:val="28"/>
          <w:szCs w:val="36"/>
          <w:lang w:eastAsia="zh-CN"/>
        </w:rPr>
        <w:t>个人竞赛</w:t>
      </w:r>
      <w:r>
        <w:rPr>
          <w:rFonts w:ascii="黑体" w:hAnsi="黑体" w:eastAsia="黑体"/>
          <w:sz w:val="28"/>
          <w:szCs w:val="36"/>
        </w:rPr>
        <w:t>中年</w:t>
      </w:r>
      <w:r>
        <w:rPr>
          <w:rFonts w:ascii="黑体" w:hAnsi="黑体" w:eastAsia="黑体"/>
          <w:sz w:val="28"/>
          <w:szCs w:val="36"/>
          <w:lang w:eastAsia="zh-CN"/>
        </w:rPr>
        <w:t>级</w:t>
      </w:r>
      <w:r>
        <w:rPr>
          <w:rFonts w:ascii="黑体" w:hAnsi="黑体" w:eastAsia="黑体"/>
          <w:sz w:val="28"/>
          <w:szCs w:val="36"/>
        </w:rPr>
        <w:t>组</w:t>
      </w:r>
      <w:r>
        <w:rPr>
          <w:rFonts w:ascii="黑体" w:hAnsi="黑体" w:eastAsia="黑体"/>
          <w:sz w:val="28"/>
          <w:szCs w:val="36"/>
          <w:lang w:eastAsia="zh-CN"/>
        </w:rPr>
        <w:t>获奖名单</w:t>
      </w:r>
    </w:p>
    <w:p>
      <w:pPr>
        <w:pStyle w:val="Normal"/>
        <w:rPr>
          <w:rFonts w:ascii="黑体" w:hAnsi="黑体" w:eastAsia="黑体"/>
          <w:sz w:val="28"/>
          <w:szCs w:val="36"/>
        </w:rPr>
      </w:pPr>
      <w:r>
        <w:rPr>
          <w:rFonts w:eastAsia="黑体" w:ascii="黑体" w:hAnsi="黑体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15"/>
        <w:gridCol w:w="3360"/>
        <w:gridCol w:w="1320"/>
        <w:gridCol w:w="60"/>
        <w:gridCol w:w="190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一等奖（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第</w:t>
            </w:r>
            <w:r>
              <w:rPr>
                <w:rFonts w:ascii="宋体" w:hAnsi="宋体" w:cs="宋体"/>
                <w:kern w:val="0"/>
                <w:sz w:val="24"/>
              </w:rPr>
              <w:t>九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丽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金鸡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3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琼中县乘坡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口市桂林洋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英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口市琼山区第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二等奖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邦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金鸡岭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锦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琼中县乘坡学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小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口市第二十八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第</w:t>
            </w:r>
            <w:r>
              <w:rPr>
                <w:rFonts w:ascii="宋体" w:hAnsi="宋体" w:cs="宋体"/>
                <w:kern w:val="0"/>
                <w:sz w:val="24"/>
              </w:rPr>
              <w:t>九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24"/>
              </w:rPr>
              <w:t>临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kern w:val="0"/>
                <w:sz w:val="24"/>
              </w:rPr>
              <w:t>三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东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金鸡岭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哲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第</w:t>
            </w:r>
            <w:r>
              <w:rPr>
                <w:rFonts w:ascii="宋体" w:hAnsi="宋体" w:cs="宋体"/>
                <w:kern w:val="0"/>
                <w:sz w:val="24"/>
              </w:rPr>
              <w:t>九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仁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琼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第一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洁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口市第二十八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第三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三等奖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口市桂林洋中心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家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24"/>
              </w:rPr>
              <w:t>临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kern w:val="0"/>
                <w:sz w:val="24"/>
              </w:rPr>
              <w:t>三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口市海瑞学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柳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口市桂林洋中心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纪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24"/>
              </w:rPr>
              <w:t>思源学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造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儋州市</w:t>
            </w:r>
            <w:r>
              <w:rPr>
                <w:rFonts w:ascii="宋体" w:hAnsi="宋体" w:cs="宋体"/>
                <w:kern w:val="0"/>
                <w:sz w:val="24"/>
              </w:rPr>
              <w:t>那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kern w:val="0"/>
                <w:sz w:val="24"/>
              </w:rPr>
              <w:t>四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苏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口市桂林洋中心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奕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第三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琮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口市第二十八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  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口市第二十八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菊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琼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第一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倩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口市琼山区第三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儋州市</w:t>
            </w:r>
            <w:r>
              <w:rPr>
                <w:rFonts w:ascii="宋体" w:hAnsi="宋体" w:cs="宋体"/>
                <w:kern w:val="0"/>
                <w:sz w:val="24"/>
              </w:rPr>
              <w:t>那大实验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文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第</w:t>
            </w:r>
            <w:r>
              <w:rPr>
                <w:rFonts w:ascii="宋体" w:hAnsi="宋体" w:cs="宋体"/>
                <w:kern w:val="0"/>
                <w:sz w:val="24"/>
              </w:rPr>
              <w:t>六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喜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澄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24"/>
              </w:rPr>
              <w:t>长安中心小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等奖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rFonts w:ascii="黑体" w:hAnsi="黑体" w:eastAsia="黑体"/>
          <w:sz w:val="28"/>
          <w:szCs w:val="36"/>
          <w:lang w:eastAsia="zh-CN"/>
        </w:rPr>
        <w:t>个人竞赛</w:t>
      </w:r>
      <w:r>
        <w:rPr>
          <w:rFonts w:ascii="黑体" w:hAnsi="黑体" w:eastAsia="黑体"/>
          <w:sz w:val="28"/>
          <w:szCs w:val="36"/>
        </w:rPr>
        <w:t>高年</w:t>
      </w:r>
      <w:r>
        <w:rPr>
          <w:rFonts w:ascii="黑体" w:hAnsi="黑体" w:eastAsia="黑体"/>
          <w:sz w:val="28"/>
          <w:szCs w:val="36"/>
          <w:lang w:eastAsia="zh-CN"/>
        </w:rPr>
        <w:t>级</w:t>
      </w:r>
      <w:r>
        <w:rPr>
          <w:rFonts w:ascii="黑体" w:hAnsi="黑体" w:eastAsia="黑体"/>
          <w:sz w:val="28"/>
          <w:szCs w:val="36"/>
        </w:rPr>
        <w:t>组</w:t>
      </w:r>
      <w:r>
        <w:rPr>
          <w:rFonts w:ascii="黑体" w:hAnsi="黑体" w:eastAsia="黑体"/>
          <w:sz w:val="28"/>
          <w:szCs w:val="36"/>
          <w:lang w:eastAsia="zh-CN"/>
        </w:rPr>
        <w:t>获奖名单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283"/>
        <w:gridCol w:w="60"/>
        <w:gridCol w:w="1395"/>
        <w:gridCol w:w="1905"/>
      </w:tblGrid>
      <w:tr>
        <w:trPr>
          <w:trHeight w:val="567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一等奖（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名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高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b w:val="false"/>
                <w:bCs w:val="false"/>
                <w:sz w:val="24"/>
                <w:lang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一等奖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陈香全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儋州那大实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高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b w:val="false"/>
                <w:bCs w:val="false"/>
                <w:sz w:val="24"/>
                <w:lang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等奖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符以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儋州那大实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高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b w:val="false"/>
                <w:bCs w:val="false"/>
                <w:sz w:val="24"/>
                <w:lang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等奖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明辉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琼中县乘坡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高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b w:val="false"/>
                <w:bCs w:val="false"/>
                <w:sz w:val="24"/>
                <w:lang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一等奖</w:t>
            </w:r>
          </w:p>
        </w:tc>
      </w:tr>
      <w:tr>
        <w:trPr>
          <w:trHeight w:val="572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等奖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  <w:lang w:val="en-US" w:eastAsia="zh-CN"/>
              </w:rPr>
              <w:t>名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周业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海口市琼山区三门坡中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高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b w:val="false"/>
                <w:bCs w:val="false"/>
                <w:sz w:val="24"/>
                <w:lang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等奖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天琪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东方市八所中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高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b w:val="false"/>
                <w:bCs w:val="false"/>
                <w:sz w:val="24"/>
                <w:lang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曾庆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海口市第七中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高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b w:val="false"/>
                <w:bCs w:val="false"/>
                <w:sz w:val="24"/>
                <w:lang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等奖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王青峪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海口市第七中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高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b w:val="false"/>
                <w:bCs w:val="false"/>
                <w:sz w:val="24"/>
                <w:lang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邱垂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澄迈第三中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高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b w:val="false"/>
                <w:bCs w:val="false"/>
                <w:sz w:val="24"/>
                <w:lang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等奖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周小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澄迈第三中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高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b w:val="false"/>
                <w:bCs w:val="false"/>
                <w:sz w:val="24"/>
                <w:lang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三等奖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  <w:lang w:val="en-US" w:eastAsia="zh-CN"/>
              </w:rPr>
              <w:t>名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王廷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琼海加积二中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高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b w:val="false"/>
                <w:bCs w:val="false"/>
                <w:sz w:val="24"/>
                <w:lang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沈立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海口市琼山区三门坡中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高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b w:val="false"/>
                <w:bCs w:val="false"/>
                <w:sz w:val="24"/>
                <w:lang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林先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文昌市第三小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高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b w:val="false"/>
                <w:bCs w:val="false"/>
                <w:sz w:val="24"/>
                <w:lang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卢汉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海口市琼山区三门坡中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高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b w:val="false"/>
                <w:bCs w:val="false"/>
                <w:sz w:val="24"/>
                <w:lang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陈倩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乐东黄流中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高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b w:val="false"/>
                <w:bCs w:val="false"/>
                <w:sz w:val="24"/>
                <w:lang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吕凯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海口市第七中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高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b w:val="false"/>
                <w:bCs w:val="false"/>
                <w:sz w:val="24"/>
                <w:lang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孙慧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乐东黄流中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高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b w:val="false"/>
                <w:bCs w:val="false"/>
                <w:sz w:val="24"/>
                <w:lang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韩鹰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海口市琼山区三门坡中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高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b w:val="false"/>
                <w:bCs w:val="false"/>
                <w:sz w:val="24"/>
                <w:lang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刘欣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海口市第七中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高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级</w:t>
            </w:r>
            <w:r>
              <w:rPr>
                <w:b w:val="false"/>
                <w:bCs w:val="false"/>
                <w:sz w:val="24"/>
                <w:lang w:eastAsia="zh-CN"/>
              </w:rPr>
              <w:t>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36"/>
        </w:rPr>
      </w:pPr>
      <w:r>
        <w:rPr>
          <w:rFonts w:ascii="黑体" w:hAnsi="黑体" w:eastAsia="黑体"/>
          <w:sz w:val="28"/>
          <w:szCs w:val="36"/>
        </w:rPr>
        <w:t>团体赛</w:t>
      </w:r>
      <w:r>
        <w:rPr>
          <w:rFonts w:ascii="黑体" w:hAnsi="黑体" w:eastAsia="黑体"/>
          <w:sz w:val="28"/>
          <w:szCs w:val="36"/>
          <w:lang w:eastAsia="zh-CN"/>
        </w:rPr>
        <w:t>获奖</w:t>
      </w:r>
      <w:r>
        <w:rPr>
          <w:rFonts w:ascii="黑体" w:hAnsi="黑体" w:eastAsia="黑体"/>
          <w:sz w:val="28"/>
          <w:szCs w:val="36"/>
        </w:rPr>
        <w:t>名单</w:t>
      </w:r>
    </w:p>
    <w:p>
      <w:pPr>
        <w:pStyle w:val="Normal"/>
        <w:rPr>
          <w:rFonts w:ascii="黑体" w:hAnsi="黑体" w:eastAsia="黑体"/>
          <w:sz w:val="28"/>
          <w:szCs w:val="36"/>
        </w:rPr>
      </w:pPr>
      <w:r>
        <w:rPr>
          <w:rFonts w:eastAsia="黑体" w:ascii="黑体" w:hAnsi="黑体"/>
          <w:sz w:val="28"/>
          <w:szCs w:val="36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2"/>
        <w:gridCol w:w="988"/>
        <w:gridCol w:w="2580"/>
        <w:gridCol w:w="390"/>
        <w:gridCol w:w="2070"/>
        <w:gridCol w:w="540"/>
        <w:gridCol w:w="30"/>
        <w:gridCol w:w="1365"/>
      </w:tblGrid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目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老师</w:t>
            </w:r>
          </w:p>
        </w:tc>
      </w:tr>
      <w:tr>
        <w:trPr>
          <w:trHeight w:val="572" w:hRule="atLeast"/>
        </w:trPr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等奖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林士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口市第二十八小学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自信我能行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林琮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口市第二十八小学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崔洁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口市第二十八小学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林小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口市第二十八小学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廖  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口市第二十八小学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aps/>
                <w:sz w:val="24"/>
                <w:szCs w:val="32"/>
              </w:rPr>
              <w:t>邱垂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>澄迈第三中学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恩诚信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克高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小芳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>澄迈第三中学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杨馥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>澄迈第三中学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>王喜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>澄迈长安中心学校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>黄可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>澄迈长安中心学校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黎明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县乘坡学校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们未来的绿色生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广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李锦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县乘坡学校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王  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县乘坡学校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岑  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县乘坡学校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丁春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县乘坡学校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等奖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慧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东</w:t>
            </w:r>
            <w:r>
              <w:rPr>
                <w:rFonts w:ascii="宋体" w:hAnsi="宋体" w:cs="宋体"/>
                <w:sz w:val="24"/>
                <w:lang w:eastAsia="zh-CN"/>
              </w:rPr>
              <w:t>县黄流中学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守交通规则保，护生命安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增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符香玲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善英</w:t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倩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乐东</w:t>
            </w:r>
            <w:r>
              <w:rPr>
                <w:rFonts w:ascii="宋体" w:hAnsi="宋体" w:cs="宋体"/>
                <w:sz w:val="24"/>
                <w:lang w:eastAsia="zh-CN"/>
              </w:rPr>
              <w:t>县黄流中学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一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乐东思源实验学校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吉文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乐东思源实验学校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乐东县第一小学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子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乐东县第一小学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符纪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白沙思源实验学校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游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闰</w:t>
            </w:r>
          </w:p>
        </w:tc>
      </w:tr>
      <w:tr>
        <w:trPr>
          <w:trHeight w:val="3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  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白沙思源实验学校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符晓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白沙思源实验学校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羊以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白沙思源实验学校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曾梅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王小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白沙思源实验学校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王青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海口市第七中学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信息时代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月琴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刘欣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海口市第七中学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吕凯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海口市第七中学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梁健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海口市第七中学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曾庆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海口市第七中学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史方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亚市第九小学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心中的节约型校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师能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丽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  祖</w:t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  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亚市第九小学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刘  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亚市第九小学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符哲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亚市第九小学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关万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亚市第九小学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陈香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儋州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</w:rPr>
              <w:t>那大实验小学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信息时代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秀丽</w:t>
            </w:r>
          </w:p>
        </w:tc>
      </w:tr>
      <w:tr>
        <w:trPr>
          <w:trHeight w:val="4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杨富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儋州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</w:rPr>
              <w:t>那大实验小学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周秀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儋州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</w:rPr>
              <w:t>那大实验小学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黄俐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儋州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</w:rPr>
              <w:t>那大实验小学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谢君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儋州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</w:rPr>
              <w:t>那大实验小学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王德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临高县第三小学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自信我能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雪珍</w:t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家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临高县第三小学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  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临高县第三小学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李昆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临高县第三小学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王凯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临高县第三小学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等奖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吴弈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文昌市第三小学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区是我家，地球是大家，我们爱护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娟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文燕</w:t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陈雨萱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文昌市第三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黄炜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文昌市第三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先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昌市第三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娟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昌市第三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文燕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昌市第三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潘孝武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海口市琼山区三门坡中学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未来的绿色生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红娟</w:t>
            </w:r>
          </w:p>
        </w:tc>
      </w:tr>
      <w:tr>
        <w:trPr>
          <w:trHeight w:val="3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韩鹰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海口市琼山区三门坡中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周业钧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海口市琼山区三门坡中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沈立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海口市琼山区三门坡中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卢汉榆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海口市琼山区三门坡中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谢桂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五指山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市第</w:t>
            </w:r>
            <w:r>
              <w:rPr>
                <w:rFonts w:ascii="宋体" w:hAnsi="宋体" w:cs="宋体"/>
                <w:sz w:val="24"/>
                <w:szCs w:val="28"/>
              </w:rPr>
              <w:t>一小学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追忆革命历史，倡导文明新风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欧维丰</w:t>
            </w:r>
          </w:p>
        </w:tc>
      </w:tr>
      <w:tr>
        <w:trPr>
          <w:trHeight w:val="3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家欢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五指山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市第</w:t>
            </w:r>
            <w:r>
              <w:rPr>
                <w:rFonts w:ascii="宋体" w:hAnsi="宋体" w:cs="宋体"/>
                <w:sz w:val="24"/>
                <w:szCs w:val="28"/>
              </w:rPr>
              <w:t>一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邱瑾铭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五指山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市第</w:t>
            </w:r>
            <w:r>
              <w:rPr>
                <w:rFonts w:ascii="宋体" w:hAnsi="宋体" w:cs="宋体"/>
                <w:sz w:val="24"/>
                <w:szCs w:val="28"/>
              </w:rPr>
              <w:t>一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慕曦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五指山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市第</w:t>
            </w:r>
            <w:r>
              <w:rPr>
                <w:rFonts w:ascii="宋体" w:hAnsi="宋体" w:cs="宋体"/>
                <w:sz w:val="24"/>
                <w:szCs w:val="28"/>
              </w:rPr>
              <w:t>一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许世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五指山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市第</w:t>
            </w:r>
            <w:r>
              <w:rPr>
                <w:rFonts w:ascii="宋体" w:hAnsi="宋体" w:cs="宋体"/>
                <w:sz w:val="24"/>
                <w:szCs w:val="28"/>
              </w:rPr>
              <w:t>一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沈桂煜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保亭县第二小学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们未来的绿色生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如驹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花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海春</w:t>
            </w:r>
          </w:p>
        </w:tc>
      </w:tr>
      <w:tr>
        <w:trPr>
          <w:trHeight w:val="3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刘丹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保亭县第二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管靖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保亭县新兴中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诗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保亭长生希望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保亭长生希望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  澜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万宁万一中心学校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守交通规则，保护生命安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裴英志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绵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万宁万一中心学校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钟文婧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万宁礼记中心学校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苏  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万宁市第二中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  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万宁市第二中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鼎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口市海瑞学校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追忆革命历史，倡导文明新风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洪坚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口市海瑞学校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树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口市海瑞学校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  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口市海瑞学校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青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口市海瑞学校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李雨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琼海嘉积二中学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区是我家，地球是大家，我们爱护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俊峰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文星</w:t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许仁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琼海市第一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覃潇瑶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琼海市第一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晓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琼海市实验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马济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琼海市实验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黎丽英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亚市金鸡岭小学</w:t>
            </w:r>
          </w:p>
        </w:tc>
        <w:tc>
          <w:tcPr>
            <w:tcW w:w="2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网络信息时代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淑晓</w:t>
            </w:r>
          </w:p>
        </w:tc>
      </w:tr>
      <w:tr>
        <w:trPr>
          <w:trHeight w:val="4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黎丽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亚市金鸡岭小学</w:t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蔡邦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亚市金鸡岭小学</w:t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吴东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亚市金鸡岭小学</w:t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王一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亚市金鸡岭小学</w:t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黄若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东方市第六小学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游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东琼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凡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09930</wp:posOffset>
                      </wp:positionV>
                      <wp:extent cx="8382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0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pt;height:17.35pt;mso-wrap-distance-left:9pt;mso-wrap-distance-right:9pt;mso-wrap-distance-top:0pt;mso-wrap-distance-bottom:0pt;margin-top:55.9pt;mso-position-vertical-relative:text;margin-left:1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符佳妮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东方市第六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刘恣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东方市第六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高芳国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东方市第六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郑天琪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东方市八所中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邓菲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陵水青少年活动中心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心中的节约型校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勇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谢小乙</w:t>
            </w:r>
          </w:p>
        </w:tc>
      </w:tr>
      <w:tr>
        <w:trPr>
          <w:trHeight w:val="3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翁艺恒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陵水青少年活动中心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吴小静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陵水青少年活动中心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郑芙云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陵水青少年活动中心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李蔚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陵水青少年活动中心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张晓晓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海口市桂林洋中心小学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时、节地、节水、节能—生态新农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陈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颖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朱其标</w:t>
            </w:r>
          </w:p>
        </w:tc>
      </w:tr>
      <w:tr>
        <w:trPr>
          <w:trHeight w:val="3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苏文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海口市桂林洋中心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孙  榛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海口市桂林洋中心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周苏瑞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海口市桂林洋中心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吴柳叶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海口市桂林洋中心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吴奂华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海口市琼山区第三小学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恩、诚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桂梅</w:t>
            </w:r>
          </w:p>
        </w:tc>
      </w:tr>
      <w:tr>
        <w:trPr>
          <w:trHeight w:val="3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王倩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海口市琼山区第三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陈紫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海口市琼山区第三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黄晶晶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海口市琼山区第三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黄兰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海口市琼山区第三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符以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儋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那大实验小学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的家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秀丽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符造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儋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那大实验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儋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那大实验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凯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儋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那大实验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苏芳仪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儋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那大实验小学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color w:val="0F002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F002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01:00Z</dcterms:created>
  <dc:creator>雨林木风</dc:creator>
  <dc:description/>
  <dc:language>en-US</dc:language>
  <cp:lastModifiedBy>微软用户</cp:lastModifiedBy>
  <dcterms:modified xsi:type="dcterms:W3CDTF">2011-08-22T07:25:00Z</dcterms:modified>
  <cp:revision>8</cp:revision>
  <dc:subject/>
  <dc:title>琼科协青[2009]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