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贵州省青少年科技创新大赛（少年儿童科学幻想绘画）获奖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3"/>
        <w:gridCol w:w="3177"/>
        <w:gridCol w:w="2520"/>
        <w:gridCol w:w="1800"/>
        <w:gridCol w:w="1260"/>
        <w:gridCol w:w="1620"/>
        <w:gridCol w:w="12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叶飞行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温泉镇公坪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珊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华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能可储存发电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自治县柏村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卓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地下挖掘安装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民族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司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镇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芋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能灭火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三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智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羊血液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三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红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粮食成熟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八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思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探测救援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八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仲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乡飞行超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舟溪逸夫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竹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曲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八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节能干洗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五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千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雨水调节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江民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朝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允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漠新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城关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婉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农村生态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江民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之歌仿声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江民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镰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科技奶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萧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十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世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八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和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鹏飞行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丽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四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嘉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区梯田耕作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翼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植物培植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沙漠为沃土的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子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收割加工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钟山区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人掌营养提取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天空之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县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涵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光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梦幻水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县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丰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光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农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逸群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菡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未来之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二十三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霁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幻太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二十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擎车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上道希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本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国际家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城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茂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植物再造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蒲场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荷花城市垃圾处理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洋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种树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第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飞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第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应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造氧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师院附属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增雨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湄潭县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卷风克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造房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市官渡镇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资源转换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自治县柏村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晔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乡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自治县桐木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仡乡飞来兵马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噪声吸收环保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露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降雨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波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太空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仕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油水分离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浩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雨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五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捉虫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二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三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正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电子蜘蛛织布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三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凡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 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节能火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培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  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汽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寨县排中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桌宴上能干的传菜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五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龙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洲加速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八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安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空垃圾回收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八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芷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不再是神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榕江八开民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荣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划木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城关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通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清洁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城关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宇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蒸汽吸收浇灌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十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於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食品检测筷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十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防震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城关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太空能源转换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城关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沙漠绿化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城关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雅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烟转换干粉灭火飞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五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托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塘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丹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清扫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四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益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移动风轮彩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精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音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志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龙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市第四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欣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超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应斗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里市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宗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昌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“警察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里七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映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空垃圾清理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秀区八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泽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的太空之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科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秀区六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采羊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高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1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  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2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瓦斯的机器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庭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0.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检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薇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7.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味奶牛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断江镇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峰宇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凤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杨树上结稻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川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彩收集输送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宇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健身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智能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  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转换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启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草能源开发利用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观光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路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农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奇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我们美好世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特殊教育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茜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型自动洗澡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基长镇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烨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焕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衣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定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皓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云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城市清洁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顺县城关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夏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春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医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冬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清洁好帮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山特区敖赛民族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  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茳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能发电又能避雷的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贵阳市师范学校附属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碳生活小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太空的多功能吸尘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川湘江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秋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震楼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寨供水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匀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蔬菜服务大篷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五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芝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屏县平溪镇中心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幻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阳县洋川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妍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雁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底巴士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文化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卓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调节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庆县城关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承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灭火飞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怀市中枢一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净化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航天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能源利用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航天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列车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航天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亮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师院附属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简方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县第三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蜀林  陈文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防洪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市官渡镇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  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沙漠变成绿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川自治县柏村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田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秋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上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镇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洪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球能源开掘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水县东皇镇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章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蝼蛄挖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赛县排中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桨汽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赛县排中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正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苗乡侗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中潮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洁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昌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净化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平县中潮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莉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汉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双堡镇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宙太空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平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空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秀区六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熠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卷风防护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紫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扼住泥石流恶魔的机器人勇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健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空未来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能源转换及资源利用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昱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星植物培育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灵钰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霭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开发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宝全自动自饮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阳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清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云县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越未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云二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星球娃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秀区九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芳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秀区九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 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双堡镇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号动物潜水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平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娇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双堡镇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植树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平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娇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的新家——火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诗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开发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星科研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幺铺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开发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空游乐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幺铺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公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天都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丝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梦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蘑菇世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红星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芊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空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红星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树飞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红星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睿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漠浇水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苗艺术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使校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苗艺术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分离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苗艺术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果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苗艺术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勋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智能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苗艺术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火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越少儿美术培训机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贺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交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越少儿美术培训机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丽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之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义市延安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腾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特区第二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铭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基因再生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焦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.1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大西瓜（西瓜汁加工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俞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家族的万果之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四格乡中心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必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防御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第一实验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2-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立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灭火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断江镇坵田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丹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9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震校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坪地乡民族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希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理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坪地乡民族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6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花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山区老鹰山镇中心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毓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12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灿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上油污收集处理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第一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1-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慈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村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断江镇坵田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显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8.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保游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坪地乡民族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1.3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多味饮水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珠东乡德馨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芝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月球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枝特区第二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土地还给植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断江镇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引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晓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发电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照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2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果汁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振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8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环保太阳能、雷电能收集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十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宇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-3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太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改良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县第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5.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婴儿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纹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能汽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基因能量转化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双动力一体遥控耕地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里县羊场镇中心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才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净化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征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松环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县特殊教育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朝文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象与自信塑造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速快递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环保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安县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能转换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焕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剂检测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孟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蚊子银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泉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游览观光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珠藏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  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防震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 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吸尘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照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奇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空之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仁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充电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雨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濒危鱼种孵化繁殖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第九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年级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共存的空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第四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念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显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第四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朱昌镇中心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孝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秋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号要出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分离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方县第四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光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路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县箐门乡箐门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良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探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雍县雍熙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降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章县城关第一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煜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家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章县白果镇初级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升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加油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南县实验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雨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底实验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桃县一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泽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定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智能采血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县塘头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浩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底垃圾处理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桃县一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婉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山二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文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植树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屏县平溪镇中心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芳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星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县青少年活动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嘉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油提炼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县塘头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诗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大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收集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金阳新区林东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叶素加电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笑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球房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二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译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飞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二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滨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姣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太空生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南明区实验三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机器人握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南明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依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五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节能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花溪第一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莉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宏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“车”时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阳市师范学校附属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锦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新能源转化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祉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缤纷太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白云六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艳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多功能播种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婉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加油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思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星旅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五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孤由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南明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敏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幻家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城西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叶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飞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修文县第二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如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柏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际阶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四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艺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空漫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十五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美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来的屋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三桥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可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碳智能购物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一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民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乐的小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十二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奕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叶回收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清镇市红枫六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珺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怪的一棵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清镇市红枫六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婉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消防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新华路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油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飞的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第四实验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化的未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第十五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  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镇市站街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机器组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金马街小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代林、赵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空回收垃圾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县城关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慧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才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纺锤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匀二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婧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噪音废气转换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城关三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瑕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雪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供蔬果的智能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瓮安县实验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秀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微软用户</dc:creator>
  <dc:description/>
  <cp:keywords/>
  <dc:language>en-US</dc:language>
  <cp:lastModifiedBy>微软用户</cp:lastModifiedBy>
  <cp:lastPrinted>2012-03-31T15:24:00Z</cp:lastPrinted>
  <dcterms:modified xsi:type="dcterms:W3CDTF">2012-04-17T08:34:00Z</dcterms:modified>
  <cp:revision>16</cp:revision>
  <dc:subject/>
  <dc:title>附件4</dc:title>
</cp:coreProperties>
</file>