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atLeast" w:line="24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入选参加全国大赛优秀少儿科学幻想画作品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03"/>
        <w:gridCol w:w="941"/>
        <w:gridCol w:w="2659"/>
        <w:gridCol w:w="900"/>
        <w:gridCol w:w="1080"/>
      </w:tblGrid>
      <w:tr>
        <w:trPr>
          <w:trHeight w:val="3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  目  名  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报者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在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辅导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</w:t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城市达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符怀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婷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“保姆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定安县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霖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果园助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邦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能源空间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繁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隧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如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净化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繁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蚂蚁机器人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卫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冯  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乙兰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在太空中的城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繁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预测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  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生环保自动处理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许文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华侨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华宝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街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陵水县新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鑫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海口的水资源再生系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灭虫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维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  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雨转移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道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  蓉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游乐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毓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昌茂花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家锐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源净化飞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方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昌茂花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宿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孟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秋霞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大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寰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瑛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智能供电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寰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立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汽油提取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徐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丽娇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世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是第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丽娇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器官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中原镇中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天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震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喜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电车装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亚市八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海洋乐园欢迎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亚市丰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屯昌县向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甸芳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污水处理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屯昌县西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莲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动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县长生希望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黄如驹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空中城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羽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蓝  祖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智能农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屯昌县向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君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71" w:gutter="0" w:header="851" w:top="1440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7:00Z</dcterms:created>
  <dc:creator>chenchao</dc:creator>
  <dc:description/>
  <cp:keywords/>
  <dc:language>en-US</dc:language>
  <cp:lastModifiedBy>微软用户</cp:lastModifiedBy>
  <cp:lastPrinted>2012-04-06T15:20:00Z</cp:lastPrinted>
  <dcterms:modified xsi:type="dcterms:W3CDTF">2012-04-12T00:48:00Z</dcterms:modified>
  <cp:revision>11</cp:revision>
  <dc:subject/>
  <dc:title>第十九届海南省青少年科技创新大赛项目评审表</dc:title>
</cp:coreProperties>
</file>