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3865"/>
        <w:gridCol w:w="2255"/>
        <w:gridCol w:w="2160"/>
        <w:gridCol w:w="865"/>
        <w:gridCol w:w="2195"/>
        <w:gridCol w:w="1620"/>
      </w:tblGrid>
      <w:tr>
        <w:trPr>
          <w:trHeight w:val="360" w:hRule="atLeast"/>
        </w:trPr>
        <w:tc>
          <w:tcPr>
            <w:tcW w:w="147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附件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widowControl/>
              <w:ind w:firstLine="250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届贵州省青少年科技创新大赛（青少年科技竞赛项目）终审决赛名单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3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辅导老师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科编号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体式教具再次改进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务川自治县分水中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秋雨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级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1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顺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形结合法在解题中的应用（针对高中生）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顺市第二高级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瀚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庆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2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节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归纳法证明不等式的两点策略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节市第二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颖婕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发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3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节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类无理式的最值求法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节市林口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霞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霞  唐信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4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器对运算能力的影响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市第二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筑雄、李智伟、王智宇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堂魁 徐海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5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掉的衣架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绥阳县小关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旦启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年级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昭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1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居电路智能控制器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湄潭县湄江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红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佘卫 刘应玺 田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2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探究空调冷凝水的浪费及利用价值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庆县城关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奕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级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3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打完电话未放到位提醒电话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第一初级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健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年级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旭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4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东南州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持式检测溶液的导电性装置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剑河县南明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桂宇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年级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鸿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5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顺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能充的改进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顺市第二高级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浩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庆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6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顺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止行人跌落可快速泄洪型水井盖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顺市第二高级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庆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7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顺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交通信号装置的改进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定县第二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言语、陈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级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朝斌 吴荣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8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西南州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球形安全卫生蚊香座 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西南州兴义一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刘权文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 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9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盘水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声反馈探究实验装置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实验一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思沛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本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1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南州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容器充电、放电实验器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里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亚刚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芝举  李正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11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南州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童户外活动的安全和警示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都匀一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正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磊 郑光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12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节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压电源控制高压电源开关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节市第八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13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节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奇怪的“串联”电路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节市第八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正林  吴春玙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14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材拆边、剪裁对刀装置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镇市第一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炫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国文 丁培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15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用自然光对隧道进行辅助照明的尝试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市第一中学、 贵阳一中新世纪国际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蕾、姚泓宇、姜金良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晶 和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16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阳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便除污水表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清镇市第三中学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均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培远 李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17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阳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型密度测量仪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镇市第二中学、清镇市第三中学、贵阳十八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席椿凯、胡均帮、唐照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二、初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碧风 张义和 谭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18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节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奇的喀斯特地貌探索与研究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节市第一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观青、丁奎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朝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S1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节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寻迹红军长征历程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节市第一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刘昱昊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朝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S2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粱播种器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仁怀市喜头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登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级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国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N1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豆切片机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遵义县第四中学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万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一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宗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N2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顺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鸡蛋装运架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顺市第二高级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香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先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N3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顺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型救生圈的设计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顺市第二高级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庆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N4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顺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斜面倾角测量仪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顺市第二高级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厚楷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庆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N5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顺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餐具垃圾回收箱的设计及回收利用方案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顺市第二高级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韩瑶、钱雯、裴钰莹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竺凌 胡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N6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顺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魔幻旋转窗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顺市民族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沛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健 齐静 孙章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N7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顺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丛林吊床蛇虫蚂蚁阻隔盘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顺市实验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孙创宇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年级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晓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N8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西南州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水强力拖把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西南州兴义一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忠禹、罗禹桓、朱合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婷婷 王甫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N9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节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动浇花式集水雨棚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毕节市第六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杰夫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龚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邱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N1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节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茶杯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节市第四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璐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光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N11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节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坐姿纠正仪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节市第八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N12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仁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冷水排放的太阳能热水器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阡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雄 彭飘 周倩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罗周 </w:t>
            </w:r>
            <w:r>
              <w:rPr>
                <w:rFonts w:ascii="宋体;SimSun" w:hAnsi="宋体;SimSun" w:cs="宋体;SimSun"/>
                <w:color w:val="000000"/>
                <w:sz w:val="36"/>
                <w:szCs w:val="32"/>
                <w:vertAlign w:val="subscript"/>
              </w:rPr>
              <w:t>符宁芳 陈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N13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仁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易鱼缸充氧器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南三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桂玺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级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N14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水冲厕装置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市第九中学、贵阳一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雅雯、程云鑫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三、高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培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N15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鼠标芯片的光电门计时系统的设计与制作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市第三实验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宏宇、任青馨、陈文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一镁 曾巾 朱红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N16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语音导航盲人手杖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市第六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佳宜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江 曹文辉 邓盛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N17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市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电管家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市第六中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志浩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一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天立 曹文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N18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市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下水堵塞污水回流装置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市第三实验中学、师大附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义、陈佩琳、胡瑞嘉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一、高二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再华 朱红军 龚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N19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骼肌细胞横纹观察探究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第一高级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其林 胡义 李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帮强 赵福赞 梁碧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O1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蝇的食性探究与生产应用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第一高级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熊维林 申晓旭 彭浪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帮强 姚玉凤 梁碧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O2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西南州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龙化石价值与开发利用研究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西南州兴义一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盈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婷婷 韦仕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O3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东南州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捕苍笼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剑河南寨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玉玲 杨泽明 王建辉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级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秀章 陈超 吴鹏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O4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用医用秋水仙碱片，诱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葱属植物幼根多倍体的探究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第一高级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袁柔  周延  郑雅馨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帮强 郭信  王安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O1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探究观察导管的方法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第一高级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帮强  毛亚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O2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物残羹过滤液对植物生长影响的实验研究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县第六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梦豪、宋萍萍、王智群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年级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廷刚 钱伟 吴显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O3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东南州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壳斗科多穗柯甜茶树开发的现状研究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平民族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建松、冯志将、李万慧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胜华 杨菁 吴绍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O4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盘水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清洁剂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特四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茜雯、王艺程、张晓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仁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O5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节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光合作用释放氧气实验装置的改进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方县第四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荣捷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光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O6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节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于保护和开发织金红豆杉的可行性报告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织金县第四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蝶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正举 李永红 王海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O7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节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定不同种子热量的装置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节市朱昌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乾浩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再军  张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O8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节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生物“上”字玻片的制作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方县第四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O9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生荨麻的营养成份分析及栽培方式探究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市第一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欣宇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捷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O1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阳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草莓家庭贮藏保鲜试验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贵阳一中新世界国际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恩齐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陆才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杨仕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O11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南州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都匀毛尖茶生长条件及加工技术研究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都匀二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树楠   李静莉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光发 莫昌鹏 乔玉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O12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高中生青春期教育问卷及分析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第五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成成、刘文杰、蔡维溢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颖 周小钦 童玉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药与健康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1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草药垂盆草和天皇七与创可贴止血效果的对比试验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市第九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婷、张林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实 杨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药与健康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鲜骨的创新开发利用妙想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市第一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雨婷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晶 和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药与健康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3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钠与水反应实验装置新设计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务川自治县民族中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世海、张莹莹、申学成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级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覃其贵 冉康 纪国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H1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顺市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巧用女贞子果实改进的两则学生分组化学实验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顺市第二高级中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芮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二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竺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H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回收的地沟油制作火锅燃料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市民族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云睿、班裕楷、罗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方 田维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H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能与热能相互转化实验综合设计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市第三实验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朝伟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红丽 杨再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H4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叶生长的六项生理、生化指标变化认识叶的分化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第一高级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媛媛、周小龙、刘忠昆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帮强 毛亚飞 赵福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</w:t>
            </w:r>
          </w:p>
        </w:tc>
      </w:tr>
      <w:tr>
        <w:trPr>
          <w:trHeight w:val="1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蔬菜绿叶为材料，连续完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生化实验的探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-------------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蔬菜绿叶为材料，连续完成《细胞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提取》、《叶绿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提取》、《离体叶绿体的观察与分离》、《还原性糖的鉴定》、《叶绿体色素的提取与分离》、《酶的高效性》探究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第四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子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帮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1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顺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巧用剩米饭制作酒精燃料的家庭简易装置及制作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顺市第二高级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成澄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竺凌 刘艳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2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顺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用苦蒿制成天然防腐剂的实验探究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顺市第一高级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怀建、谢松、谢小双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秋红 罗英 段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3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叶中色素提取和分离实验的方法改进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市第三实验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雨天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二、高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宗勤 陈婷 杨再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4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阳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基因烟草中花青素超量合成及其对光合生理的影响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市第十九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正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也“用”尿不湿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第一高级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正旺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帮强  梁碧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V1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探究酒厂废水的利用价值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仁怀市城北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青、陈发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年级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聪 蔡在轩 王伟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V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顺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室废弃食盐水的回收与综合利用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顺市第二高级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祎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竺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V3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絮凝剂净化河水的原理探究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市第三实验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诗炫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卫东 先有海 王显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V4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周边农家乐现状调查分析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航天中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习昊、李月婷、孟冰怡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二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丰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1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义务教育阶段寄宿生生活补助利弊分析研究报告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县山盆中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朝凤、刘豪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级　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启韬 殷旭 贺成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2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家沟新农村室内设计问题初探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湄潭求是高级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德群、简小琴                              向明霞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二高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明奎 程先念 肖玉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3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东南州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岜沙苗族树葬文化考察报告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江县民族二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年级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迁美 刘其伟 梁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4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顺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新词新语对高中生的影响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顺市民族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徐玥、孙玥彤、郭雨欢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芳 齐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5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顺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顺市中学生总体幸福感的现状调查研究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顺市第一高级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董文婧、杨梦雪、周扬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秋红 张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6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顺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注食品安全，构建和谐校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安顺市城区高中学校食堂状况调查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顺市第一高级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清圣、陈明圣、王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梁仁双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7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西南州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启尘封的历史——鲁屯石牌坊的价值与开发利用研究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西南州兴义一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斯梅、王秀、李华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婷婷、严尚学、窦仁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8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盘水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盘水市中心城区行人闯红灯无视斑马线交安全隐患调查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盘水市四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艳菊、汪倩倩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莉荣 张丽 冯明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9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南州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前社会信任危机的缺失和信任重建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都匀二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华珺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绍良  陈德亮张义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1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南州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都匀富万家超市和宾隆超市内部布局的对比与改进措施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都匀二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子芸、杨昌敏、罗厚银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光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11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节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节市市民对新型农村合作医疗的看法及思考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节市第一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葛萌萌、杨欣、陈勇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维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12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节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中学生消费情况调查报告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方县坡脚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启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汪山菊 张青林 刘海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13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市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于贵阳市小学生购买廉价零食的调查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市民族中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妍、李一涵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二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建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14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市城区流浪宠物的调查与分析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市第九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舒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琼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15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生不文明行为成因分析及纠正建议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市第一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佳欣、杨煜珏、郁杨茂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晶 和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16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市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市主城区盲道分布调查及建议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市第七中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航、刘丹仪、谢心笛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三、初三、初二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17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顺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环保让“云山屯”的明天更美好——对安顺屯堡文化村落“云山屯”旅游资源的综合开发与保护规划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顺市第二高级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艳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18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南州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都匀市民近郊风景名胜区旅游行为调查分析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都匀三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丹力、蒋悦、王台玉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年级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瑞 罗庆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19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南州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都匀市出租车合理计价的调查研究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都匀二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静娴、韦孟希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光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2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储备抗生素及残留物对环境影响的思考与探究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市第一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海志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I1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茅坪天生桥群典型地貌特征及 成因分析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湄潭求是高级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亚、周兴源、王昌鸿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二高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 钟明奎 王家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与空间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S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探究红薯的立式栽培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绥阳县洋川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俱时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级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维胜 文书贵 周国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S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厨房油烟的危害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习水县东皇镇第二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泉龙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穆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S2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南部新城冬季烧煤取暖的调查报告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红花岗区洛江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黔豫、吴雨轩、冯子桓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艳梅 彭为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盘水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查学生进新校区乱穿马路的情况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盘水市钟山区二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国文玉、刘施辛、袁艺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英 杨明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2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阳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统游戏和电子、电脑游戏在儿童中的竞争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阳市尚义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程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捷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O3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门未关好报警器 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文化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紫昤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级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果 孙旭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与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D1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方便移栽花盆   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南关镇中心小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芷莹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旭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与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D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污杂质分离器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仁怀市鲁班第二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紫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国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与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D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的警告三角标志牌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桐梓县茅石乡中心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健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令狐昌林 杜永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与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D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夜间可视猫眼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遵义市南关镇中心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钰滨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旭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与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D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34:00Z</dcterms:created>
  <dc:creator>微软用户</dc:creator>
  <dc:description/>
  <cp:keywords/>
  <dc:language>en-US</dc:language>
  <cp:lastModifiedBy>qingshao</cp:lastModifiedBy>
  <dcterms:modified xsi:type="dcterms:W3CDTF">2012-02-28T03:02:00Z</dcterms:modified>
  <cp:revision>26</cp:revision>
  <dc:subject/>
  <dc:title>       贵州省第27届创新大赛初中项目和高中项目总表</dc:title>
</cp:coreProperties>
</file>