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附件</w:t>
      </w:r>
      <w:r>
        <w:rPr>
          <w:rFonts w:eastAsia="仿宋_GB2312" w:ascii="仿宋_GB2312" w:hAnsi="仿宋_GB2312"/>
          <w:kern w:val="2"/>
          <w:sz w:val="30"/>
          <w:szCs w:val="30"/>
        </w:rPr>
        <w:t>1</w:t>
      </w:r>
    </w:p>
    <w:p>
      <w:pPr>
        <w:pStyle w:val="Normal"/>
        <w:widowControl w:val="false"/>
        <w:overflowPunct w:val="true"/>
        <w:autoSpaceDE w:val="true"/>
        <w:spacing w:lineRule="exact" w:line="580" w:before="120" w:after="360"/>
        <w:jc w:val="center"/>
        <w:textAlignment w:val="auto"/>
        <w:rPr>
          <w:rFonts w:ascii="小标宋" w:hAnsi="小标宋" w:eastAsia="小标宋"/>
          <w:kern w:val="2"/>
          <w:sz w:val="40"/>
          <w:szCs w:val="40"/>
        </w:rPr>
      </w:pPr>
      <w:r>
        <w:rPr>
          <w:rFonts w:eastAsia="小标宋" w:ascii="小标宋" w:hAnsi="小标宋"/>
          <w:kern w:val="2"/>
          <w:sz w:val="40"/>
          <w:szCs w:val="40"/>
        </w:rPr>
        <w:t>2010</w:t>
      </w:r>
      <w:r>
        <w:rPr>
          <w:rFonts w:ascii="小标宋" w:hAnsi="小标宋" w:eastAsia="小标宋"/>
          <w:kern w:val="2"/>
          <w:sz w:val="40"/>
          <w:szCs w:val="40"/>
        </w:rPr>
        <w:t>年“科技馆活动进校园”项目示范推广区</w:t>
      </w:r>
      <w:r>
        <w:rPr>
          <w:rFonts w:eastAsia="小标宋" w:ascii="小标宋" w:hAnsi="小标宋"/>
          <w:kern w:val="2"/>
          <w:sz w:val="40"/>
          <w:szCs w:val="40"/>
        </w:rPr>
        <w:br/>
      </w:r>
      <w:r>
        <w:rPr>
          <w:rFonts w:ascii="小标宋" w:hAnsi="小标宋" w:eastAsia="小标宋"/>
          <w:kern w:val="2"/>
          <w:sz w:val="40"/>
          <w:szCs w:val="40"/>
        </w:rPr>
        <w:t>和试点科技场馆评估情况</w:t>
      </w:r>
    </w:p>
    <w:p>
      <w:pPr>
        <w:pStyle w:val="Normal"/>
        <w:widowControl w:val="false"/>
        <w:overflowPunct w:val="true"/>
        <w:autoSpaceDE w:val="true"/>
        <w:spacing w:lineRule="exact" w:line="580" w:before="120" w:after="360"/>
        <w:jc w:val="center"/>
        <w:textAlignment w:val="auto"/>
        <w:rPr/>
      </w:pPr>
      <w:r>
        <w:rPr/>
        <w:t>示范推广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95"/>
        <w:gridCol w:w="1845"/>
        <w:gridCol w:w="3076"/>
        <w:gridCol w:w="1131"/>
        <w:gridCol w:w="1150"/>
      </w:tblGrid>
      <w:tr>
        <w:trPr>
          <w:tblHeader w:val="true"/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  <w:szCs w:val="22"/>
              </w:rPr>
              <w:t>省  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  <w:szCs w:val="22"/>
              </w:rPr>
              <w:t>示范推广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  <w:szCs w:val="22"/>
              </w:rPr>
              <w:t>协作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  <w:szCs w:val="22"/>
              </w:rPr>
              <w:t>评估结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  <w:szCs w:val="22"/>
              </w:rPr>
              <w:t>经费补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芜湖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芜湖市教育局、芜湖科技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肥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肥市教育局、安徽省科技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壮族自治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宁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宁市教育局、南宁市中小学校外教育活动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州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州市教育局、柳州市科技馆、融水县青少年校外活动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南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口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口市教育局、海南省青少年科学工作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冈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冈市教育局、黄冈市科技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荆门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荆门市教育局、荆门市科技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襄樊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襄樊市教育局、襄樊市科技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石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石市教育局、黄石市科技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市教育局、南京科技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江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江市教育局、吴江市青少年科技文化活动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家港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家港市教育局、张家港市青少年主题教育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盐城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盐城市教育局、盐城市科技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宁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鞍山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鞍山市教育局、鞍山科技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市甘井子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市甘井子区教育局、大连市甘井子区中小学生科技活动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太原市万柏林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太原市万柏林区教育局、山西省青少年科学工作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晋中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晋中市教育局、晋中市青少年科技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市宝山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山区教育局、宝山区青少年科技指导站、宝山区东方假日田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市卢湾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卢湾区教育局、卢湾区青少年活动中心、卢湾区青少年科技探索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维吾尔自治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昌吉回族自治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昌吉市教育局、玛纳斯县教育局、新疆昌吉回族自治州科技馆、新疆玛纳斯县青少年活动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布尔津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布尔津县教育局、新疆布尔津县青少年活动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兴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兴市教育局基教处、嘉兴市科技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州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州市教育局、温州市科技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杭州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杭州市教育局、杭州市科技交流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教育局、济源市科学技术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林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梅河口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梅河口市教育局基础教育科、梅河口市科学技术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延吉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延吉市教育局、延吉市科技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备注：内蒙古、山东和云南等三个省级管理部门没有提交评估报告。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overflowPunct w:val="true"/>
        <w:autoSpaceDE w:val="true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深化试点科技场馆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22"/>
        <w:gridCol w:w="3075"/>
        <w:gridCol w:w="1211"/>
        <w:gridCol w:w="1889"/>
      </w:tblGrid>
      <w:tr>
        <w:trPr>
          <w:tblHeader w:val="true"/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试点科技场馆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合作教育部门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评估等级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经费补贴（万元）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肥市科技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肥市教育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天文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海淀区科普教育协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地质博物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西城区教育委员会、西城区教育研修学院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西壮族自治区科学技术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宁市教育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科学技术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州市教育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省科学技术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教育厅基础教育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省南通市科技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通市教育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夏回族自治区科学技术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银川市兴庆区教育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西省科学技术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太原市万柏林区教育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科学技术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省教育厅基础教育一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科技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市教育委员会教学研究室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科技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教育厅基础教育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科技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沙坪坝区教育委员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科学技术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市教育委员会中学教育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自然博物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市河西区教育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疆维吾尔自治区科学技术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乌鲁木齐市新市区教育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省科技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市上城区教育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自然博物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教育科学研究院基础教育教学研究中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省科技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州市鼓楼区教育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7:00Z</dcterms:created>
  <dc:creator>nfg</dc:creator>
  <dc:description/>
  <cp:keywords/>
  <dc:language>en-US</dc:language>
  <cp:lastModifiedBy>yy</cp:lastModifiedBy>
  <cp:lastPrinted>2011-04-22T14:29:00Z</cp:lastPrinted>
  <dcterms:modified xsi:type="dcterms:W3CDTF">2011-05-10T06:27:00Z</dcterms:modified>
  <cp:revision>2</cp:revision>
  <dc:subject/>
  <dc:title>中国科协下行文模板</dc:title>
</cp:coreProperties>
</file>