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3         </w:t>
      </w:r>
      <w:r>
        <w:rPr>
          <w:rFonts w:ascii="宋体;SimSun" w:hAnsi="宋体;SimSun" w:cs="宋体;SimSun"/>
          <w:b/>
          <w:bCs/>
          <w:sz w:val="32"/>
          <w:szCs w:val="32"/>
        </w:rPr>
        <w:t>第</w:t>
      </w:r>
      <w:r>
        <w:rPr>
          <w:rFonts w:cs="宋体;SimSun" w:ascii="宋体;SimSun" w:hAnsi="宋体;SimSun"/>
          <w:b/>
          <w:bCs/>
          <w:sz w:val="32"/>
          <w:szCs w:val="32"/>
        </w:rPr>
        <w:t>26</w:t>
      </w:r>
      <w:r>
        <w:rPr>
          <w:rFonts w:ascii="宋体;SimSun" w:hAnsi="宋体;SimSun" w:cs="宋体;SimSun"/>
          <w:b/>
          <w:bCs/>
          <w:sz w:val="32"/>
          <w:szCs w:val="32"/>
        </w:rPr>
        <w:t>届贵州省青少年科技创新大赛少年儿童科学幻想绘画获奖名单</w:t>
      </w:r>
    </w:p>
    <w:tbl>
      <w:tblPr>
        <w:tblW w:w="13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6"/>
        <w:gridCol w:w="3264"/>
        <w:gridCol w:w="3060"/>
        <w:gridCol w:w="1468"/>
        <w:gridCol w:w="1052"/>
        <w:gridCol w:w="1648"/>
        <w:gridCol w:w="102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辅导教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等奖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义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体温测量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习水县东皇镇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陈  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八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仕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义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太空飞机制造基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习水县东皇镇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七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义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因植物转换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习水县东皇镇第三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越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曾红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义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资源调节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习水县东皇镇第三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胃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六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玉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义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手语转换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务川自治县实验学校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司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六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传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义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神奇的野银杏疗养树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务川自治县实验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昭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七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传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东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伐木植树一体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平德凤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阳荣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景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东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来的和谐世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凯里八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芷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平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东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发光的植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凯里八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冉诗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文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东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用电子刺绣纺织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凯里十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世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东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能小助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凯里八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雅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平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东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阳能粮食生产一体化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榕江民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骆朝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允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东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苗家机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刺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凯里市舟溪逸夫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如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曲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东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速公路通苗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江下司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赵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龙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东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行太阳的游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凯里一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昱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东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奇的语言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凯里七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心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东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来的美发超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凯里五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珂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东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火星绿色和谐家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平城关一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文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高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东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苗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态乐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凯里一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贵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光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东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灭菌机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凯里七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言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东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水分离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凯里七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瑞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东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森林消防飞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平德凤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丽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景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东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功能环保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平城关一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封婉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高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奇妙的椅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都匀八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灵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安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阳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未来的书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阳新区林东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玉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宗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盘水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道清道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县二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惠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静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盘水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台上的百果蔬菜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县五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永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顺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森林枯叶回收造纸综合利用清洁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顺市实验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六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霭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顺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山区雨水调节与能量转换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顺市实验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应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霭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顺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雷电能量转换汽车充电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顺市实验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凡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霭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义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未来的地下收救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绥阳县新场中学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九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贺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义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多功能环保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赤水市官渡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辜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华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义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森林灭火播种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赤水市官渡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定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华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义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多功能彩色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习水县东皇镇三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桥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曾红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义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雨水果汁处理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习水县东皇镇一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梦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晓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义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低碳环保电动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习水县东皇镇三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皓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小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义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光波杀虫机</w:t>
            </w:r>
            <w:r>
              <w:rPr>
                <w:color w:val="333333"/>
              </w:rPr>
              <w:t>---</w:t>
            </w:r>
            <w:r>
              <w:rPr>
                <w:color w:val="333333"/>
              </w:rPr>
              <w:t>蔬菜的保护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遵义师院附属实验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子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七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英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义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吸热利冷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遵义市双语实验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馥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长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义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未来的地球啄木鸟医生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务川自治县实验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芷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六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传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东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功能苗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凯里一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琴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桂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东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洲加速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凯里八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东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水清污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凯里八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林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东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苗寨低碳一日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远城关五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小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3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东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功能停车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凯里七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光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东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快速生长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凯里七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禹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东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灭虫天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榕江古州二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兰吉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晋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东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来的绿色城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施秉城关一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钊荣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兴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东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母能量转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远机关幼儿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奕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  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东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氧化碳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榕江民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芳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允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东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物放大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凯里七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先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东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苗乡牧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凯里七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精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保循环节能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都匀市六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  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彩虹吸污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里幼儿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海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铭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吸虫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山基长幼儿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杨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道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行道智能路灯雨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瓮安县实验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星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秀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奇的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都匀市二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藏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永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汽油提取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都匀市八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蓉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安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阳能洒水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里城关一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娈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盛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底游览飞行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都匀市八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  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安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蝴蝶除尘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瓮安县城关二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玉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  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变废为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都匀四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璟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地震房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定县机关幼儿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柯鑫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阳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吸污释能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乌当区新天九年制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河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八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静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盘水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语言翻译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县一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  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瑞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黄梓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盘水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代造纸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县二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德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正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盘水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底加工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县二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利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盘水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彩蚕丝加工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县红果逸夫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俞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瑞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盘水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电吸收转换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县第五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君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盘水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葵花热能吸收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县第五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君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盘水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采矿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山区老鹰山镇中心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欣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盘水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炼油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山区第二实验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盘水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热能源储存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县四格乡中心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  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  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盘水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加工车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县四格乡中心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  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盘水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通八达的立交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县五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思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君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盘水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树能节能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县二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怡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利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盘水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中灭火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县五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君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盘水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能源新生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盘水市第一实验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瀚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立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顺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空中陆地两用灭火消防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顺市实验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星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五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霭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顺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树净化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顺星芽美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泽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八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卢春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顺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底城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岩腊三股水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应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五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俞璐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（</w:t>
            </w:r>
            <w:r>
              <w:rPr>
                <w:rFonts w:cs="宋体;SimSun" w:ascii="宋体;SimSun" w:hAnsi="宋体;SimSun"/>
                <w:sz w:val="24"/>
              </w:rPr>
              <w:t>12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义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未来之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绥阳县洋川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婧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雁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义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家庭保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赤水市官渡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六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华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义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底乐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赤水市第五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晓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七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从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义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装机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赤水市官渡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诗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华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义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血精灵”纳米机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赤水市丙安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六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苟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义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脑神经里的清洁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赤水市第五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春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八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从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义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老年病人家庭护理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遵义县第三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燕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义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光源自动摘果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习水县东皇镇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小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七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仕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义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神奇的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习水县东皇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艳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七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仕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义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多功能清洁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习水县东皇二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樊子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穆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义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废物处理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遵义市汇川区航天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雨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六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义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幻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遵义市文化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曾腾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义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绿色家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务川县都濡镇桐木完小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川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冉</w:t>
            </w:r>
            <w:r>
              <w:rPr>
                <w:rFonts w:eastAsia="Times New Roman"/>
              </w:rPr>
              <w:t xml:space="preserve">  </w:t>
            </w:r>
            <w:r>
              <w:rPr/>
              <w:t>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义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可以飞行的净化空气吊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务川自治县实验学校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玉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传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义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未来的海陆空建筑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务川自治县柏村中学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廉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七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越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义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防洪抗震能源服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务川县特殊教育学校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四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晓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义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爱心树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务川县特殊教育学校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林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义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与车同行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务川自治县丰乐中学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钰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七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雪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东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阳能充电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丹寨排中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孝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  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东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奇的街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平水口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家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邦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东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型发动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远示范幼儿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雨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建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东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功能宠物洗澡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凯里五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千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东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自己洗澡的房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凯里五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贤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东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阳能飞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丹寨排中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秀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东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自动环保机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凯里八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宏晓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玉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东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级太空空间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凯里七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覃羿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兴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东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道清理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江谷硐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明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七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润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东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气净化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穗城关一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  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志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型瓢虫垃圾转换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山麻尾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中停车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定县机关幼儿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瞿浩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鸿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雨水调节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山城关一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  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韦龙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沙漠变绿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都匀二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漆婧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永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奇的脱墨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瓮安城关一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童  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  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来的天然气转换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泉牛场瓮福子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雅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明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奇的“蜗居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山县城关一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艾孟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  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上游乐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定县第二幼儿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晶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王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能烹调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瓮安县实验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思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秀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波灭害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都匀二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  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永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球基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山城关一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明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廷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资源开发基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泉牛场瓮福子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文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明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来科技自驾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瓮安县城关二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雨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明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中灭火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山城关一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蒙祖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其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器人医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定县第二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民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光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西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能源发电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西南赛文实验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远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夏  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西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空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西南赛文实验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政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夏  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西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义市飞越美术培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丽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彭  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西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震搜救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义市飞越美术培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治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彭  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西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中停车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义市飞越美术培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正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彭  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西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蚯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义市苗苗艺术幼儿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宣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陈  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西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的蔬菜房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义市苗苗艺术幼儿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方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陈  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西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世纪的加油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义市苗苗艺术幼儿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诗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陈  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西南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空家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义市延安路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赐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阳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能源巴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溪一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天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阳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选择低碳生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贵师附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媛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曼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阳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低碳家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贵阳市第一实验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宇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紫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阳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绿色家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贵阳市第一实验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娄思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阳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让沙漠远离人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贵阳市白云区第八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雨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班翠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阳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海能源转化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贵阳市白云区第八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雨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班翠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阳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清心低碳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贵阳市第一实验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雨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阳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丽的海洋之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贵阳市白云区第八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樊心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班翠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阳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未来的海底生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贵阳市白云区第八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馨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班翠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阳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未来的低碳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贵阳市花溪区第二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毛颖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阳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沙漠小卫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贵阳市白云区第八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中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班翠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阳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垃圾回收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清镇市红枫六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君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阳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森林野果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贵阳市第一实验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泽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阳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更绿，天更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贵师附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代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曼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阳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助农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清镇市红枫六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寒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阳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多功能电视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清镇市八一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曾小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室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阳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季环保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贵阳市花溪区第二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璐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阳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月球的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贵阳市白云区第一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展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阳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绿色家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清镇市王庄民族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晓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阳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未来的太空家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贵阳市白云区第一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阳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造星球</w:t>
            </w:r>
            <w:r>
              <w:rPr/>
              <w:t>----</w:t>
            </w:r>
            <w:r>
              <w:rPr/>
              <w:t>天空之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贵阳市白云区第八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佳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班翠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节地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树木再生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贵州省赫章县城关一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节地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空中吸尘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贵州省纳雍县雍熙镇第五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六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节地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底城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贵州省织金县城关中心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邱玉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振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节地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里的处理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贵州省黔西县第二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晏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节地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多功能机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贵州省黔西县第二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佑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节地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救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贵州省黔西县第二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丽荣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节地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城市美容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贵州省大方县第三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芳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绿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节地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震、海啸调控医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贵州省大方县第三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葛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绿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节地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未来的海底清洁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贵州省纳雍县雍熙镇第五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六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节地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与外星人一起建设火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贵州省金沙县箐门中心完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节地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未来的手术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贵州省金沙县箐门中心完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节地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果园机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贵州省金沙县箐门中心完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良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节地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未来的城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贵州省金沙县箐门中心完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会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节地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保机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贵州省金沙县箐门中心完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盘水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循环转换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县二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文敬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静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盘水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海底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枝特区第二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  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盘水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果小卫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县二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欣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利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盘水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机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县柏果镇中心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国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盘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盘水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下智能采矿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县二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敖思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利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盘水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加油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县二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雨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静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盘水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智能书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县二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旺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利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盘水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人导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县松河彝族乡中心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思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盘水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奇的种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县坪地乡民族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 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盘水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清洁卫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县城关五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秀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盘水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人解放劳动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盘水市十三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佳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建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顺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昆虫消防队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顺八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泽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卫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顺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能源基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顺八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愉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五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顺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智能环保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顺八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灵钰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顺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太阳能空中飞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顺市实验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鲍巍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六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霭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顺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月球资源开发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顺市实验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小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顺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我家的牧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顺一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盛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五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冷泽祥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顺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烟——拜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屯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年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顺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树林保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东屯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玉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顺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底的快乐生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双堡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和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六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仕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顺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树复印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双堡镇江平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六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顺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底新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双堡镇江平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娇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五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顺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星空之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双堡镇江平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小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2"/>
                <w:szCs w:val="22"/>
              </w:rPr>
              <w:t>五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顺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我的月球、我的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星芽美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昊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七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卢春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顺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空中岛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岩腊三股水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甘道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六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俞璐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顺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章鱼飞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岩腊三股水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应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五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俞璐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仁地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转化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南实验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  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茂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仁地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彩世界科技未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屏大龙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欣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仁地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海底上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南实验幼儿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婷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义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仁地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向美好的明天——月球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南兴隆场初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启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仁地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的城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阡汤山一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颖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再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仁地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美容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阡汤山一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莘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再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仁地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环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南兴隆九年制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仁地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尾器处理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南实验幼儿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昊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仁地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底城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沿河和平镇二完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欣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仁地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空不夜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南兴隆场初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桂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启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仁地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物奇幻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南实验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依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茂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仁地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能城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镇二完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寒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翠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仁地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的潜水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南实验幼儿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雨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菲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仁地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家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桃孟溪镇完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无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亚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仁地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  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阡汤山一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亚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再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51:00Z</dcterms:created>
  <dc:creator>微软用户</dc:creator>
  <dc:description/>
  <cp:keywords/>
  <dc:language>en-US</dc:language>
  <cp:lastModifiedBy>qingshao</cp:lastModifiedBy>
  <cp:lastPrinted>2011-04-06T09:44:00Z</cp:lastPrinted>
  <dcterms:modified xsi:type="dcterms:W3CDTF">2011-04-28T09:01:00Z</dcterms:modified>
  <cp:revision>26</cp:revision>
  <dc:subject/>
  <dc:title>2011年第26届贵州省青少年科技创新大赛科幻画获奖名单</dc:title>
</cp:coreProperties>
</file>