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青少年科学工作室项目执行单位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经费使用情况自查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执行单位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表一：项目执行单位财务基本情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134"/>
        <w:gridCol w:w="6946"/>
      </w:tblGrid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或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若选“否”，请说明情况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的银行账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的会计账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会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项目进行独立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针对项目经费使用的管理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表二：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项目财务管理情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1628"/>
        <w:gridCol w:w="1417"/>
        <w:gridCol w:w="5460"/>
      </w:tblGrid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查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或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请说明具体情况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拨款按规定使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自有经费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采购遵守当地政府采购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采购价格合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纳入固定资产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采购清单与实物相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购置资产专人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项目执行单位：（盖章）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6:00Z</dcterms:created>
  <dc:creator>微软用户</dc:creator>
  <dc:description/>
  <cp:keywords/>
  <dc:language>en-US</dc:language>
  <cp:lastModifiedBy>yy</cp:lastModifiedBy>
  <cp:lastPrinted>2011-10-25T08:42:00Z</cp:lastPrinted>
  <dcterms:modified xsi:type="dcterms:W3CDTF">2011-10-27T08:36:00Z</dcterms:modified>
  <cp:revision>2</cp:revision>
  <dc:subject/>
  <dc:title/>
</cp:coreProperties>
</file>