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5</w:t>
      </w:r>
      <w:r>
        <w:rPr>
          <w:rFonts w:ascii="黑体;SimHei" w:hAnsi="黑体;SimHei" w:eastAsia="黑体;SimHei"/>
          <w:sz w:val="36"/>
          <w:szCs w:val="36"/>
        </w:rPr>
        <w:t>届全国青少年科技创新大赛专项奖获奖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3720"/>
        <w:gridCol w:w="1080"/>
        <w:gridCol w:w="2400"/>
      </w:tblGrid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国科协主席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常见小家蚁负重能力和负重行为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第三十八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极朗伊尔宾地区矮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Betula nana L.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态解剖学特征及其环境适应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南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子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大学附属中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景山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光伏转换效率的新设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博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附属中学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人民政府省长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锥体组合轮全方位运动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人天 孙浚桐 钟雅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辽宁省实验中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辽宁省实验中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实验中学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颗粒物对肺表面活性蛋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体内外作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彭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中关村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行进助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泽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未来科学家奖（欧盟青少年科学家竞赛）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梨黑斑病高效拮抗细菌的筛选及防病效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第二中学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间交互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模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依征 康颢严 王家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北育才学校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北育才学校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育才学校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未来科学家奖（伦敦国际青年论坛）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蛋粉加工废弃物——鸡蛋系带中酶法制备高价值唾液酸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昱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育明高级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颗粒物对肺表面活性蛋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体内外作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彭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中关村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光伏转换效率的新设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博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毒隐翅虫提取液对皮肤损伤的观察及其应用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嘉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华东师范大学第二附属中学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英特尔英才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行进助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泽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太阳能的一种车内温度自动调控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君 刘硕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华南师范大学附属中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升机非水平地面降落高度差补偿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自动胶囊套合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云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新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风洞实验的昆虫及仿生翼流场特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轶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多级真空蒸馏海水淡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星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汇文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光伏转换效率的新设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博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间交互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模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依征 康颢严 王家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北育才学校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北育才学校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育才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平台上支持多用户协同的可定制远程终端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kydeskto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天麟 许昊文 杨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上海市上海中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上海市上海中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上海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裂蟛蜞菊对日本菟丝子防治效果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安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高级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脆弱的生态平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谢冬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高效节能提取蓝莓果渣中花青素的方法及其抗氧化活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第三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致病性禽流感治疗性制剂研究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天翔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中关村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棒络新妇蜘蛛是群居的吗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家琦 张子涵 姜思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省实验中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省实验中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外国语学校分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访问排队系统的研究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毒隐翅虫提取液对皮肤损伤的观察及其应用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嘉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华东师范大学第二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废为宝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蝇蛆转化核苷酸废弃物的研究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瑜 李锐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 广州市第六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杯钟虫对几种重金属离子水污染指示作用的初步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蛋粉加工废弃物——鸡蛋系带中酶法制备高价值唾液酸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昱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育明高级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兰提取液的抑菌性能及保鲜效果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沁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合肥市第一中学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低碳科技创新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废为宝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蝇蛆转化核苷酸废弃物的研究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锐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考勤信息的安全用电、节电智能控制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路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玉林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逆向转子对输聚风发电系统的研究与功率输出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静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昊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寿光市第一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寿光市第一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寿光市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环保智能式教室手机屏蔽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前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漠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第七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附属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第七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太阳能技术实现工厂燃煤锅炉节能减排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东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外国语学校分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第一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外国语学校分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智能型口岸健康申报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卓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镜平学校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部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配送中心选址问题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碧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第四十七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饲料化发酵菌剂的研制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岱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保定市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善盐碱地局部环境提高银杏苗成活率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之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金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市第五中学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附属中学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成成中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少年低碳意识与低碳行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睿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巴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光伏转换效率的新设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博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改性活性炭净化室内空气的零耗能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市第二中学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附属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排水机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奕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载式浮尘高效捕捉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雅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弋扬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长沙市长郡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长沙市长郡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长沙市长郡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室外二氧化碳切换监测及室内污染空气置换智能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三发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稻田微生物发电技术减排甲烷的探索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泽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梓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蛋粉加工废弃物——鸡蛋系带中酶法制备高价值唾液酸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昱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育明高级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颗粒炭生产技术及其在农业上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杭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二中北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饮业废水处理及一体化设备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查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辛集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辛集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高效节能提取蓝莓果渣中花青素的方法及其抗氧化活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第三中学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茅以升科学技术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锥体组合轮全方位运动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人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浚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雅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实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实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实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考勤信息的安全用电、节电智能控制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路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玉林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排水机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奕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自动胶囊套合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云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新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升机非水平地面降落高度差补偿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刺五加叶提取物的优化及抗疲劳作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潇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范大学附属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范大学附属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范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块式鞋底自动清洁、消毒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林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佳汇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滑板电子助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浩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育才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动型车用限速控制装置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心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延安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雾化除尘装置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长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实验外国语学校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高士其科普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块式鞋底自动清洁、消毒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林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佳汇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向起页式翻页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思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象山丹城第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睿思家长助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岳阳市平江县安定镇安定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饮业废水处理及一体化设备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交城中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岩乳橘品质分析及其保护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纪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台州市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煤气中毒烟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济源市五龙口镇一中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杯钟虫对几种重金属离子水污染指示作用的初步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访问排队系统的研究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高效节能提取蓝莓果渣中花青素的方法及其抗氧化活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第三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建设兵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洄游性鱼类在额尔齐斯河面临的新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生产建设兵团第二中学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周培源青少年科技创新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酸根离子干扰检验氯离子的实证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昕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壁市实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壁市实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壁市实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铁酸洗废液用于高硫焦煤催化热解脱硫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源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实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改性活性炭净化室内空气的零耗能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市第二中学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附属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室外二氧化碳切换监测及室内污染空气置换智能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三发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颗粒炭生产技术及其在农业上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杭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二中北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间交互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模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依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颢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家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育才学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育才学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育才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冬季鸡粪发酵微生物菌剂的制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南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第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形视觉暂留演示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实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天文测量实验设计与实施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竞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慎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逢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杭州高级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浓度离子和低浓度臭氧发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兰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同安第一中学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清华大学环境友好青少年科技创新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逆向转子对输聚风发电系统的研究与功率输出试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静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昊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昕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寿光市第一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寿光市第一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寿光市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舌控技术对于重症瘫痪人群行走功能重建帮助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培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西南位育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自治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炭复合吸附材料去除饮用水中氟离子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潇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六盘山高级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颗粒物对肺表面活性蛋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体内外作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彭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中关村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稻田微生物发电技术减排甲烷的探索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泽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梓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杯钟虫对几种重金属离子水污染指示作用的初步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平台上支持多用户协同的可定制远程终端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kydeskto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天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昊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上海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上海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上海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建设兵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草原“绿色杀手” ——纳里橐吾蔓延现状调查及繁殖、化感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丹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学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生产建设兵团第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生产建设兵团第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生产建设兵团第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裂蟛蜞菊对日本菟丝子防治效果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安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高级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向起页式翻页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思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象山丹城第二中学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华东理工大学青少年科技创新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形视觉暂留演示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硕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实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坑陷机动车膨胀轮自救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高翔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青岛第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建筑安全可靠性实时监测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晨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经纬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附属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烟烟雾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甲基化修饰及表达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瑜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三女子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华东师范大学第一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饮业废水处理及一体化设备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查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辛集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辛集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函数方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(z+1)=e^(F(z)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的探讨与数值计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晨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第一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雾化除尘装置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长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实验外国语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蛋粉加工废弃物——鸡蛋系带中酶法制备高价值唾液酸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昱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育明高级中学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公益学学会创新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自治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吐鲁番沙虎食果性的发现及食性季节变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佳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颖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博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乌鲁木齐市高级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乌鲁木齐市第八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乌鲁木齐市高级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改性活性炭净化室内空气的零耗能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市第二中学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附属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中小型水库病害自动探测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卓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皓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第一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第一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滑翔回收式探空仪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一零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慢病毒载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IT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构建及其转染效率的测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毅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子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附属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附属中学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科学中心专项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阳市人工招鸟入住现状的调查与建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钦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宛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濮阳市油田第六小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濮阳市油田第六小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濮阳市油田第六小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育优质抗流胶病水蜜桃树种的实践与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邦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象山县实验小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苗结薯”现象的发现与实验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禅城区城南小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禅城区东鄱小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合式日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一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西善桥小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特别行政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窗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培正小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理使用融雪剂，减少对植物的伤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景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西城区文兴街小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花生抄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天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固镇县湖沟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率花生播种施肥同步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福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贺州市八步区南乡镇初级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塘水库“三防分聚式”泄水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宁乡县双江口初级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区行车安全提示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南洋初级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自治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枸杞田里的小卫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阅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中卫市东园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常见小家蚁负重能力和负重行为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第三十八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浓度离子和低浓度臭氧发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兰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同安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人工智能的台风增水预报系统优化和应用研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亦知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师范大学第二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2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震塌方区土壤种子库受损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超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石室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第七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石室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精油对小菜蛾的激素干扰效应与种群控制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旅两用垂直轴微型风力发电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星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特别行政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reen Revolution-Biocha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綠色革命生化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思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迦密柏雨中學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门特别行政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障碍「舌」画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嘉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门镜平学校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部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门特别行政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人及失明人士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单易用的智能摇控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劉馬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門工聯職業技術中學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先导科技创新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污水对红树林生长情况的影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天乐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手术机器人随动式神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布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仿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笑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外国语学校分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第四十七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中小型水库病害自动探测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卓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皓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第一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第一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锥体组合轮全方位运动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人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浚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雅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实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实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实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低碳供暖方案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皓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大连市育明高中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镍矿区富集镍植物的筛选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一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川集团公司第一高级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川集团公司第一高级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川集团公司第一高级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简易洗涤剂压取器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昱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实验小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配式填料人工湿地污水处理系统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阳市第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锁牛奶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敏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新华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刺青—古滇国遗贵花腰傣的文化特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玉溪第一中学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鸣数码科技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慢病毒载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IT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构建及其转染效率的测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毅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子川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附属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滑翔回收式探空仪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一零一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灯”伴我“走近低碳生活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透镜聚光、平行光传输“无碳”太阳灯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竞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范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利用厨房排风废热的热泵热水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第四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雾化除尘装置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长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实验外国语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层耐溶剂自动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榕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高级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尺寸液晶玻璃基板的直角度快速测量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赫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第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上腺素受体自身抗体的心脏保护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交城中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善盐碱地局部环境提高银杏苗成活率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之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金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市第五中学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附属中学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成成中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荆植物提取物对番茄灰霉病菌抑制作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榆次第一中学校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星光创新思维奖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队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鲜叶处理方法对绿茶品质影响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同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蚌埠第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雨水径流污染对水环境影响及总量核算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奕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雨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蚌埠第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蚌埠第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蚌埠第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慢病毒载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IT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构建及其转染效率的测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毅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子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附属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风洞实验的昆虫及仿生翼流场特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轶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附属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偏口钳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宪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西城区中古友谊小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棒络新妇蜘蛛是群居的吗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家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思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实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实验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外国语学校分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太阳能技术实现工厂燃煤锅炉节能减排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东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外国语学校分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第一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外国语学校分校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型太阳能发电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第二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泡桐叶消除恶臭污染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忻州师范学院附属外国语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环保智能式教室手机屏蔽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前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漠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第七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附属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第七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3:00Z</dcterms:created>
  <dc:creator>微软用户</dc:creator>
  <dc:description/>
  <cp:keywords/>
  <dc:language>en-US</dc:language>
  <cp:lastModifiedBy>微软用户</cp:lastModifiedBy>
  <dcterms:modified xsi:type="dcterms:W3CDTF">2010-08-24T01:35:00Z</dcterms:modified>
  <cp:revision>8</cp:revision>
  <dc:subject/>
  <dc:title>第25届全国青少年科技创新大赛专项奖获奖名单</dc:title>
</cp:coreProperties>
</file>