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层赛事优秀组织单位奖获奖名单</w:t>
      </w:r>
    </w:p>
    <w:tbl>
      <w:tblPr>
        <w:tblW w:w="640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20"/>
      </w:tblGrid>
      <w:tr>
        <w:trPr>
          <w:tblHeader w:val="true"/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区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大港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峰峰矿区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忻州市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彦淖尔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市科学技术馆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市科学技术协会科普部（普及部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七宝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下关区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青少年科技活动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鞍山市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上饶市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科技馆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口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长沙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第一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柳州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巴南区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阳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洱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峪关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油田教育管理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奎屯市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和基督教会扶轮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军区成都八一学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农四师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淀区教育委员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区青少年科技领导小组办公室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承德县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阳泉市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尔多斯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集安市科学技术馆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龙江县第一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安区青少年科技活动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江宁区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蚌埠第二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龙岩市新罗区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德安县第一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青少年科技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施州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界市青少年科技教育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惠州市惠城区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贺州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文昌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都县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达州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市务川县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腾冲县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市碑林区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市碑林区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武威第一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西宁市湟中县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拉玛依市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培正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技大学附属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农五师科协、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崇文区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河北区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唐山市古冶区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运城市科协青少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彦淖尔市五原县第一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顺市科技馆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延边州青少年科技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牡丹江市第六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上海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市青少年宫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铜陵市田家炳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莆田市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市第二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施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阳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贵港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儋州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北部新区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中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盘水市盘县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玉溪市新平彝族傣族县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鸡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和政县委员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宁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鲁木齐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德联谊总会翁</w:t>
            </w:r>
            <w:r>
              <w:rPr>
                <w:rFonts w:ascii="宋体;SimSun" w:hAnsi="宋体;SimSun" w:cs="宋体;SimSun"/>
                <w:kern w:val="0"/>
                <w:sz w:val="24"/>
              </w:rPr>
              <w:t>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军武汉少年军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农八师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农八师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农八师团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区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南开区青少年科技活动领导小组办公室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市青少年科技活动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市昆区团结大街第四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通化市东昌区沿江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庆市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浦区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亭湖区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青少年科技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巢湖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泉州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南康市青少年科技辅导员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市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青少年科技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襄樊市第二十五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汩罗市教育技术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实验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平果县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琼海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北碚区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安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南州瓮安县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山州砚山县第二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市爱知初级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政县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师范大学附属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昌吉回族自治州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塘功乐官立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解放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7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长征学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农十三师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农十三师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农十三师团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区青少年科技馆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丽区青少年科技工作领导小组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市桃城区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晋中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峰市第二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锦市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油田实验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荫县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闵行区青少年活动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灌南县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青少年科技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合肥市蜀山区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萍乡市第二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芜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漯河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宜昌市夷陵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长沙市宁乡县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越秀区旧部前小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柳州铁一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师范大学附属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绵阳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绵阳市教育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东南州凯里市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大学附属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附属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市科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青少年科技活动中心（青海昆仑中学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尔塔拉蒙古自治州科学技术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拔萃女小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4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八一中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农七师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4:00Z</dcterms:created>
  <dc:creator>微软用户</dc:creator>
  <dc:description/>
  <cp:keywords/>
  <dc:language>en-US</dc:language>
  <cp:lastModifiedBy>微软用户</cp:lastModifiedBy>
  <dcterms:modified xsi:type="dcterms:W3CDTF">2010-08-12T12:53:00Z</dcterms:modified>
  <cp:revision>2</cp:revision>
  <dc:subject/>
  <dc:title>第25届全国青少年科技创新大赛</dc:title>
</cp:coreProperties>
</file>