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届创新大赛少年儿童科学幻想绘画获奖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00"/>
        <w:gridCol w:w="940"/>
        <w:gridCol w:w="820"/>
        <w:gridCol w:w="2680"/>
        <w:gridCol w:w="960"/>
        <w:gridCol w:w="960"/>
      </w:tblGrid>
      <w:tr>
        <w:trPr>
          <w:tblHeader w:val="true"/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B1%3AD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  <w:bookmarkEnd w:id="0"/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救生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皓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民办彭浦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艳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号未来小区垃圾处理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文区青少年科技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占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头新“卫士”——空气净化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仙人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楚雄市鹿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浴室里的爱心电子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吃水葫芦的“虫虫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贺州市钟山县钟山镇榕马完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的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文兴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血病人的福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空气过滤发电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仲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岭南钟荣光博士纪念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能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嘉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云光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线减肥发电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灵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树的“卫士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华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輕便代步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氣墊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r Jet Roll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梓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恩主教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国际卫生医疗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仲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岭南钟荣光博士纪念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脑信息复制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丰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店乡福和希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性疾病综合治疗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拒绝酒后驾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宽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东湖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的空中多功能停车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贝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碧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满天的城市大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梦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蚁的杀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裕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城关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秀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的福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逸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地铁挖掘建造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昌平前锋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德阳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新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育英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树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废气收集转化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育英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助科学医疗综合服务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欣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转换植树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郅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灾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噪音处理器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罗湖区布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室气体的“克星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茜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祁连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合之魅——仿光合作用未来环保汽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健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晓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文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气发电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弘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向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祯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节能的建筑——超级水果住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站前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“水母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天山路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空气净化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张家巷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生态小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淮上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用电不用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路面的能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杰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军区成都八一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古墓丽影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韵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阳市草池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盲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宴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振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星上的生产基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卓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小学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水中动物的好医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 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哑人思想扩音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集美区灌口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娉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治疗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佳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实验中学初中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美丽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方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海珠区新港中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远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崂山区惠特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绿化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佳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随风转动发电的神奇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马街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減「廢」保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譚芷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瑪利曼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绿化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妍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百色市平果县铝城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渚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电缆任我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石化一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废气收起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上斜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冬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血液——转基因复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丰都县滨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冉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下交通网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楚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登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现冰河世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高闻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文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綠色環保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阡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沒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栖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雯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开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疗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祎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清徐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味的疫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子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水上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采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附屬應用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若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热温差充电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琦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娄山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道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驾“瓢虫”去治树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忠孝街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正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流病毒清除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下关区小市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舒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泳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佛山三水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贺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雹变雨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第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甜梦枕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二板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吸收垃圾的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政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云光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變環保扭計大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煒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觀塘功樂官立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詩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奥运会开幕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元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琥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采集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山二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流吞食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石化一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靓翅”号植物医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艾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悬浮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子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石显像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琼海市嘉积中学海桂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毓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安全检测挖煤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漪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第一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住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清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军区成都八一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古生物复活基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夫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市城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虹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世界开发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山二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神奇魔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涵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宁波市镇海区应行久外语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冬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路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永嘉县上塘镇城西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碧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清洁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丁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 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物资翻新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增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种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景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震何惧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江县荷塘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处理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建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我上绿色太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薷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彩田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苦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消防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胤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景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念电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庆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云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乡“清道夫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绍兴县鉴湖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建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在身上的健康顾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婧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陇西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日葵能源转换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庆元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电池能量再造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兢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张砦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进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细菌能源转换研究所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宣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鞍山道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头造纸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會呼吸的綠色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保羅男女中學附屬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寶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餐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知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藻石油“大龙虾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祁连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虫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民主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电波诊疗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雨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弹子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上的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一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建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爸爸的帽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宁县城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光磁能源发生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西兴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新干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文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四十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救援机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&gt;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大沥镇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满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万能树旁我的家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璟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绿翠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服台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晓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剑津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泰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瘤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绪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县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浪充力发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永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奇的仿真体验机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沙田镇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婉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老人陪护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高升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理疗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睿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解放西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家的低碳生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新古北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政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外观清洗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世纪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高空清洁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学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吕合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建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型油漆加工器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市奎文区先锋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之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节能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集美区侨英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汉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下的世界和月亮下的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寅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胜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乡新型织布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子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山沟里的智能机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卓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成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钛元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辨别正误的自动铅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新昌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红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融雪街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金台区上马营铁一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金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搬家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大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贾小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火灾快速救援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建磷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造人体器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计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第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园小卫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为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市中原油田第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融冰净水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元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蚌埠市铁路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电池再生基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慕远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昆虫吃害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五一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冰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居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盘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正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长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民办东展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亮光能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炮兵工程学院砺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转化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第十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海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绿色环保砖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源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楚雄师范学院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纸变绿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石岐中心小学大信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福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中飘动的太阳能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漱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县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叶造纸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铜山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重症康复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一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工程学院附属子女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割胶机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善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迈县文儒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首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地携手“明天的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监利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彩灭火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赵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秦皇岛市北戴河区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蕴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医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淑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城关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秀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劳作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奕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顺德大良本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d Mapping Machi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彥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萃女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ss Rosanna C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科技果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衢州市龙游县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转换加电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第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上下阶梯的智能轮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三十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救生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小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会照顾婴儿的床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先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石岐中心小学大信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润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呵护地球生态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婉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黎平县城关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高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星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苗苗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燃冰采集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俊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永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淇淋工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清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理市下关第四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志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里的森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以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花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赟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历史还原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泞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瓜沥镇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味太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亦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底多功能科考艇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油田教育中心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藻加气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风力超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顺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站前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奶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伯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达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的律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钱塘外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学去—空气动力飞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佳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想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沈河区文艺二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菲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念转换生成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瑾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峰矿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晓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伯伯的好帮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惠农区惠农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复原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邑市围子镇围子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树叶能量转化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高新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太空之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雨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超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能量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建设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救护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佳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延庆县西屯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锦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碳观光气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圆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之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眉县齐镇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一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焦东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小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乘书本去探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艺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变质识别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懿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市海城区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新型加油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市坂中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石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传热转换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星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技野外专用水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铭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小学分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时光通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区桂城街道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洁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难救生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宁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云光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动齿轮摩天大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杭锦后旗奋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城市污水净化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云光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清洁能源—叶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芊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亚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南丰县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晓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旅行装备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大成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声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友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佳木斯市第十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亚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.A.Z.R.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济源市济水东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秋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大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热能转化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铭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新钢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锦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懿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适存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懿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彩稻谷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江县下两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晓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农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可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欣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北仑区东海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意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拯救失落的兵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语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南坪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期食品识别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泓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会昌县希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花服装喷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宁科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莓采摘分离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金华市浦江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弹射装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奕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莲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果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舒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区水云轩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保鲜生长机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六盘水市盘县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芝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农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宁溪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骁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环保小卫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第五十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和谐卫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蚊纳迷”电子警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三十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之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三道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蜗蜗”号沙漠生物再生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志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区西城区文兴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跷跷板与风车式“吊桶”电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闫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西山区马街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醒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国潋江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庚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实的虚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伯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少年美术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旺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松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补地球臭氧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新竹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控美味糕點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卓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小学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出来的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梅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滨州经济开发区第一中学小学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煜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酷！星际旅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垃圾清洁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安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迷你型瓜子采收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妍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五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极地修补臭氧制冰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一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师范银都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冠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融雪节电路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陈仓园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特的鞋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贾小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改良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五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西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天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永安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震排震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钰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第二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异的食品加工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杭锦后旗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灭火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云光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自天空的能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金台区店子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髮型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子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家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转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司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眉县营头镇烟霞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志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楚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市芦淞区立人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大的拯救队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佛山三水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贺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能源处理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北山二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转化出新能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锦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第一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垃圾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小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月遐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专业育婴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小学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月亮光能演出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文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榕江县民族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岭空气净化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龙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麻江县下司民族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发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与自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怡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大埔县田家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杰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——太阳能星球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冠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旧宫一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人造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市田家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技壮家八角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泳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邕宁区城关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素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海底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组能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临高县临高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鸿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降水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林郭勒盟锡林浩特市第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东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奶西瓜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佳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嘉兴市秀洲区王店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芬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交通工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乐佳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百色市平果县铝城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渚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防疫空气过滤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佳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捕风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玛瑙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妍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再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曼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公會榮真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雁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震紧急救护通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昕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介休市堡上巷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春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的好医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农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赣榆县柘汪镇第二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防滑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四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气温调控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能量转换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猗县示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宇宙新纪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悦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杭锦后旗奋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体检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东瓜镇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游岛大酒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书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海瑞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丽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洒水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淦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平顶山市宝丰县育英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阳能发电公路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思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红河州建水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艺欢乐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昊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位育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旅行—火星一日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权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观光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浙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剡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玲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减害公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闽侯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安全通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月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杭锦后旗奋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震校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南中路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林园看护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友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榕江县民族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葉綠島充電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友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觀塘功樂官立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新农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能宇宙能源采集飞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高新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“蜘蛛侠”——楼宇清洁好帮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英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晓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宇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美容师—“润肤”号净化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盈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石化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海下工作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运河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桂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太阳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金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崇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形路面遮阳太阳能收集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业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凤凰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前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未来的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婧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辽河油田锦采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花发电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张家界市金慈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农场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文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玥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松原市实验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嘉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老鼠动力充电器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光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垃圾回收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市第十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满手机的机器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应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安顺市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霭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雨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景东县民族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开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之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紫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逸夫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第三十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環再用機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綽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保良局陳守仁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沒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导向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伟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县南坝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天的树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有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秀洲新区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运动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长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造水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 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水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盈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晋安区第一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火星上的蔬菜基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洪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”捕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昭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信州区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福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内能量发电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雅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荣昌县桂花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阿凡达给我的启示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润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潭市和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瞧，没有重力的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欣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金华市婺城区汤溪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苗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净化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水不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都匀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闪电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沫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西山区马街春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朵停车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宏晋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渡口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矿产探测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峻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倒计时——生命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惠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育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游乐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第十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林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吸水树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门头沟区育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尚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敢的火星开拓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彦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浦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勇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转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宬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洱市镇沅直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继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救护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宜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城北区祁连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技消防装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时代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森林机械鸟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平顶山市新华区联盟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底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童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中原区建设路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能源复制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吉首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先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畅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二号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春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飛越未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君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正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耀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麦式高原制氧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京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第十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摘棉捉虫喷灌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紫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十师北屯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之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丁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宜昌市金东方学校初中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莉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是环保能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黎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翔安一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清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提取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米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林郭勒盟锡林浩特市第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藻大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英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县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书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淇淇的移动城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音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万州区红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形的围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泓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海市石码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来的保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湖塘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农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水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新钢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锦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发电的跑步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可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芜湖市育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奶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宇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思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少了，家美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翰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梅莲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水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丰都县第一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飓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怀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第十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海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细胞转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抚宁县深河乡深河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海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妈妈的好帮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垚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荥阳市第四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绿色交通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邑市都昌街道双台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藻虎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书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华东理工大学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自动清洗装置的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俊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山海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卫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医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航空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动力加气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珂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蚌埠市第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城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颜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奋强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减灾一号——洪水收纳器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宜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铁路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新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震后的救援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炜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潭市和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流感的克星——灭感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若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景东县县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臭氧制造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防城港市东兴市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世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分类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焦作市博爱县秀珠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会飞的医院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翔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铁路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新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尘制氧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越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四十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陆空三栖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滋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钟祥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穿越异星球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中原区郑上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除菌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七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月亮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添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市开发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燕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劳工子弟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创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转化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怡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幸福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雾采集加工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玲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军区成都八一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以把病毒改药丸的智能机器蚊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博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煤矿搬运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前洲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技嫁接水果蔬菜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育婴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梓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城街道桂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集自然色素的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雨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清徐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补给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市中原油田第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溫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渡假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宇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觀塘功樂官立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詩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太空乐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和平区西塔朝鲜族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英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造林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曜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瑞金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继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叶收集转化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心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张浦中心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农业生产基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政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第二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曙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  震  楼  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淇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州市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分解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华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州市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伟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种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依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山区沧水铺镇花桥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绵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市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晓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水资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牡丹江市光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旅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甜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贺州市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盘式停车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雅安市雨城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倩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浪发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新区光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玉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种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淑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杭县下都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素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好帮手—机器摘茶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端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洱市澜沧县民族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绍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测试自控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译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雨湖区金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争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仡佬村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昭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务川仡佬族苗族自治县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传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能量记忆种植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景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艺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的未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雨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仙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信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星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株洲市清水塘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救除灾火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巳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朝阳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琳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永乐店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效灭杀甲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N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感病毒清除器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昌县城关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另一个家园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养殖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星湖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悬浮式住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临朐县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学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泽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台湾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绮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小学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高科技智能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害虫捕捉器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豪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召陵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芳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转换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苏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二板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防御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立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开福区兴联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新型地震救援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驰电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甦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开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逄尚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瓦房店市松树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海藻提炼再造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郴州市第四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医护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中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徒景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小学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登山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岳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甦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水上清洁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文山州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志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器人大夫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港北区县西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延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着飞毯上学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沙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库尔勒市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度假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教师教育院附属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成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嘉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昌茂花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两栖公交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朵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高新区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无污染新型榨汁机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慧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万柏林区红星巷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假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转冷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炮兵工程学院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陪伴孤独老人的神奇椅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夏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泰县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母子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觀塘功樂官立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感应书包式降落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雪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市师范学校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臭氧制造器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英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威海市统一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生物孕种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市坂中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销声匿迹的动植物回来吧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知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九龙坡区谢家湾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探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炎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旺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果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玥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苗苗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梦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漯河市源汇区回族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转换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译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第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织布的蜘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鑫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播种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柳州市三江县民族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救助旱涝灾害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凤凰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前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雪公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汉沽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能源——太阳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慕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第四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该去哪里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禹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拉萨路小学分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元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功能榨汁车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信州区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指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皓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市张店区铝城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发明的提取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倩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花园口经济区明阳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树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绿化飞行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睿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华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球有水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济源市济水东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喜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手工编织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来凤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艳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能飞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泓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羊降雨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东洲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杨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万能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泓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局前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旭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收纳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思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感应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思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小学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青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胡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地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本溪市溪湖区黑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延庆县西屯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锦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楼农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逸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智能安全接送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安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长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萝卜输血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军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泉港区山腰中心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清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智能导航器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治市城区紫坊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虎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土栽培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钰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时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市实验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机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同安区大同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中的神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欧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旋”号海底冰探集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善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遨游太空之试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楚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铁西区兴工街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的绿色太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宁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利民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吸虫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俊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流市松花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电力，环保生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沁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龙山岗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救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荣成市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氏抗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子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眸”号月球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炳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发音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健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古镇镇冈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红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书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志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莲花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生态农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少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市博山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食機械大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俊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維多利亞國際幼稚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銅鑼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民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星点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舒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双西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莉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能量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鹏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饶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流治疗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卓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田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燕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走动的房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贾小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延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迎光临未来科技之城——临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宏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市临淄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秀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点颜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密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黎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语言翻译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赵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石岐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扬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以发电的压力转换路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佳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中区化龙桥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抓老鼠的机器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贤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妇联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态奶园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琦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矿区红岭湾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营养制钙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五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我主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昱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仙林分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垃圾处理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田十五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裕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中原区互助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戒网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盛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造房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灭害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可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红桥区求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F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心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昙华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丫牌不挑食筷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东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象元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性玻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济市北郊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游乐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雨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锦州市凌河区吉庆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玮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飞行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云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顶上的麦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湖东路四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先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停车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文殊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時空穿梭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至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蘇麗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宇宙上读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北辰区朱唐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移动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盈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七宝明强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昊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海城市牛庄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尘变肥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嘉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军区成都八一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市松鹤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厚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逃生帐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钰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綦江县陵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环保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宇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监利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家务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音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曲沃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晓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鹤岗市南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灭禽流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云光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震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西园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虫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怿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栖霞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春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测试筷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比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监利县红城乡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菊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能源基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亚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张家口市高新区高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能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美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余市暨阳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气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一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华夏美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游乐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河区文艺二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丹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热疾控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宜良县清远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植物汽车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汪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郴州市第四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畅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陈誉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直属机关第二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导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陇南市徽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飞行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宇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总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转换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雨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西陵区外国语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們的新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倬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正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懷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秸杆造油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渭南市临渭区辛市镇辛市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银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捕虫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绥宁县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美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的繽紛生活發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穎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正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懷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品刷新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澜沧县县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和谐的宇宙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酒泉卫星发射中心东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玉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星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酒泉市肃州区银达镇坏下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家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胜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常青藤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能源转化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攀枝花市米易县第二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温差发电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雪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宁围镇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塑胶操场清除、保湿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曼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第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主义环保修复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楚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海港区第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停车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钟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流”巡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万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第八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海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蛛丝防裂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市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N1 8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凱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協恩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頴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蛙的成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林郭勒盟锡林浩特市第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东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涡流发电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仲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县城关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人类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雨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垫江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高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德县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富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隆機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希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望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許倩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之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艺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双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环保生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夏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第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通下水管道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生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母光能发电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如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热气吸收发电站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昌江黎族自治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礼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转基因羊奶加工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积月光的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济阳县志远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承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之水天上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新水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城关区张掖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救援吸石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沃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朝阳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琳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爷爷的菜篮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慕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雨湖区护潭乡人民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启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淑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枯木再生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迁安市第三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色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宇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鸭山太保镇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希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防护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宿松县华阳河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华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新型病毒克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李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梧州市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好保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雨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星宠物的制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昊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轮清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彦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四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能吸粉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子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师范附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宏晓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说动物话的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海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永济市北郊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食品的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平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星通讯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市站前区红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康复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馨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市世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奕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人掌生活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雨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四北四条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能机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婧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英才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能量转换实验基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清洁卫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睿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都匀二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棘采摘一体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灭二氧化碳拯救世界未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婧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黄纬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场太阳能发电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株洲市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艳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吸收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昱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油田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以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捕鱼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小学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护卫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晨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浣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子环保音乐烟花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轩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市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自在的未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文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若瑟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沒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环保石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东丰县南屯基镇红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常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自救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警广东省总队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太阳能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若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运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语言转换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宇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技大学第三附属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器人保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尔艾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阿克苏地区库车县第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买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尔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转换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琴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市高新区高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能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迈县永发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嘉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民的好帮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甫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包铝集团公司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宇航服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港北区县西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艺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安全逃生气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望月湖二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探测救援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第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季盛开的鲜花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酒泉卫星发射中心东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玉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宠物护理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泓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城关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素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跳球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安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澜沧县民族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莉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总动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丽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夏市前河沿小学教育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沙漠治理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海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巡视联络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旺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未来的教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宸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树勋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卫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上的试验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逸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勉县九冶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立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废物利用加工厂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劳动技术教育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尘灭火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宁科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燃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市康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梦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梓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秦皇岛市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春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多功能流动医务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戎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荔波县一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庆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笔头过滤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莆田市城厢区筱塘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峻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儿童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修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新堤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俊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安顺市第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卫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怪兽救地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關昊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啟思幼稚園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龍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沒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彩羊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奕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永济市北郊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春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雪融水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华夏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现侏罗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华侨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多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配餐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张家口市桥西区双语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树超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堂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旺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松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南县塘头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探测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甦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应式吸烟机器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利县零阳镇第一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馥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收割新型水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雪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六师五家渠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型蜂工厂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敏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灵武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分子分解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第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谷杂粮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心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常平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官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高速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子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中华南大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钢琴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嵊泗县嵊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外太空的交通與市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葉匡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附屬應用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若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新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新钢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彦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房子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振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港北区县西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造一个新地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大路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春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的空中降雨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化第二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文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天空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救生避险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楚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空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津市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莉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塘沽区上海道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雨点疫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镇远县机关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垃圾处理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俊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释放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部新区兰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宏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太空保洁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靖远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占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农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恺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绿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植物能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慧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小店区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蔬果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燕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宁科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测试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霆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长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摘星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紫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集美区侨英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汉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感”感应地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轶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月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子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宁波市江北东航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机器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金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小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矿区桃南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至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艺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鹤岗市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伟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飞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清河林区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探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育才外国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感应拔牙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黎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叠彩区大河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迎您快乐星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斯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岛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脏卫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方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云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能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东丰县南屯基镇红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生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园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陈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海沧延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王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时空隧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上桥回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泓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富阳市富春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能转换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必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钟祥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未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嘉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附属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小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细胞转化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芷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楚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月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艺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县汤山镇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再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一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旺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松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植物转基因种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杭州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吞吃病毒豆豆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酒泉卫星发射中心东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玉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花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煜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苑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各行其道——地下交通干线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雅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铁路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新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制造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群众艺术馆美术培训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转换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东方扬州外国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纯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二号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形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兴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旅顺口区登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之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熙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華人基督聯會真道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沒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益阳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情交换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逸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杨凌区高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能量转化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西关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风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创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粮道街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凌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之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第四十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汽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南大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荷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底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思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大庆市让北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清洁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梓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东丰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锡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电脑处理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永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紧急疏通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铜梁县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废气、热气地下转换系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莞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龙湾区海滨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素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加油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源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县学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继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会节约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东丽区二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存空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琼山区甲子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燕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到侏罗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欣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未来的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兰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爷爷的烟滤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打虎山路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宗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虫转换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艺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灵川县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毓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空跑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玮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饶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防甲流的安全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石河子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菊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交通新气向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矿区红岭湾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因销售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石景山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春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未来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俊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市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感灭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常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纬五路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节能分层洗衣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星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毓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西瓜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化第二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的環保都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柏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正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懷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桂平市西山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烘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星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中转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监利翔宇新教育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能源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化第二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文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小秘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第二十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冲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华夏美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贵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”保护伞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昀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小汽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萌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青浦区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人掌新能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旺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化第二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”小火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瑞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西市跃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房子的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群众艺术馆美术培训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能源加油站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州市宁武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清洁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中卫市中宁县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能源收集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荣成市第十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桌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师范大学附属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学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式太阳能循环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彦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长海县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和谐社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钟华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文惠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秘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庚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化第二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杂交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雨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棉花收获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容县实验初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  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廢氣處理系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鄺計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正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懷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太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旅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凱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正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耀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梦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富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第四十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张自动清洗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武安市富强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录梦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五原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—加工—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嘉峪关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淑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另一个星球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鑫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富春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筱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海底上生物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集美区侨英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汉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家园畅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第一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垃圾处理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梓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小学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底医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玉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欢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晶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七师高级中学附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们都用上了太阳能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探测章鱼及其辅助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八师石河子第十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的交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梓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禅城区东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焕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梳妆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大渡口区大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火星生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迦可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营口市站前区红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久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多功能植树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亚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市高新区高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歐穎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將軍澳天主教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鑽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与生命的对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市海拉尔区文化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养猪基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汕尾市陆河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太空之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逸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海门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纳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 酒精超标，已熄火 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西南大学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变万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峥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晋安区教师进修学校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新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馨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东方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园管理专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芸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勉县九冶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立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由我做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佩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劳工子弟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创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中的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佩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劳工子弟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创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瓦斯转换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沛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悬浮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旭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金华市开发区苏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底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市一五二团一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彩的机械竞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八师石河子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”蜜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县城关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明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治疗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鸿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东韩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珍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新朋友——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公英殺菌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昭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愛醫院鄧佩瓊紀念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秀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福登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紫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芜湖市大庆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为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宁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卫市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芸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舞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复旦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致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线可调节坐姿矫正桌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荻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上海道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铁西区兴工街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沙漠中的仙人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宝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宁县如东友好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大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晨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东韩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珍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和机器人踢毽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蝴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多空间新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市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游乐飞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孟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少年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铁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敞开式飞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宇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世界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庆阳师范学校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兴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保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锐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巴县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居住的第二个火星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梦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市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藻变石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明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琼山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坤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環保流動花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芍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保羅男女中學附屬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悬浮走步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力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莆田市城厢区筱塘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峻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乐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嘉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湖大附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生活在月球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瑞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镇远县机关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建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交通工具—太空飞行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楚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恩县晓关侗族乡民族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电器电子产品回收处理再利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阳光小卫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贝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钟祥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素分化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羊角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能转化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济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凤凰山空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超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太空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怡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（小学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宇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嘉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凌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弋江北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宏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呼吸的安全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钰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美舍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冬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烨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祁连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震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祖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劳工子弟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创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把春夏秋冬调节回了合适的温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一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岐山路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植物能加油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云光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超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都匀市博雅艺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先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专用电子脉冲眼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卫星发射中心东风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建筑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姝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杭锦后旗奋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疏导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眉县齐镇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乖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环保能源玉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美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滘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奇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东丰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锡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能量充电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军区拉萨八一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加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绿化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云光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子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市曲沃县育杰双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艳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力士探生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玺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崇左市大新县直属机关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口腔卫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海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时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祥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乌龟遨游太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本溪市溪湖区河西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秀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能飞的汽车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双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雨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岳阳县鹿角镇洞天观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电视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恒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美舍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万能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缑悦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市凤鸣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颜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停车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海陵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爱心座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俊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珊瑚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西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太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以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食品加工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诗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杭锦后旗奋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变换树木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绥化靖宇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震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仪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市天元区泰山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培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爪魚衞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佩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维修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高县锦江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广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淇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减排，从我做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智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大兴路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社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海底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师范大学附属中学小学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房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泽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市高新区高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亚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成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百变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烁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和田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碳制造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市高新区高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青蛙捉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绮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市油田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导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南州共和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娃娃和水果娃娃是朋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里县城关第一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盛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园林供水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灵武市二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久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溜溜球旅行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青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丰都县滨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冉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底城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家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宇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庚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铜川市印台区方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热交换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沧州市逸夫回族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废水处理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心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农十师北屯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垃圾机械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卓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卓思英文学校暨幼稚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港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型自动洗澡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宛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市煤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救生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甦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学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天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树勋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卫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诏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洱市思茅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人的生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市站前区红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下你们的猎枪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钦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五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学习之自习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盘龙区锦程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向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给地球洗个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骁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爱国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凤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能源开发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杨凌区高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秋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惯性轨道交通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名流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转换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市桥东区第一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馨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蝴蝶住宅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东丰县横道河镇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沛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清徐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月探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青山区北重集团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小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场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市麦积区桥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之旅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雯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晓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书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泽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东丰县横道河镇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风能汽车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长征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继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收发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喜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东丽区宝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春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能植树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迪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商州市城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地下行车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博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云光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太阳能热水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丽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充热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杨凌区高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太阳能城市，让生活更美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甦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令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计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心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胡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一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的未来水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大港区英语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雨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华南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二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概念机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亭县三道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如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苹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大连舰艇学院幼儿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兰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无处不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宇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培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小区新保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东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中区人和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海南•未来旅游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热带农业科学院附属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允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陽能增水藥丸製造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嶷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正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懷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悬浮汽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大同市城区二十九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星生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希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新市矿工街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书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文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加油停车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灏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匀市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聚火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湘市第二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小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师范大学附属中学小学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宇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中县李家山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新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航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临高县临高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小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椰林里的机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家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琼山区云龙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小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汽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佳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东丰县南屯基镇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旅行隧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鹤岗市逸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熊全无敌自动做饭机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劳动技术教育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转化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大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市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新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造云取水机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欣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铁路第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新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震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水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瓜州县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艳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清洗地球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婉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蓟县罗庄子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地震搜索探测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梦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安源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海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的克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县西田各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绿色家园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矿区红岭湾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“环保小霸王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洪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海县良王庄乡府君庙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义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终结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罂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马场道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性化雪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吉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鞋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梓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清鲜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工程学院子女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的卫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婧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大一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壮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向未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唯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昆明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救火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书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琼山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邁向未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鐘文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正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懷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婉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化第二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晓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消防设备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头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衡阳市珠晖区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架线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占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江南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文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能源树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川区文凤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人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农牧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宇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第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高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闭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的好朋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紫茶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月光能收集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俊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学院附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亓法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智能蔬果大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中兴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时装树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长征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小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市新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海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覃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石油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日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太空基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亭县皇甫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输电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书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叠彩区大河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波捕鱼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和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屯昌县屯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游乐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铭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新阳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建筑机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艳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旺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荒漠植树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玮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甘井子区金家街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太空基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瑞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西关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农业播种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柏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娄底市第五完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房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铭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文艺二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控制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中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太空世界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平凉市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浊空气转换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静宁县德顺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小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华夏美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贵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太空清理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浩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城北区祁连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亮上的蒙古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云苏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林郭勒盟正蓝旗蒙古族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娜日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热吸收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成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海底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艳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州市七一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利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活的鸟儿导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雨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群众艺术馆美术培训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火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秉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贾小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延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石油开采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雪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芜湖市育瑞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水下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恒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伦贝尔市海拉尔区文化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难抢救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美好生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奋强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N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感治疗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华亭县安口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球大跨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嘉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西市跃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处理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景德镇市浮梁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嘉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梦想自由飞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五台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凤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造水星设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智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景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艺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知计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张掖市第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强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治理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溆浦县江维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脚踏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莲湖区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菊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复臭氧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西市安定区赵家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的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东丰县南屯基镇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杀菌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市汉寿县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泽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沙泥凝固机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清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荔湾区珠玑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之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迪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正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懷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回收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华亭县安口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房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欣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河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彩的蚕宝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邸淑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五原县瑞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海洋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琳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文县城关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想的未來家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子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正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懷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探测月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宇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五一中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剑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玉米收割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东丰县大兴镇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美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皓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牡丹江市光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新家——月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亭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阡县汤山镇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再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未来宇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安岭林业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宠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黑河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再生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哲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大庆市一中实验二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稼保护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墨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安康市汉滨区红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溢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劳工子弟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创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种树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黑河市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多变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松原市宁江区建设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健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城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宜丰县新昌二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凌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的机器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晨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山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飞船去旅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婧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小桥大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底种植机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欣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鹤岗市红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球运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东丰县横道河镇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修剪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阳春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的探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松原市宁江区建设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健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采摘苹果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三道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保衛者神州八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倫家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甫舊墟公立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思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时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监利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先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幻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梓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北辰区朱唐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天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东丰县横道河镇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凤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危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文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一样的西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焮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九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探索飞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元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市狮子山区新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梦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东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南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飞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立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的地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黑河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秀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城北区光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式心情选歌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若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盘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上太空啰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港北区县西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艺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快速生长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大同市城区二十九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家务机械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冨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宝国际幼儿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鄧泳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培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加能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坤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天津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家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葵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作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星人的援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绮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劳工子弟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创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心的眼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睿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忻州市五台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凤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识别出过期食品的眼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浩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祁县示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俊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脚踏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劳工子弟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创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再生淡水净化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沛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渭滨区宝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鲁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火星世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遨游太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祉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烈士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暖之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晓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沈家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兰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甲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N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感转化机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月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澄迈县加乐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服务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群众艺术馆美术培训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顶上的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杭锦后旗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君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之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欣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城西区贾小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乐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宋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监利县玉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裴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空气打包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热带农业科学院附属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贤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梦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静海县唐官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环保小卫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京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盘水市六枝特区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底救护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泽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琼中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张自动清洗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汉丰街道第四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成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09:00Z</dcterms:created>
  <dc:creator>微软用户</dc:creator>
  <dc:description/>
  <cp:keywords/>
  <dc:language>en-US</dc:language>
  <cp:lastModifiedBy>微软用户</cp:lastModifiedBy>
  <dcterms:modified xsi:type="dcterms:W3CDTF">2010-08-12T09:13:00Z</dcterms:modified>
  <cp:revision>1</cp:revision>
  <dc:subject/>
  <dc:title>第25届创新大赛少年儿童科学幻想绘画获奖名单</dc:title>
</cp:coreProperties>
</file>