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科技馆活动进校园”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  <w:t>2007</w:t>
      </w:r>
      <w:r>
        <w:rPr>
          <w:rFonts w:ascii="黑体;SimHei" w:hAnsi="黑体;SimHei" w:eastAsia="黑体;SimHei"/>
          <w:bCs/>
          <w:sz w:val="44"/>
          <w:szCs w:val="44"/>
        </w:rPr>
        <w:t>年试点单位工作年度报告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  <w:szCs w:val="44"/>
        </w:rPr>
      </w:pPr>
      <w:r>
        <w:rPr>
          <w:rFonts w:eastAsia="黑体;SimHei" w:cs="宋体;SimSun" w:ascii="宋体;SimSun" w:hAnsi="宋体;SimSun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申报单位：</w:t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snapToGrid w:val="false"/>
        <w:spacing w:lineRule="auto" w:line="480"/>
        <w:ind w:left="1915" w:hanging="66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试点单位：</w:t>
      </w:r>
    </w:p>
    <w:p>
      <w:pPr>
        <w:pStyle w:val="Normal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中国科协青少年科技中心</w:t>
      </w:r>
    </w:p>
    <w:p>
      <w:pPr>
        <w:pStyle w:val="Normal"/>
        <w:snapToGrid w:val="false"/>
        <w:spacing w:lineRule="auto" w:line="480"/>
        <w:ind w:firstLine="320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07</w:t>
      </w:r>
      <w:r>
        <w:rPr>
          <w:rFonts w:ascii="黑体;SimHei" w:hAnsi="黑体;SimHei" w:eastAsia="黑体;SimHei"/>
          <w:bCs/>
          <w:sz w:val="32"/>
        </w:rPr>
        <w:t>年制</w:t>
      </w:r>
    </w:p>
    <w:p>
      <w:pPr>
        <w:pStyle w:val="Normal"/>
        <w:snapToGrid w:val="false"/>
        <w:spacing w:lineRule="auto" w:line="480"/>
        <w:ind w:first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报 要 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完整、属实填写总结表中各项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总结表可在中国科协网站（</w:t>
      </w:r>
      <w:r>
        <w:rPr>
          <w:rFonts w:eastAsia="仿宋_GB2312"/>
          <w:sz w:val="32"/>
          <w:szCs w:val="32"/>
        </w:rPr>
        <w:t>www.cast.org.cn</w:t>
      </w:r>
      <w:r>
        <w:rPr>
          <w:rFonts w:ascii="仿宋_GB2312" w:hAnsi="仿宋_GB2312" w:eastAsia="仿宋_GB2312"/>
          <w:sz w:val="32"/>
          <w:szCs w:val="32"/>
        </w:rPr>
        <w:t>）和全国青少年科技创新服务平台（</w:t>
      </w:r>
      <w:r>
        <w:rPr>
          <w:rFonts w:eastAsia="仿宋_GB2312"/>
          <w:sz w:val="32"/>
          <w:szCs w:val="32"/>
        </w:rPr>
        <w:t>www.xiaoxiaotong.org</w:t>
      </w:r>
      <w:r>
        <w:rPr>
          <w:rFonts w:ascii="仿宋_GB2312" w:hAnsi="仿宋_GB2312" w:eastAsia="仿宋_GB2312"/>
          <w:sz w:val="32"/>
          <w:szCs w:val="32"/>
        </w:rPr>
        <w:t>）下载。填好后将电子版报送至</w:t>
      </w:r>
      <w:r>
        <w:rPr>
          <w:rFonts w:eastAsia="仿宋_GB2312"/>
          <w:sz w:val="32"/>
          <w:szCs w:val="32"/>
        </w:rPr>
        <w:t>school@xiaoxiaotong.org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437"/>
        <w:gridCol w:w="1488"/>
        <w:gridCol w:w="2923"/>
      </w:tblGrid>
      <w:tr>
        <w:trPr>
          <w:trHeight w:val="649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sz w:val="24"/>
              </w:rPr>
              <w:t>申报单位和试点单位的基本信息</w:t>
            </w:r>
          </w:p>
        </w:tc>
      </w:tr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申报单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试点单位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试点单位类型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、省级科技馆 □； 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、市县科技馆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青少年科学工作室 □；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其他 □（                       ）</w:t>
            </w:r>
          </w:p>
        </w:tc>
      </w:tr>
      <w:tr>
        <w:trPr>
          <w:trHeight w:val="6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试点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通讯地址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邮政编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试点单位负责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办公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手    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信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传    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  <w:t>试点项目负责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职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办公电话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手    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电子信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传    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二、试点工作总结</w:t>
            </w:r>
          </w:p>
          <w:p>
            <w:pPr>
              <w:pStyle w:val="Normal"/>
              <w:spacing w:lineRule="exact" w:line="320"/>
              <w:ind w:firstLine="47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总结的内容可根据本单位开展工作的实际情况，从下列若干个条目中选择，若选定某些条目，请按照规定的内容和格式填写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一）试点工作经验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、与教育部门配合   </w:t>
            </w:r>
          </w:p>
          <w:p>
            <w:pPr>
              <w:pStyle w:val="Normal"/>
              <w:spacing w:lineRule="exact" w:line="320"/>
              <w:ind w:firstLine="353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与哪一级教育部门建立何种关系，如何沟通（时间、地点、参与人员），有何结果，确立了什么工作机制，机制的运行效果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与社会力量合作</w:t>
            </w:r>
          </w:p>
          <w:p>
            <w:pPr>
              <w:pStyle w:val="Normal"/>
              <w:spacing w:lineRule="exact" w:line="320"/>
              <w:ind w:firstLine="353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社会单位名称，得到何种支持（资金或物品数量），合作方式，持续时间，合作效果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专家参与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家基本情况，参与工作的内容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培训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各次培训时间地点，培训者基本情况，主题与内容，参与者的身份与人数，培训的后续工作和活动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科技教育志愿者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志愿者来源，参与活动的类型与频率，承担的主要工作，对志愿者管理方式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二）以科技场馆资源开展的青少年科普活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科普展览或讲座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各次展览或讲座的时间地点，演讲人基本情况，主题，听众身份、人数，听众反馈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与学校共同开展的课程或活动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各次活动的时间地点，参与的学校、年级、人数，课程或活动内容与形式，开展的频率，活动中用到的器材、设施或资源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面向资源相对匮乏地区开展的活动</w:t>
            </w:r>
          </w:p>
          <w:p>
            <w:pPr>
              <w:pStyle w:val="Normal"/>
              <w:spacing w:lineRule="exact" w:line="3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三）试点工作中形成的科技活动资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（各类资源的名称与所属类别，主题和内容简介，研发团队，适用对象，使用情况，效果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科普展览资源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小型展品、展览或展板、科普软件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活动资源</w:t>
            </w:r>
          </w:p>
          <w:p>
            <w:pPr>
              <w:pStyle w:val="Normal"/>
              <w:spacing w:lineRule="exact" w:line="3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配套活动器材、规范化的活动方案或校本教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、综合实践课课程资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主题，基本框架，使用范围，试用效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（四）与试点工作有关的课题研究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题目，参与人员，研究摘要，主要结论及成果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三、试点工作的相关材料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含</w:t>
            </w: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试点工作中形成的相关文件，在各种媒体刊登的宣传材料等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7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四、试点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单位负责人（签章）：           单位公章： </w:t>
            </w:r>
          </w:p>
          <w:p>
            <w:pPr>
              <w:pStyle w:val="Normal"/>
              <w:spacing w:lineRule="exact" w:line="320"/>
              <w:ind w:firstLine="744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五、申报单位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4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单位负责人（签章）：           单位公章： </w:t>
            </w:r>
          </w:p>
          <w:p>
            <w:pPr>
              <w:pStyle w:val="Normal"/>
              <w:spacing w:lineRule="exact" w:line="320"/>
              <w:ind w:firstLine="76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六、项目评审委员会意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28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组长签章：</w:t>
            </w:r>
          </w:p>
          <w:p>
            <w:pPr>
              <w:pStyle w:val="Normal"/>
              <w:spacing w:lineRule="exact" w:line="320"/>
              <w:ind w:firstLine="36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899" w:right="-153" w:hanging="89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right="-153" w:firstLine="53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02:00Z</dcterms:created>
  <dc:creator>jishizhi</dc:creator>
  <dc:description/>
  <cp:keywords/>
  <dc:language>en-US</dc:language>
  <cp:lastModifiedBy>ZZ</cp:lastModifiedBy>
  <cp:lastPrinted>2007-09-13T09:01:00Z</cp:lastPrinted>
  <dcterms:modified xsi:type="dcterms:W3CDTF">2007-09-20T04:48:00Z</dcterms:modified>
  <cp:revision>38</cp:revision>
  <dc:subject/>
  <dc:title>项目要求（）</dc:title>
</cp:coreProperties>
</file>